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О качестве и'других материалах' Шиманок.</w:t>
        <w:br/>
        <w:t>Вот что писал JK (Киевский ресурс _ДоМ РЫБАКА\Джиговые снасти\Джиговые снасти - Страница 42 - ОБЩАЛКИ ДОМА РЫБАКА.htm)</w:t>
        <w:br/>
        <w:t>справка: 500 грв=100 баксов. Лексика автора.</w:t>
        <w:br/>
        <w:t xml:space="preserve">'Японаахтунг. </w:t>
        <w:br/>
        <w:br/>
        <w:t>Закрыв сезон, мгновенно добрался инструмэнтами до новой катухи, Шимано ТП. Разобрал, бо бля интересно было, шо так ее хвалят и чем они различны по ценам в зависимости от индексов. Думал - ну, правы зубры, классно рыбачить, попробовал крутые катухи таки да, лучше, убедили меня...</w:t>
        <w:br/>
        <w:t>Короче, механика у всех индексов по схеме абсолютно одинакова, это ясен хер. А разница в допусках на посадки деталей. У меня самый недорогой вариант, там посадки на все пары скольжения H11/h9 (кто в механике разбирается, поймет о чем я). Спечиально все отверстия и оси перемерил. Кроме относительно больших люфтов это дает офуенно ускоренный износ механизма. Далее самое интересное. Чтобы получить катуху качества PJ - в том же цехе, на тех же станках ставятся другие развертки и перестраивается шлифовка (совершенно стандартные текушие операции по обслуживанию оборудования). Получаем требуемую по нормам намного более точную посадку H7/h7. Цена катухи для завода не изменяется совершенно! Максимум на пару баксов за счет дольшей возни с подбором еще лишней пары шайб для идеального (и в принципе не так уж важного после определенного предела) полного устранения люфта в рукоятке. Все, писец! Никаких суперконтролей - другие развертки (бля, стоят одинаково!) и проворот ручки на шлифстанке. Никакого отбора по качеству нет, мужики, я достаточно проработал в отделе главного технолога, чтобы это утверждать. И занимался как раз очень похожими 'проблемами', чего сейчас немного стыжусь. Т.е. со всей ответственностью заявляю - эти бляди сознательно снижают качество изделя. Производителю нихера не обходится японакатуха в два раза дороже, чем для Европы. Так что пошли эти япошки в жопу! Хотя, нам остается молча продолжать отстегивать этим уродам деньги. Когда будет наша жовто-блакитна м*ясорубка?</w:t>
        <w:br/>
        <w:t>ПС Мне доводка до уровня PJ (а може, и выше - вряд-ли материалы, разрешенные в совке к применению только на ВПК, ставят жапанезы в катухи) вылилась в пол дня точения бронзовых втулок и пузырь в гальванику, нарастить хромом диаметры осей.</w:t>
        <w:br/>
        <w:t>ППС А хваленые подшипники новой системы - я такие 10 лет назад (даже размер тот же) брал на фирме для ремонта бормашин, только подозреваю, что японамать похужее ставят, катуха по нагрузкам просто отдыхает.</w:t>
        <w:br/>
        <w:t>... ... ... (после дискуссии)</w:t>
        <w:br/>
        <w:br/>
        <w:t>Мужчины, вы опять не поняли главного. Не касаясь конкретных элементов конструкции и преимуществ катух одной фирмы над катухами другой - пытаюсь довести до вас мысль - нет заявленого отбора пестатых деталей именно под япошек - максимум, что могут сделать - поставить подшипники получше, буквально на пару-тройку баков (в закупке большими партиями они стоят максимум 10 зеленых). Очень часто ломаются фрикционы и откази=ывают подшипники в Твинах и заметно хуже работа механизма у младших индексов? Вместо отбора качественных элементов для Японии для внешнего рынка идет производство именно заведомо и специально конченых, худшего качества изделий. При ровно такой же стоимости, как 'для внутреннего рынка Японии'. Блядь, все поля допусков четко уложились в стандартные посадки (которые на отверстия под винты нужно делать, а не как ходовые). Это, напр, самые критические - центральный шток, пара направляющих на ползун бесконечного винта. Так вот, при просраных посадка при покупке вроде все путем - чуть хуже, но все-таки суперово, не какое-нить... за 500 грвн. Но при работе катухи идет небольшое смещение геометрии шестерен, начинается незапланированый износ, приводящий к дополнительным нагрузкам, пары скольжения раздалбываются еще больше, и шестерни и червяк еще быстрее истираются и т.д. по цепной реакции. Это два самых критичных узла в катуху, на них приходится львиная доля отказов по механическому износу деталей. Мне на Бу втирали продавцы- бери мол катуху ... у нее тяга 8 кил, а у ТП4000 всего три кила. Бред собачий, с теми модулями шестерен не меньше 6 кил тяговое усилие, это нормальная работа, но при нормально настроенном механизме. Когда увидел, что центральная ось сделана из кобальтохромового сплава - я вообще ох..ел! Короче, япошки из нас лохов и туристов делают, специально снижая качество товара, поставляемого на внешние рынки. Хотя даже так катухи (в частности) весьма неплохи.</w:t>
        <w:br/>
        <w:t>По жовтоблакитной - есть заводы, даже в Киеве их несколько, которые катуху качества получше Дайв и Шимано и еще хзч, могут на поток поставить за год. И стоить она будет минимум в три раза дешевле.'</w:t>
        <w:br/>
        <w:br/>
        <w:t>цитирую без согласования с автором</w:t>
      </w:r>
      <w:r>
        <w:rPr/>
        <w:t xml:space="preserve"> </w:t>
      </w:r>
      <w:r>
        <w:rPr>
          <w:sz w:val="20"/>
          <w:szCs w:val="20"/>
        </w:rPr>
        <w:t>БигБен (Харьков) [ 01.03.2007 | 10:55 ]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5:00Z</dcterms:created>
  <dc:creator>AlekseiV</dc:creator>
  <dc:description/>
  <cp:keywords/>
  <dc:language>en-US</dc:language>
  <cp:lastModifiedBy>AlekseiV</cp:lastModifiedBy>
  <dcterms:modified xsi:type="dcterms:W3CDTF">2007-04-10T08:26:00Z</dcterms:modified>
  <cp:revision>1</cp:revision>
  <dc:subject/>
  <dc:title>О качестве и'других материалах' Шиманок</dc:title>
</cp:coreProperties>
</file>