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а глаз.</w:t>
      </w:r>
    </w:p>
    <w:p>
      <w:pPr>
        <w:pStyle w:val="Normal"/>
        <w:rPr>
          <w:b/>
          <w:b/>
        </w:rPr>
      </w:pPr>
      <w:r>
        <w:rPr>
          <w:b/>
        </w:rPr>
      </w:r>
    </w:p>
    <w:p>
      <w:pPr>
        <w:pStyle w:val="Normal"/>
        <w:ind w:firstLine="708"/>
        <w:jc w:val="both"/>
        <w:rPr/>
      </w:pPr>
      <w:r>
        <w:rPr/>
        <w:t xml:space="preserve">Лет пять назад, с хорошей компанией рыбаков-любителей, пришлось порыбачить на красивом озере. </w:t>
      </w:r>
    </w:p>
    <w:p>
      <w:pPr>
        <w:pStyle w:val="Normal"/>
        <w:ind w:firstLine="708"/>
        <w:jc w:val="both"/>
        <w:rPr/>
      </w:pPr>
      <w:r>
        <w:rPr/>
        <w:t xml:space="preserve">Приехали ближе к вечеру, машины оставили на берегу и перебрались на остров, где основная часть компании уже ждала нас в «приподнятом» настроении. Долгих встреч не было – сели за стол сразу и быстро. Немного выпив, снарядили лодки и поплыли к ближайшим камышам. Лодок было не менее пяти, но нам досталась неплохая пластиковая лодочка на четыре человека. В нее было погружено два рыбака и две рыбачки, как оказалось позже – невестка и свекрушка, мужья которых были рядом на резиновых лодках. К камышам мы пришли первыми, бросили якорь и стали ловить рыбу. Клев был такой замечательный, как и вся окружающая нас природа. Солнце быстро уходило за горизонт, а мы вытягивали и вытягивали красноперку, которая переливалась в лучах заходящего солнца разными красками. Душа пела, все было очень хорошо, пока мой товарищ, назовем его Сергеем, не решил немного поблеснить. Он взял мой старый спиннинг с невской  инерционной катушкой, нацепил простую «вертушку», сделанную руками моего отца, грамм 20 весом и начал, стоя на носу лодки, методично облавливать близлежащие места. С каждым забросом блесна проходила все ближе и ближе от моей головы и со свистом улетала метров на тридцать, а то и все сорок. Все стало напоминать маленькое пастбище в отдельно взятой лодке, где здоровенный пастух пасет свое небольшое стадо, и время от времени машет кнутом, загоняя отбившихся. В какой-то момент мне стало не по себе от противного свиста в районе моего виска и я сделал небольшое замечание Сереге с просьбой перейти на безопасную для всех ловлю красноперки. Надо сказать, что Сергей был очень уверенным в себе человеком, с крепким телосложением и облысевшей головой, что особенно подчеркивало его упрямость. Он спокойно продолжал мотать спиннингом в непосредственной близости от моей головы, уверяя меня в том, что он никогда не заденет ее, так как имеет огромный опыт ловли и уверенно владеет всеми методами дальнего заброса как блесен, так и всякого другого металла. Надо полагать, что алкоголь, принятый еще на берегу, уже достиг потаенных уголков организма Сереги, отвечающих за адекватное восприятие происходящих событий и процесс стал необратим. Я перестал с ним спорить, только пожалел о  том, что лодка не оборудована индивидуальными средствами защиты моей головы и голов моих спутниц. Развязка наступила, как всегда, внезапно и быстро. Настроившись сделать максимально дальний заброс, мой товарищ напряг все свои силы и метнул блесну. К его великому удивлению, она не полетела далеко. Говоря простым языком, она вообще не покинула лодки. Только оборвавшаяся леска планировала перед Серегиным лицом. С выражением маленького мальчика, у которого отобрали его любимое мороженое и прямо на глазах засунули себе в рот в обертке и проглотили, Сергей начал оборачиваться назад медленными движениями медведя, готовым разорвать все живое, попавшееся ему на глаза. Но как только он добрался до меня, глаза его расширились до размера Невской катушки. Злость пропала напрочь. Мне и так уже было не совсем хорошо, а еще такая смена настроения при просмотре всех изъянов моего лица меня очень насторожила. Плюс, правая половина мозга налилась свинцом и начала болеть со все больше нарастающей силой. На уровне условных рефлексов, я понял, что Сергей сделал со мной нечто не хорошее, никак не вписывающееся в кодекс чести рыбака. Пошарив правой рукой по голове в районе правого глаза я внезапно нащупал какую-то болтавшуюся железяку. Прощупав ее от начала до конца, я понял, что блесна, изготовленная руками моего папы, болталась у меня в районе глаза, зацепившись одним зубом тройника за мою бровь. Не скажу, что я ощутил какие-то положительные эмоции от своего нового приобретения. Одна мысль свербила в этот момент – «Надо дать ему в морду, что бы и ему было не в радость, и что бы он переживал более естественно и активно». Однако, вспомнив все уроки вежливости и собрав последние кусочки воли в кулак, я сказал ему просто, что он не прав. Он тут же согласился. </w:t>
      </w:r>
    </w:p>
    <w:p>
      <w:pPr>
        <w:pStyle w:val="Normal"/>
        <w:ind w:firstLine="708"/>
        <w:jc w:val="both"/>
        <w:rPr/>
      </w:pPr>
      <w:r>
        <w:rPr/>
        <w:t xml:space="preserve">В этот момент проснулась моя старшая соседка. Внимательно посмотрев на меня, она сказала, что все это произошедшее со мной - сплошная ерунда, не заслуживающая такого внимания. Просто она сейчас дернет за блесну и освободит меня как от моего нового приобретения, так и от боли. Только мне еще надо будет немного потерпеть. Я, конечно, не против был потерпеть, но сознание вернулось и внутренний голос предупредил меня, что если она дернет, то в роли Терминатора я буду сниматься без кинопроб, так как правой половины лица у меня уже не будет никогда. Глядя прямо ей в глаза со всей беспечностью, на которую был способен в этот момент, слегка подергивая головой, от чего в глубокой тишине был слышен только нервный звон моей блесны, я попросил доставить меня  на остров. Без единого звука Сергей сел на весла и домчал меня до нашей базы со скоростью крейсерского катера. </w:t>
      </w:r>
    </w:p>
    <w:p>
      <w:pPr>
        <w:pStyle w:val="Normal"/>
        <w:ind w:firstLine="708"/>
        <w:jc w:val="both"/>
        <w:rPr/>
      </w:pPr>
      <w:r>
        <w:rPr/>
        <w:t>Весть о случившемся быстро разнеслась по острову и встречать меня вышли все рыбаки. Цокая языками и выражая соболезнования, они смотрели на меня со скорбью и печалью, отчего мне делалось еще хуже. Однако, конец этой похоронной процессии быстро положил мой товарищ. Он разогнал всю толпу, оставив меня и еще одного человека, который считался самым опытным и решительным в делах такого рода. Не долго думая мне налили полстакана водки и, не слушая моих возражений, приказали выпить, я так понимаю в качестве болеутоляющего. Посовещавшись невдалеке от меня, они приняли решение везти меня в больницу. Меня уже к тому времени разогрел алкоголь и я был готов ехать куда угодно, хоть в больницу, хоть на танцы. Блесна, торчавшая в брови начала меня веселить, так как на ум приходили произведения моего любимого в детстве  писателя – Майн Рида. Не видя своей физиономии в зеркале, я представлял себя Оцеолой, или, на худой конец Чинчкагуком, и мысленно боролся с бледнолицыми за свободу угнетенных народов Америки. В таких радужных мечтах меня привезли в ближайший дом отдыха и отвели в медпункт. Медсестра, находившаяся в таком же приблизительно состоянии, как и я, так как уже был поздний вечер и ее нашли на дискотеке, быстро осмотрела меня и сказала, что операции по удалению блесны она провести не может, так у нее нет опыта и, что самое печальное подходящих условий.</w:t>
      </w:r>
    </w:p>
    <w:p>
      <w:pPr>
        <w:pStyle w:val="Normal"/>
        <w:jc w:val="both"/>
        <w:rPr/>
      </w:pPr>
      <w:r>
        <w:rPr/>
        <w:t>Ее слова вернули меня на четыре часа назад. Действие водки уже ослабло, а от таких слов медика, я вообще протрезвел. Получается, что все так серьезно, что нужны специальные условия!!!! Воображение переключилось с индейских племен на белую чистую больничную палату с большой кроватью, на которой лежу я, весь перебинтованный с ног до головы, причем на голове повязка такой толщины, что я похож на инопланетянина. Взгляд устремлен вверх и, почему то, нога у меня в гипсе и подвязана на растяжке. Опять стало плохо. Меня быстро перевезли в районную больницу. Уже была глубокая ночь.</w:t>
      </w:r>
    </w:p>
    <w:p>
      <w:pPr>
        <w:pStyle w:val="Normal"/>
        <w:jc w:val="both"/>
        <w:rPr/>
      </w:pPr>
      <w:r>
        <w:rPr/>
        <w:t>Я нервно ходил по больничному коридору в ожидании хирурга. Наконец он появился, быстро посмотрел на меня и весело сказал фразу, которая до сих пор сидит в моей памяти:</w:t>
      </w:r>
    </w:p>
    <w:p>
      <w:pPr>
        <w:pStyle w:val="Normal"/>
        <w:jc w:val="both"/>
        <w:rPr/>
      </w:pPr>
      <w:r>
        <w:rPr/>
        <w:t xml:space="preserve">«Подожди немного», сказал он мне. «Сейчас я дорежу бабулю и займусь тобой». «Все!» подумал я, «приплыли». Если для моего лечения еще необходимо прикончить какую то бабулю, то это конец. Я хотел было кинуться на него и просить его прикончить меня и не трогать бабушку, но хирург испарился за дверями. Криков о помощи оттуда правда не было слышно, поэтому мне осталось только тихо ждать. </w:t>
      </w:r>
    </w:p>
    <w:p>
      <w:pPr>
        <w:pStyle w:val="Normal"/>
        <w:ind w:firstLine="708"/>
        <w:jc w:val="both"/>
        <w:rPr/>
      </w:pPr>
      <w:r>
        <w:rPr/>
        <w:t>Операция прошла ровно за одну минуту. Каково же было мое удивление, что впервые посмотрев на себя в зеркало за последние шесть часов, я не увидел никаких рваных ран, швов и прочих хирургических атрибутов. Все было как прежде, глаз, бровь и т.д. Мне очень сильно повезло, что я - очкарик. Блесна к счастью ударилась сначала в оправу очков и потом уже рикошетом впилась в бровь. Облегчение, которое я испытал после всего пережитого невозможно выразить словами. Только после этого случая стараюсь рыбачить в лодке один.</w:t>
      </w:r>
    </w:p>
    <w:p>
      <w:pPr>
        <w:pStyle w:val="Normal"/>
        <w:ind w:firstLine="708"/>
        <w:jc w:val="both"/>
        <w:rPr/>
      </w:pPr>
      <w:r>
        <w:rPr/>
        <w:tab/>
        <w:tab/>
        <w:tab/>
        <w:tab/>
        <w:tab/>
        <w:tab/>
        <w:tab/>
        <w:tab/>
        <w:tab/>
      </w:r>
      <w:r>
        <w:rPr>
          <w:b/>
        </w:rPr>
        <w:t>Семен Мамо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24:00Z</dcterms:created>
  <dc:creator>Serg</dc:creator>
  <dc:description/>
  <dc:language>en-US</dc:language>
  <cp:lastModifiedBy>Serg</cp:lastModifiedBy>
  <dcterms:modified xsi:type="dcterms:W3CDTF">2007-04-26T06:46:00Z</dcterms:modified>
  <cp:revision>13</cp:revision>
  <dc:subject/>
  <dc:title>На глаз</dc:title>
</cp:coreProperties>
</file>