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хота.</w:t>
      </w:r>
    </w:p>
    <w:p>
      <w:pPr>
        <w:pStyle w:val="Normal"/>
        <w:rPr>
          <w:b/>
          <w:b/>
        </w:rPr>
      </w:pPr>
      <w:r>
        <w:rPr>
          <w:b/>
        </w:rPr>
      </w:r>
    </w:p>
    <w:p>
      <w:pPr>
        <w:pStyle w:val="Normal"/>
        <w:ind w:firstLine="708"/>
        <w:jc w:val="both"/>
        <w:rPr/>
      </w:pPr>
      <w:r>
        <w:rPr/>
        <w:t>Люблю я, вернувшись с работы, смотреть телевизор, лежа на полу! Люблю, и все! А еще если перед этим пивка попробовал, то просто очень нравится такой просмотр.</w:t>
      </w:r>
    </w:p>
    <w:p>
      <w:pPr>
        <w:pStyle w:val="Normal"/>
        <w:ind w:firstLine="708"/>
        <w:jc w:val="both"/>
        <w:rPr/>
      </w:pPr>
      <w:r>
        <w:rPr/>
        <w:t xml:space="preserve">Так было и в тот памятный зимний вечер. Я на полу, посередине комнаты, подперев голову рукой, а вся моя семья, жена, сын и маленькая дочка в тылу, уютно расположившись на диванчике. Все дружно смотрели какой-то фильм. Настроение было хорошее, абсолютно благодушное. И надо же было такому случится, что в это время, прямо по линии моего тела, на расстоянии каких-то десяти сантиметров от него, нет, не бежала, а тихо топала мышка. Подойдя поближе к моей голове, она на секунду остановилась и посмотрела в мои широко открытые глаза. От такой наглости я просто рассвирепел и попытался поймать ее рукой, но, видимо, пива было выпито много, и координация моих движений была далека от идеальной. Она ушла. Так говорят рыбаки, когда срывается рыба. Не то что бы, совсем ушла, она сбежала под шкаф. В глазах своих близких я был немного посрамлен. Они тихо следили за мной, ожидая дальнейшего развития событий. Как голодный тигр, я мгновенно вскочил на ноги и бросился на кухню. Охотничий инстинкт проснулся. Я метался и искал какое-нибудь оружие для охоты на наглую мышь. Первое, что попалось под руку, был деревянный молоток для отбивания мяса. Мозг работал четко и быстро. “Только бы не ушла, только бы не ушла”. Одна мысль сверлила голову. Взяв еще в качестве прикормки немного колбасы, я расположился на маленьком стульчике около шкафа, в месте, где шкаф примыкает к плинтусу. Обычно, там есть небольшая щель, через которую я собирался выманить проказницу. В одной руке у мня был молоточек в поднятой руке, в другой - кусок колбасы, которым я начал приманивать мышь. “Кис-кис-кис”, говорил я про себя. “Кис-кис-кис, собака, кис-кис-кис”. Со стороны, видимо, выглядело это все впечатляюще. Здоровенный мужик сидит перед шкафом на маленьком стульчике с молотком в руке и пытается выманить кого-то. Дети с женой тоже затаились. Ни единого звука от них не было произнесено за все это время. Прошло минут пятнадцать, не меньше. И она клюнула. Сначала очень осторожно и неуверенно. Потом, все активней и активней. Голод, все таки, был сильнее. И потихоньку начали показываться усики. Я осторожно отодвигал колбасу, стараясь выманить ее всю. Прошло еще не менее пятнадцати минут, прежде чем появилась половина ее тела. Дальше было дело техники. Меткий удар и мышь полетела в форточку. Охота удалась. Все было хорошо. С чувством выполненного долга и удовлетворения охотничьих инстинктов, довольный собой я повернулся к семье. Каково же было мое удивление, когда я увидел три рыдающих лица. Чувство жалости к мышке было заметно сильнее чувства гордости за папу. Меня называли по всякому – и варваром, и злодеем и т.д. Я молча вернулся на свою исходную позицию к телевизору и продолжал смотреть фильм. Минут через пять, когда всхлипы затихли, а я почти начал засыпать по той же траектории, с таким же выражением и такой же походкой прошла вторая мышка, опять же заглянув мне в глаза. Все! Это был вызов! Был, правда момент, когда я подумал, что это все мне снится, но рев трибун вернул меня к действительности. Теперь уже жена и дети были на моей стороне. Все повторилось в той же последовательности, за одним исключением. Семья болела за меня. Мне не надо было уже метаться по кухне, все орудия и прикормка были принесены женой и сыном. Теперь я уже чувствовал себя тореадором и освободителем одновременно. Охота прошла успешно. Враги были уничтожены. Холодная банка пива была наградой, плюс, небольшое ворчание от супруги, за то, что на охоте был использован кухонный молоток, который надо будет менять.  </w:t>
      </w:r>
    </w:p>
    <w:p>
      <w:pPr>
        <w:pStyle w:val="Normal"/>
        <w:ind w:firstLine="708"/>
        <w:jc w:val="both"/>
        <w:rPr/>
      </w:pPr>
      <w:r>
        <w:rPr/>
        <w:t xml:space="preserve"> </w:t>
      </w:r>
    </w:p>
    <w:p>
      <w:pPr>
        <w:pStyle w:val="Normal"/>
        <w:ind w:firstLine="708"/>
        <w:jc w:val="both"/>
        <w:rPr/>
      </w:pPr>
      <w:r>
        <w:rPr/>
        <w:tab/>
        <w:tab/>
        <w:tab/>
        <w:tab/>
        <w:tab/>
        <w:tab/>
        <w:tab/>
        <w:tab/>
        <w:tab/>
      </w:r>
      <w:r>
        <w:rPr>
          <w:b/>
        </w:rPr>
        <w:t>Семен Мамо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5:00Z</dcterms:created>
  <dc:creator>Serg</dc:creator>
  <dc:description/>
  <dc:language>en-US</dc:language>
  <cp:lastModifiedBy>Serg</cp:lastModifiedBy>
  <dcterms:modified xsi:type="dcterms:W3CDTF">2007-04-27T12:46:00Z</dcterms:modified>
  <cp:revision>6</cp:revision>
  <dc:subject/>
  <dc:title>На глаз</dc:title>
</cp:coreProperties>
</file>