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18"/>
        </w:rPr>
      </w:pPr>
      <w:r>
        <w:rPr>
          <w:i w:val="false"/>
          <w:sz w:val="18"/>
        </w:rPr>
        <w:t>Правила проведения соревнований и общие требования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lang w:val="en-US"/>
        </w:rPr>
      </w:pPr>
      <w:r>
        <w:rPr>
          <w:b w:val="false"/>
          <w:i w:val="false"/>
          <w:sz w:val="18"/>
        </w:rPr>
        <w:t>Снасть спиннинг ультра лайт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>Требования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>1) "тест" спиннинговых удилищ, не должен превышать 3/8 oz. (10,5 гр.)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>2) по весу: все приманки не более 7 грамм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>3) по линейным размерам: не более 5 см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>Призовой фонд данного фестиваля формируется самими соревнующимися (эквивалент 10 у.е. с участника, т.е. того кто будет бороться за призы дети, жёны, группы поддержки - бесплатно!) + дополнительные призы от спонсоров фестиваля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Соревнования проводятся на доверительной основе (т.е. судей надзирающих непосредственно за ловлей не будет).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</w:r>
    </w:p>
    <w:p>
      <w:pPr>
        <w:pStyle w:val="Normal"/>
        <w:jc w:val="both"/>
        <w:rPr>
          <w:i w:val="false"/>
          <w:i w:val="false"/>
          <w:sz w:val="18"/>
        </w:rPr>
      </w:pPr>
      <w:r>
        <w:rPr>
          <w:i w:val="false"/>
          <w:sz w:val="18"/>
        </w:rPr>
        <w:t>Участникам соревнований не разрешается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- нарушать правила любительского рыболовства,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>- применять снасточки из живых и мёртвых рыбок,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>- насаживать на крючки всякие животные насадки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>- применять более одной приманки на снасти,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>- нарушать границу выделенной для соревнований зоны или акватории водоёма, за исключением черезвычайных обстоятельств (оказание срочной медицинской помощи, спасение утопающих, оказание помощи на воде и т.п.),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>- использовать запрещённые правилами соревнований технические средства,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>- начинать лов до официального старта и продолжать ловлю после окончания соревнований,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>- намеренное багрение рыбы,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>- подходить друг к другу, ближе, чем на 10 метров за исключением черезвычайных обстоятельств,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>- шуметь и создавать помехи, другим спортсменам,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>- вмешиваться в работу судейской коллегии, грубо и нетактично разговаривать с судьями,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>- опаздывать или не являться на мероприятия, предусмотренные регламентом соревнований без уважительной причины и уведомления судейской комиссии, за исключением черезвычайных обстоятельств,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>- вносить в улов рыбу, запрещенную к вылову по размеру или виду,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>- подкладывание в улов рыбы пойманной в незачётное время или передача своей рыбы другому рыболову,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>- оставлять после себя мусор и обрывки лески на водоёме,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>- ловить снастями и приманками, не предусмотренными правилами соревнований,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>- грубо и нетактично вести себя по отношению к другим участникам соревнований, находиться в нетрезвом состоянии и совершать действия, оскорбляющие общественную нравственность и унижающие человеческое достоинство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</w:r>
    </w:p>
    <w:p>
      <w:pPr>
        <w:pStyle w:val="Normal"/>
        <w:jc w:val="both"/>
        <w:rPr>
          <w:i w:val="false"/>
          <w:i w:val="false"/>
          <w:sz w:val="18"/>
        </w:rPr>
      </w:pPr>
      <w:r>
        <w:rPr>
          <w:i w:val="false"/>
          <w:sz w:val="18"/>
        </w:rPr>
        <w:t>Подсчёт результатов соревнований и награждение победителей.</w:t>
      </w:r>
    </w:p>
    <w:p>
      <w:pPr>
        <w:pStyle w:val="Normal"/>
        <w:jc w:val="both"/>
        <w:rPr/>
      </w:pPr>
      <w:r>
        <w:rPr>
          <w:b w:val="false"/>
          <w:i w:val="false"/>
          <w:sz w:val="18"/>
        </w:rPr>
        <w:t xml:space="preserve">Определение победителей соревнований осуществляется на основании подсчёта суммы баллов </w:t>
      </w:r>
      <w:r>
        <w:rPr>
          <w:b w:val="false"/>
          <w:i w:val="false"/>
          <w:sz w:val="18"/>
          <w:lang w:val="en-US"/>
        </w:rPr>
        <w:t xml:space="preserve"> </w:t>
      </w:r>
      <w:r>
        <w:rPr>
          <w:b w:val="false"/>
          <w:i w:val="false"/>
          <w:sz w:val="18"/>
        </w:rPr>
        <w:t xml:space="preserve">набранных каждым участником соревнований (командой, в случае проведения командных соревнований).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lang w:val="en-US"/>
        </w:rPr>
      </w:pPr>
      <w:r>
        <w:rPr>
          <w:b w:val="false"/>
          <w:i w:val="false"/>
          <w:sz w:val="18"/>
        </w:rPr>
        <w:t>Каждые полные 50 гр. живого веса оцениваются в 1 балл.</w:t>
      </w:r>
    </w:p>
    <w:p>
      <w:pPr>
        <w:pStyle w:val="Normal"/>
        <w:jc w:val="both"/>
        <w:rPr/>
      </w:pPr>
      <w:r>
        <w:rPr>
          <w:b w:val="false"/>
          <w:i w:val="false"/>
          <w:sz w:val="18"/>
        </w:rPr>
        <w:t>Окунь – 1</w:t>
      </w:r>
      <w:r>
        <w:rPr>
          <w:b w:val="false"/>
          <w:i w:val="false"/>
          <w:sz w:val="18"/>
          <w:lang w:val="en-US"/>
        </w:rPr>
        <w:t>,5</w:t>
      </w:r>
      <w:r>
        <w:rPr>
          <w:b w:val="false"/>
          <w:i w:val="false"/>
          <w:sz w:val="18"/>
        </w:rPr>
        <w:t xml:space="preserve"> балла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>Щука - 1 бал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>Судак – 4 балла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>Голавль, жерех, язь – 7 баллов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>Краснопёрка, плотва, уклея, лещ, сазан, толстолобик, амур и другие «мирные и условно мирные рыбы» – 2 балла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</w:r>
    </w:p>
    <w:p>
      <w:pPr>
        <w:pStyle w:val="Normal"/>
        <w:jc w:val="both"/>
        <w:rPr>
          <w:i w:val="false"/>
          <w:i w:val="false"/>
          <w:sz w:val="18"/>
        </w:rPr>
      </w:pPr>
      <w:r>
        <w:rPr>
          <w:i w:val="false"/>
          <w:sz w:val="18"/>
        </w:rPr>
        <w:t>Промысловая мера отдельных видов рыб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>Окунь - без размера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>Голавль - 25 см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>Язь - 25 см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>Сазан (карп) - 30 см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>Жерех - 34 см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>Щука - 35 см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>Толстолобик - 40 см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>Амур белый - 40 см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>Судак - 40 см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>Сом - 70 см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>Подсчёт результатов осуществляет Судейская комиссия под руководством Главного судьи, оспорить результаты можно в течении часа после завершения подсчёта баллов судейской комиссией.</w:t>
      </w:r>
    </w:p>
    <w:sectPr>
      <w:type w:val="nextPage"/>
      <w:pgSz w:w="11906" w:h="16838"/>
      <w:pgMar w:left="1800" w:right="10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i/>
      <w:color w:val="auto"/>
      <w:sz w:val="20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1:43:00Z</dcterms:created>
  <dc:creator/>
  <dc:description/>
  <cp:keywords/>
  <dc:language>en-US</dc:language>
  <cp:lastModifiedBy/>
  <dcterms:modified xsi:type="dcterms:W3CDTF">2007-07-05T09:48:00Z</dcterms:modified>
  <cp:revision>4</cp:revision>
  <dc:subject/>
  <dc:title>Правила проведения соревнований и общие требования</dc:title>
</cp:coreProperties>
</file>