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>ГОТОВЫЕ СМЕС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CANAL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ая и солоноватая прикормка идеально предназначенная для ловли плотвы в каналах. Не сможет насытить и перекормить рыбу из-за низкой пищевой ценност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SUPER CANAL (Gros Poissons) </w:t>
      </w:r>
      <w:r>
        <w:rPr>
          <w:rFonts w:eastAsia="Times New Roman Cyr" w:cs="Times New Roman Cyr" w:ascii="Times New Roman Cyr" w:hAnsi="Times New Roman Cyr"/>
          <w:lang w:val="ru-RU"/>
        </w:rPr>
        <w:t>(Большая рыба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етлая смесь для привлечения больших экземпляров со средней степенью рассыпчатости. Высокая пищевая ценность делает ее высоко привлекательной для леща, линя и карпа при ловле на канала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SUPER CANAL GARDONS </w:t>
      </w:r>
      <w:r>
        <w:rPr>
          <w:rFonts w:eastAsia="Times New Roman Cyr" w:cs="Times New Roman Cyr" w:ascii="Times New Roman Cyr" w:hAnsi="Times New Roman Cyr"/>
          <w:lang w:val="ru-RU"/>
        </w:rPr>
        <w:t>(Плотва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держит очень мало связующего. Темная и сладкая. Была разработана для ловли плотвы в сложных условиях, когда необходимо создать кормовую дорожку без дополнительного прикармливания.(?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ETANG </w:t>
      </w:r>
      <w:r>
        <w:rPr>
          <w:rFonts w:eastAsia="Times New Roman Cyr" w:cs="Times New Roman Cyr" w:ascii="Times New Roman Cyr" w:hAnsi="Times New Roman Cyr"/>
          <w:lang w:val="ru-RU"/>
        </w:rPr>
        <w:t>(Озеро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ниверсальная смесь для любых способов ловли на водоемах без течения. Может замедлять действие поверхностной прикормки или заставить работать более тяжелую донную прикормку более активно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ETANG Jaune</w:t>
      </w:r>
      <w:r>
        <w:rPr>
          <w:rFonts w:eastAsia="Times New Roman Cyr" w:cs="Times New Roman Cyr" w:ascii="Times New Roman Cyr" w:hAnsi="Times New Roman Cyr"/>
          <w:lang w:val="ru-RU"/>
        </w:rPr>
        <w:t>. Желт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а заметная на дне желтая прикормка идеальна для регулярного прикармливания в теплое время года, когда рыба жадно питаетс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ETANG Rouge</w:t>
      </w:r>
      <w:r>
        <w:rPr>
          <w:rFonts w:eastAsia="Times New Roman Cyr" w:cs="Times New Roman Cyr" w:ascii="Times New Roman Cyr" w:hAnsi="Times New Roman Cyr"/>
          <w:lang w:val="ru-RU"/>
        </w:rPr>
        <w:t>. Красн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орошая прикормка для начала сезона. Имеет явные преимущества при слабом клеве и очень мутной вод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ETANG Brune</w:t>
      </w:r>
      <w:r>
        <w:rPr>
          <w:rFonts w:eastAsia="Times New Roman Cyr" w:cs="Times New Roman Cyr" w:ascii="Times New Roman Cyr" w:hAnsi="Times New Roman Cyr"/>
          <w:lang w:val="ru-RU"/>
        </w:rPr>
        <w:t>. Коричнев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хорошая прикормка для озера. Имеет широкое действие и хорошо приманивает плотву и любую другую белую рыбу средних размер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ETANG Noire</w:t>
      </w:r>
      <w:r>
        <w:rPr>
          <w:rFonts w:eastAsia="Times New Roman Cyr" w:cs="Times New Roman Cyr" w:ascii="Times New Roman Cyr" w:hAnsi="Times New Roman Cyr"/>
          <w:lang w:val="ru-RU"/>
        </w:rPr>
        <w:t>.Черн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ая прикормка очень мелкого помола, предназначенная для ловли капризной рыбы в прозрачной воде. Лучше всего работает в сочетании с другими темными прикормками с маркировкой Noir и др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OND</w:t>
      </w:r>
      <w:r>
        <w:rPr>
          <w:rFonts w:eastAsia="Times New Roman Cyr" w:cs="Times New Roman Cyr" w:ascii="Times New Roman Cyr" w:hAnsi="Times New Roman Cyr"/>
          <w:lang w:val="ru-RU"/>
        </w:rPr>
        <w:t xml:space="preserve">. Тяжелая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яжелая, вязкая прикормка, светло-коричневая и предназначена для ловли со дна больш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OND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Jaune</w:t>
      </w:r>
      <w:r>
        <w:rPr>
          <w:rFonts w:eastAsia="Times New Roman Cyr" w:cs="Times New Roman Cyr" w:ascii="Times New Roman Cyr" w:hAnsi="Times New Roman Cyr"/>
          <w:lang w:val="ru-RU"/>
        </w:rPr>
        <w:t>. Желт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елтый цвет прикормки очень хорошо приманивает крупные экземпляры на больших река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OND Rouge</w:t>
      </w:r>
      <w:r>
        <w:rPr>
          <w:rFonts w:eastAsia="Times New Roman Cyr" w:cs="Times New Roman Cyr" w:ascii="Times New Roman Cyr" w:hAnsi="Times New Roman Cyr"/>
          <w:lang w:val="ru-RU"/>
        </w:rPr>
        <w:t>. Красн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яжелая, вязкая прикормка для большой рыбы в мутных реках с сильным течение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FOND Brune. </w:t>
      </w:r>
      <w:r>
        <w:rPr>
          <w:rFonts w:eastAsia="Times New Roman Cyr" w:cs="Times New Roman Cyr" w:ascii="Times New Roman Cyr" w:hAnsi="Times New Roman Cyr"/>
          <w:lang w:val="ru-RU"/>
        </w:rPr>
        <w:t>Коричнев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ниверсальная темная, вязкая донная прикормка. Идеальная для ловли плотвы, леща и лин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SUPER FOND</w:t>
      </w:r>
      <w:r>
        <w:rPr>
          <w:rFonts w:eastAsia="Times New Roman Cyr" w:cs="Times New Roman Cyr" w:ascii="Times New Roman Cyr" w:hAnsi="Times New Roman Cyr"/>
          <w:lang w:val="ru-RU"/>
        </w:rPr>
        <w:t>. Очень тяжел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етлая, содержит крупные частицы, обладает очень большой вязкостью для бурного тече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SUPER ETANG Gardons </w:t>
      </w:r>
      <w:r>
        <w:rPr>
          <w:rFonts w:eastAsia="Times New Roman Cyr" w:cs="Times New Roman Cyr" w:ascii="Times New Roman Cyr" w:hAnsi="Times New Roman Cyr"/>
          <w:lang w:val="ru-RU"/>
        </w:rPr>
        <w:t>(Озеро) 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клейкая прикормка мелкого помола, более рассыпчатая, чем стандартная озерная прикормка (3000 Etang). Отличная прикормка для ловли плотвы в тихую погод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SUPER ETANG Bremes</w:t>
      </w:r>
      <w:r>
        <w:rPr>
          <w:rFonts w:eastAsia="Times New Roman Cyr" w:cs="Times New Roman Cyr" w:ascii="Times New Roman Cyr" w:hAnsi="Times New Roman Cyr"/>
          <w:lang w:val="ru-RU"/>
        </w:rPr>
        <w:t xml:space="preserve"> (Озеро) Лещ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кормка цвета «кофе с молоком». Быстро начинает работать, создавая на дне светлый кормовой ковер, который привлекает лещей с большого расстоя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SUPER ETANG Carpes/Gross poissons</w:t>
      </w:r>
      <w:r>
        <w:rPr>
          <w:rFonts w:eastAsia="Times New Roman Cyr" w:cs="Times New Roman Cyr" w:ascii="Times New Roman Cyr" w:hAnsi="Times New Roman Cyr"/>
          <w:lang w:val="ru-RU"/>
        </w:rPr>
        <w:t xml:space="preserve"> (Озеро) Карп и большая рыб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етлая, грубая, не липкая прикормка богатая протеином. Она быстро насыщает мелочь, и в результате у прикормки остаются крупные экземпляры, особенно карп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RAPPEL ETANG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ягкая светлая прикормка, быстро начинающая работать в воде. Идеальна для регулярного прикармлива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RIVIERE</w:t>
      </w:r>
      <w:r>
        <w:rPr>
          <w:rFonts w:eastAsia="Times New Roman Cyr" w:cs="Times New Roman Cyr" w:ascii="Times New Roman Cyr" w:hAnsi="Times New Roman Cyr"/>
          <w:lang w:val="ru-RU"/>
        </w:rPr>
        <w:t>. Ре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держит крупные частицы и много связующего. Имеет оранжевый цвет и предназначена для рек с течением от среднего до очень сильного. Для большой дон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SUPER RIVIERE Gardons  </w:t>
      </w:r>
      <w:r>
        <w:rPr>
          <w:rFonts w:eastAsia="Times New Roman Cyr" w:cs="Times New Roman Cyr" w:ascii="Times New Roman Cyr" w:hAnsi="Times New Roman Cyr"/>
          <w:lang w:val="ru-RU"/>
        </w:rPr>
        <w:t>(Плотва) Ре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о-коричневая прикормка, обладающая довольно высокой вязкостью и плотной текстурой. Специально разработана для ловли плотвы в река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SUPER RIVIERE Bremes</w:t>
      </w:r>
      <w:r>
        <w:rPr>
          <w:rFonts w:eastAsia="Times New Roman Cyr" w:cs="Times New Roman Cyr" w:ascii="Times New Roman Cyr" w:hAnsi="Times New Roman Cyr"/>
          <w:lang w:val="ru-RU"/>
        </w:rPr>
        <w:t xml:space="preserve"> (Лещ) Ре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язкая, светлая прикормка, содержащая флюоресцентные частицы, привлекающие леща. Идеальна для регулярного прикармливания леща в река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SUPER RIVIERE Carpes/Gross poissons </w:t>
      </w:r>
      <w:r>
        <w:rPr>
          <w:rFonts w:eastAsia="Times New Roman Cyr" w:cs="Times New Roman Cyr" w:ascii="Times New Roman Cyr" w:hAnsi="Times New Roman Cyr"/>
          <w:lang w:val="ru-RU"/>
        </w:rPr>
        <w:t>(Карп/большая рыба). Ре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язкая и грубая прикормка, высоко питательная и была специально разработана для ловли большого леща и карпа в реках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SURFACE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Очень рассыпчатая прикормка с низкой вязкостью светло-коричневого цвета. Идеальна для ловли мелкой рыбы в поверхностных и средних слоях воды. Разбухает при замешивании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SPECIALE ANGLAISE</w:t>
      </w:r>
      <w:r>
        <w:rPr>
          <w:rFonts w:eastAsia="Times New Roman Cyr" w:cs="Times New Roman Cyr" w:ascii="Times New Roman Cyr" w:hAnsi="Times New Roman Cyr"/>
          <w:lang w:val="ru-RU"/>
        </w:rPr>
        <w:t xml:space="preserve">. 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одержит крупные частицы, вязкая. Для большой рыбы, кормящейся со дна. Легко забрасывать рогаткой на большие дистанции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SUPER ANGLAISE Gardons</w:t>
      </w:r>
      <w:r>
        <w:rPr>
          <w:rFonts w:eastAsia="Times New Roman Cyr" w:cs="Times New Roman Cyr" w:ascii="Times New Roman Cyr" w:hAnsi="Times New Roman Cyr"/>
          <w:lang w:val="ru-RU"/>
        </w:rPr>
        <w:t>. (Плотва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ричневая прикормка средней текстуры для плотвы. Донная смесь с с выраженным действием и далеко распространяющимся запахо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SUPER ANGLAISE Bremes</w:t>
      </w:r>
      <w:r>
        <w:rPr>
          <w:rFonts w:eastAsia="Times New Roman Cyr" w:cs="Times New Roman Cyr" w:ascii="Times New Roman Cyr" w:hAnsi="Times New Roman Cyr"/>
          <w:lang w:val="ru-RU"/>
        </w:rPr>
        <w:t>. (Лещ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ранжевая прикормка средней рассыпчатости с мощным запахом для привлечения крупного леща. Клей PV1 или глина могут быть добавлены для создания необходимой консистенци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MOULINET Speciale Anglaise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кормка, специально разработанная для катапультирования на большие расстояния при матчевой ловле (ловля с дальним забросом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MOULINET Special Bolo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рубая прикормка для глубоких водоемов с мощным течением. Разработана для ловли на реках, где требуется точная и регулярная прикормк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ABLETTES </w:t>
      </w:r>
      <w:r>
        <w:rPr>
          <w:rFonts w:eastAsia="Times New Roman" w:cs="Times New Roman"/>
          <w:b/>
          <w:bCs/>
          <w:color w:val="000000"/>
        </w:rPr>
        <w:t>Orange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Уклейка) Оранжев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егкая мягкая прикормка для ловли уклейки. Ее ярко оранжевый цвет делает ее равно эффективной в любое время год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ABLETTES </w:t>
      </w:r>
      <w:r>
        <w:rPr>
          <w:rFonts w:eastAsia="Times New Roman Cyr" w:cs="Times New Roman Cyr" w:ascii="Times New Roman Cyr" w:hAnsi="Times New Roman Cyr"/>
          <w:lang w:val="ru-RU"/>
        </w:rPr>
        <w:t>(Уклейка) Супообразная консистенц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а прикормка образует светлое медленно опускающееся в воде облако, удерживающее уклейку в месте прикармливания. Лучше всего работает в переувлажненном вид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SUPER BREMES </w:t>
      </w:r>
      <w:r>
        <w:rPr>
          <w:rFonts w:eastAsia="Times New Roman Cyr" w:cs="Times New Roman Cyr" w:ascii="Times New Roman Cyr" w:hAnsi="Times New Roman Cyr"/>
          <w:lang w:val="ru-RU"/>
        </w:rPr>
        <w:t>(Лещ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астицы среднего размера и средняя вязкость, уникальный запах и цвет от изысканной смеси ароматических добавок для привлечения крупного лещ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BREMES </w:t>
      </w:r>
      <w:r>
        <w:rPr>
          <w:rFonts w:eastAsia="Times New Roman Cyr" w:cs="Times New Roman Cyr" w:ascii="Times New Roman Cyr" w:hAnsi="Times New Roman Cyr"/>
          <w:lang w:val="ru-RU"/>
        </w:rPr>
        <w:t xml:space="preserve">(Лещ)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одержит флюоресцентные красные и желтые частицы, которые привлекают и удерживают леща на течении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BREMES Jaune fracante</w:t>
      </w:r>
      <w:r>
        <w:rPr>
          <w:rFonts w:eastAsia="Times New Roman Cyr" w:cs="Times New Roman Cyr" w:ascii="Times New Roman Cyr" w:hAnsi="Times New Roman Cyr"/>
          <w:lang w:val="ru-RU"/>
        </w:rPr>
        <w:t>.(Лещ) Желтое облак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ягкая желтая смесь с низкой вязкостью для регулярного прикармливания и ловли рыбы вполвод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BLANCHE</w:t>
      </w:r>
      <w:r>
        <w:rPr>
          <w:rFonts w:eastAsia="Times New Roman Cyr" w:cs="Times New Roman Cyr" w:ascii="Times New Roman Cyr" w:hAnsi="Times New Roman Cyr"/>
          <w:lang w:val="ru-RU"/>
        </w:rPr>
        <w:t xml:space="preserve">.(Лещ)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Ее белый цвет привлекает только самую крупную рыбу. Очень эффективна летом, когда вода прогрелась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BARBEL </w:t>
      </w:r>
      <w:r>
        <w:rPr>
          <w:rFonts w:eastAsia="Times New Roman Cyr" w:cs="Times New Roman Cyr" w:ascii="Times New Roman Cyr" w:hAnsi="Times New Roman Cyr"/>
          <w:lang w:val="ru-RU"/>
        </w:rPr>
        <w:t>(Усач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яжелая вязкая прикормка идеальная для рек с сильным течением, которые так любит усач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BARBEL Au fromage</w:t>
      </w:r>
      <w:r>
        <w:rPr>
          <w:rFonts w:eastAsia="Times New Roman Cyr" w:cs="Times New Roman Cyr" w:ascii="Times New Roman Cyr" w:hAnsi="Times New Roman Cyr"/>
          <w:lang w:val="ru-RU"/>
        </w:rPr>
        <w:t>.(Усач) С сыром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 же, что и предыдущая, но с сырным запахом. Очень успешная прикормка на юге Франци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CARP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(Карп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етло окрашенная богатая протеином прикормка с оптимальным размером частиц. Хорошо связывается и предназначена для карпа 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CARP Fine mouture</w:t>
      </w:r>
      <w:r>
        <w:rPr>
          <w:rFonts w:eastAsia="Times New Roman Cyr" w:cs="Times New Roman Cyr" w:ascii="Times New Roman Cyr" w:hAnsi="Times New Roman Cyr"/>
          <w:lang w:val="ru-RU"/>
        </w:rPr>
        <w:t>. (Карп)Мелкие частиц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ниверсальная прикормка мелкого помола для большой дон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CARP Jaune</w:t>
      </w:r>
      <w:r>
        <w:rPr>
          <w:rFonts w:eastAsia="Times New Roman Cyr" w:cs="Times New Roman Cyr" w:ascii="Times New Roman Cyr" w:hAnsi="Times New Roman Cyr"/>
          <w:lang w:val="ru-RU"/>
        </w:rPr>
        <w:t>. (КАРП)Желтая./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Rouge</w:t>
      </w:r>
      <w:r>
        <w:rPr>
          <w:rFonts w:eastAsia="Times New Roman Cyr" w:cs="Times New Roman Cyr" w:ascii="Times New Roman Cyr" w:hAnsi="Times New Roman Cyr"/>
          <w:lang w:val="ru-RU"/>
        </w:rPr>
        <w:t>. Красн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Очень богатая протеином прикормка для осторожного карпа, также эффективна в мутной воде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CARP Extra grosse</w:t>
      </w:r>
      <w:r>
        <w:rPr>
          <w:rFonts w:eastAsia="Times New Roman Cyr" w:cs="Times New Roman Cyr" w:ascii="Times New Roman Cyr" w:hAnsi="Times New Roman Cyr"/>
          <w:lang w:val="ru-RU"/>
        </w:rPr>
        <w:t>. (Карп)Большие частиц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астично состоит из частиц очень большого размера. Богата протеином и обладает высокой вязкостью. Идеальна для приваживания и прикармливания крупного карп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3000 </w:t>
      </w:r>
      <w:r>
        <w:rPr>
          <w:rFonts w:eastAsia="Times New Roman" w:cs="Times New Roman"/>
          <w:b/>
          <w:bCs/>
          <w:color w:val="000000"/>
        </w:rPr>
        <w:t>GIALLA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Карас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елтая прикормка грубого помола, привлекающая крупные экземпляры. Отлично подходит для ловли карпа и карас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EEDER Bremes &amp; Gross poissons</w:t>
      </w:r>
      <w:r>
        <w:rPr>
          <w:rFonts w:eastAsia="Times New Roman Cyr" w:cs="Times New Roman Cyr" w:ascii="Times New Roman Cyr" w:hAnsi="Times New Roman Cyr"/>
          <w:lang w:val="ru-RU"/>
        </w:rPr>
        <w:t>.(для донной ловли с кормушкой)  Лещ и крупная рыб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месь, достаточно вязкая для удержания в кормушке, и в то же время сразу начинающая работать на дн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EEDER Gardons</w:t>
      </w:r>
      <w:r>
        <w:rPr>
          <w:rFonts w:eastAsia="Times New Roman Cyr" w:cs="Times New Roman Cyr" w:ascii="Times New Roman Cyr" w:hAnsi="Times New Roman Cyr"/>
          <w:lang w:val="ru-RU"/>
        </w:rPr>
        <w:t>. (для донной ловли с кормушкой) Плот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ая прикормка, быстро начинающая работать уже в кормушке. Пищевые частички привлекают плотву с большого расстоя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EEDER Special Etang</w:t>
      </w:r>
      <w:r>
        <w:rPr>
          <w:rFonts w:eastAsia="Times New Roman Cyr" w:cs="Times New Roman Cyr" w:ascii="Times New Roman Cyr" w:hAnsi="Times New Roman Cyr"/>
          <w:lang w:val="ru-RU"/>
        </w:rPr>
        <w:t>. (для донной ловли с кормушкой) Специально для озер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ециальная смесь с низкой вязкостью для ловли в озерах. Сразу начинает работать оказавшись на дне. Привлекает всю белую рыб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TRUITES</w:t>
      </w:r>
      <w:r>
        <w:rPr>
          <w:rFonts w:eastAsia="Times New Roman Cyr" w:cs="Times New Roman Cyr" w:ascii="Times New Roman Cyr" w:hAnsi="Times New Roman Cyr"/>
          <w:lang w:val="ru-RU"/>
        </w:rPr>
        <w:t>. Форе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красными форелевыми пеллетам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TRUITES Fromage</w:t>
      </w:r>
      <w:r>
        <w:rPr>
          <w:rFonts w:eastAsia="Times New Roman Cyr" w:cs="Times New Roman Cyr" w:ascii="Times New Roman Cyr" w:hAnsi="Times New Roman Cyr"/>
          <w:lang w:val="ru-RU"/>
        </w:rPr>
        <w:t xml:space="preserve">. Форель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флюоресцентными частичками и добавлением сыр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GOUJONS</w:t>
      </w:r>
      <w:r>
        <w:rPr>
          <w:rFonts w:eastAsia="Times New Roman Cyr" w:cs="Times New Roman Cyr" w:ascii="Times New Roman Cyr" w:hAnsi="Times New Roman Cyr"/>
          <w:lang w:val="ru-RU"/>
        </w:rPr>
        <w:t>. Пескар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о-коричневая прикормка с низкой пищевой ценностью. Привлекает пескаря и в то же самое время не перекармливае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PERCHES</w:t>
      </w:r>
      <w:r>
        <w:rPr>
          <w:rFonts w:eastAsia="Times New Roman Cyr" w:cs="Times New Roman Cyr" w:ascii="Times New Roman Cyr" w:hAnsi="Times New Roman Cyr"/>
          <w:lang w:val="ru-RU"/>
        </w:rPr>
        <w:t xml:space="preserve">. Окунь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Темная прикормка средней степени помола с очень сильным рыбным запахом. Очень хорошо работает при прикармливании шарами в холодной воде. Используется в смеси с нарезанными червями, куколками опарыша и спреем Wormix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ИЯ 3000 FRITURE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кормки мелкого помола, анисовым запахом и низкой вязкостью. Эффект облака делает их особенно привлекательными для мелкой рыбешки (маленькая плотва, пескарь и уклейка). Идеальная прикормка для ловли мелк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RITURE Jaune</w:t>
      </w:r>
      <w:r>
        <w:rPr>
          <w:rFonts w:eastAsia="Times New Roman Cyr" w:cs="Times New Roman Cyr" w:ascii="Times New Roman Cyr" w:hAnsi="Times New Roman Cyr"/>
          <w:lang w:val="ru-RU"/>
        </w:rPr>
        <w:t>. Желт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эффективна лето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RITURE Rouge</w:t>
      </w:r>
      <w:r>
        <w:rPr>
          <w:rFonts w:eastAsia="Times New Roman Cyr" w:cs="Times New Roman Cyr" w:ascii="Times New Roman Cyr" w:hAnsi="Times New Roman Cyr"/>
          <w:lang w:val="ru-RU"/>
        </w:rPr>
        <w:t>. Красн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деальна для мутной вод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FRITURE Brune</w:t>
      </w:r>
      <w:r>
        <w:rPr>
          <w:rFonts w:eastAsia="Times New Roman Cyr" w:cs="Times New Roman Cyr" w:ascii="Times New Roman Cyr" w:hAnsi="Times New Roman Cyr"/>
          <w:lang w:val="ru-RU"/>
        </w:rPr>
        <w:t>. Коричнев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иболее универсальная прикормк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GROS GARDONS</w:t>
      </w:r>
      <w:r>
        <w:rPr>
          <w:rFonts w:eastAsia="Times New Roman Cyr" w:cs="Times New Roman Cyr" w:ascii="Times New Roman Cyr" w:hAnsi="Times New Roman Cyr"/>
          <w:lang w:val="ru-RU"/>
        </w:rPr>
        <w:t>. Большая плот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о-коричневая прикормка с частицами большого размера, которые привлекают именно большую плотв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GROS GARDONS Noire</w:t>
      </w:r>
      <w:r>
        <w:rPr>
          <w:rFonts w:eastAsia="Times New Roman Cyr" w:cs="Times New Roman Cyr" w:ascii="Times New Roman Cyr" w:hAnsi="Times New Roman Cyr"/>
          <w:lang w:val="ru-RU"/>
        </w:rPr>
        <w:t xml:space="preserve">.Большая плотва Черная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кормка черного цвета, служащая для привлечения более крупной плотвы в сложных условиях, например, когда вода холодная и очень прозрачная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GROS GARDONS Fine mouture</w:t>
      </w:r>
      <w:r>
        <w:rPr>
          <w:rFonts w:eastAsia="Times New Roman Cyr" w:cs="Times New Roman Cyr" w:ascii="Times New Roman Cyr" w:hAnsi="Times New Roman Cyr"/>
          <w:lang w:val="ru-RU"/>
        </w:rPr>
        <w:t>.Большая плотва Мелкий помол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рсия 3000 GROS GARDONS более мелкого помола и более рассыпчатая. Очень хорошо использовать при ловле крупной плотвы на каналах с сильными возмущениями течения, вызванными открытием-закрытием шлюз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GARDONS</w:t>
      </w:r>
      <w:r>
        <w:rPr>
          <w:rFonts w:eastAsia="Times New Roman Cyr" w:cs="Times New Roman Cyr" w:ascii="Times New Roman Cyr" w:hAnsi="Times New Roman Cyr"/>
          <w:lang w:val="ru-RU"/>
        </w:rPr>
        <w:t>. Плот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ого цвета и легкая - эта быстро работающая прикормка является одной из самых успешных прикормок в Европ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GARDONS Rouge</w:t>
      </w:r>
      <w:r>
        <w:rPr>
          <w:rFonts w:eastAsia="Times New Roman Cyr" w:cs="Times New Roman Cyr" w:ascii="Times New Roman Cyr" w:hAnsi="Times New Roman Cyr"/>
          <w:lang w:val="ru-RU"/>
        </w:rPr>
        <w:t xml:space="preserve">.Плотва Красная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Хорошо работает зимой, весной и осенью. Эффективна для ловли крупной плотвы в мутной воде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GARDONS</w:t>
      </w:r>
      <w:r>
        <w:rPr>
          <w:rFonts w:eastAsia="Times New Roman" w:cs="Times New Roman"/>
          <w:b/>
          <w:bCs/>
          <w:color w:val="000000"/>
        </w:rPr>
        <w:t xml:space="preserve"> Formule Salee</w:t>
      </w:r>
      <w:r>
        <w:rPr>
          <w:rFonts w:eastAsia="Times New Roman Cyr" w:cs="Times New Roman Cyr" w:ascii="Times New Roman Cyr" w:hAnsi="Times New Roman Cyr"/>
          <w:lang w:val="ru-RU"/>
        </w:rPr>
        <w:t>. Плотва с солью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соленая прикормка для ловли плотвы в холодной вод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NOIRE</w:t>
      </w:r>
      <w:r>
        <w:rPr>
          <w:rFonts w:eastAsia="Times New Roman Cyr" w:cs="Times New Roman Cyr" w:ascii="Times New Roman Cyr" w:hAnsi="Times New Roman Cyr"/>
          <w:lang w:val="ru-RU"/>
        </w:rPr>
        <w:t xml:space="preserve">. Черная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кормка черного цвета, служащая для привлечения более крупной плотвы в сложных условиях, например, когда вода холодная и очень прозрачная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3000 EXPLOSIVE GARDON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лкофракционная прикормка коричневого цвета, активно работающая в воде. Это отличная прикормка для ловли плотвы. Добавляя различные грунты и глины(</w:t>
      </w:r>
      <w:r>
        <w:rPr>
          <w:rFonts w:eastAsia="Times New Roman" w:cs="Times New Roman"/>
        </w:rPr>
        <w:t>Terre de Somme)</w:t>
      </w:r>
      <w:r>
        <w:rPr>
          <w:rFonts w:eastAsia="Times New Roman Cyr" w:cs="Times New Roman Cyr" w:ascii="Times New Roman Cyr" w:hAnsi="Times New Roman Cyr"/>
          <w:lang w:val="ru-RU"/>
        </w:rPr>
        <w:t xml:space="preserve"> можно подобрать смесь, подходящую для любых условий ловл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3000 EXPLOSIVE BREMES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Лещ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кормка желтого цвета, начинающая активно работать при попадании на дно. Для привлечения более крупных экземпляров рекомендуется добавить специальную землю с ароматом леща или желтую глин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3000 EXPLOSIVE ETANG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Озеро</w:t>
      </w:r>
      <w:r>
        <w:rPr>
          <w:rFonts w:eastAsia="Times New Roman" w:cs="Times New Roman"/>
        </w:rPr>
        <w:t>/</w:t>
      </w:r>
      <w:r>
        <w:rPr>
          <w:rFonts w:eastAsia="Times New Roman Cyr" w:cs="Times New Roman Cyr" w:ascii="Times New Roman Cyr" w:hAnsi="Times New Roman Cyr"/>
          <w:lang w:val="ru-RU"/>
        </w:rPr>
        <w:t>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личная плотвиная прикормка для ловли в стоячей воде. Активно привлекает рыбу с больших расстояни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3000 MATCH BREMES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Лещ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ещовая прикормка желтого цвета, имеющая заметный фруктово-цитрусовый запах. Отличная летняя прикормк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3000 MATCH CARP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Карп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етлая прикормка грубого помола. За счет различной плотности сжимания шаров можно добиться и различной скорости распадания их на дн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3000 MATCH ETANG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Озеро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а прикормка имеет среднюю текстуру.Позволяет использовать её для ловли различных видов рыб в стоячей вод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3000 MATCH GARDONS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кормка светло-коричневого цвета. Разработана для ловли плотвы в озёрах, каналах и медленно текущих река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3000 MATCH FEEDER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Фидер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личная прикормка среднего помола. Разработана для ловли фидером на длинных дистанциях или на река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POISSONS CHATS</w:t>
      </w:r>
      <w:r>
        <w:rPr>
          <w:rFonts w:eastAsia="Times New Roman Cyr" w:cs="Times New Roman Cyr" w:ascii="Times New Roman Cyr" w:hAnsi="Times New Roman Cyr"/>
          <w:lang w:val="ru-RU"/>
        </w:rPr>
        <w:t>. Со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ая прикормка с мощным запахом, призванная привлечь сома с дальней дистанци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TANCHES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нь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Темная, питательная и тяжелая, эта прикормка обладает приятным ароматом, столь любимым линем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3000 BASE MIXES</w:t>
      </w:r>
      <w:r>
        <w:rPr>
          <w:rFonts w:eastAsia="Times New Roman Cyr" w:cs="Times New Roman Cyr" w:ascii="Times New Roman Cyr" w:hAnsi="Times New Roman Cyr"/>
          <w:lang w:val="ru-RU"/>
        </w:rPr>
        <w:t>. Базовые смес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делай прикормку сам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азовые прикормки, в которые вы можете добавлять свои собственные аттрактанты. Недорогие и очень эффективные, они могут быть адаптированы к любым условия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ETANG</w:t>
      </w:r>
      <w:r>
        <w:rPr>
          <w:rFonts w:eastAsia="Times New Roman Cyr" w:cs="Times New Roman Cyr" w:ascii="Times New Roman Cyr" w:hAnsi="Times New Roman Cyr"/>
          <w:lang w:val="ru-RU"/>
        </w:rPr>
        <w:t>. Озер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FOND</w:t>
      </w:r>
      <w:r>
        <w:rPr>
          <w:rFonts w:eastAsia="Times New Roman Cyr" w:cs="Times New Roman Cyr" w:ascii="Times New Roman Cyr" w:hAnsi="Times New Roman Cyr"/>
          <w:lang w:val="ru-RU"/>
        </w:rPr>
        <w:t>. Тяжел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ARDONS</w:t>
      </w:r>
      <w:r>
        <w:rPr>
          <w:rFonts w:eastAsia="Times New Roman Cyr" w:cs="Times New Roman Cyr" w:ascii="Times New Roman Cyr" w:hAnsi="Times New Roman Cyr"/>
          <w:lang w:val="ru-RU"/>
        </w:rPr>
        <w:t>. 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ARPE</w:t>
      </w:r>
      <w:r>
        <w:rPr>
          <w:rFonts w:eastAsia="Times New Roman Cyr" w:cs="Times New Roman Cyr" w:ascii="Times New Roman Cyr" w:hAnsi="Times New Roman Cyr"/>
          <w:lang w:val="ru-RU"/>
        </w:rPr>
        <w:t>. Карп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YELLOW CARP</w:t>
      </w:r>
      <w:r>
        <w:rPr>
          <w:rFonts w:eastAsia="Times New Roman Cyr" w:cs="Times New Roman Cyr" w:ascii="Times New Roman Cyr" w:hAnsi="Times New Roman Cyr"/>
          <w:lang w:val="ru-RU"/>
        </w:rPr>
        <w:t>. Желтая/ карп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ARPE ROUGE</w:t>
      </w:r>
      <w:r>
        <w:rPr>
          <w:rFonts w:eastAsia="Times New Roman Cyr" w:cs="Times New Roman Cyr" w:ascii="Times New Roman Cyr" w:hAnsi="Times New Roman Cyr"/>
          <w:lang w:val="ru-RU"/>
        </w:rPr>
        <w:t>. Красная/ карп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REMES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ещ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Желтая и сладкая, очень привлекательна для большого леща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ANGLAISE</w:t>
      </w:r>
      <w:r>
        <w:rPr>
          <w:rFonts w:eastAsia="Times New Roman Cyr" w:cs="Times New Roman Cyr" w:ascii="Times New Roman Cyr" w:hAnsi="Times New Roman Cyr"/>
          <w:lang w:val="ru-RU"/>
        </w:rPr>
        <w:t>. Матчев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SURFACE</w:t>
      </w:r>
      <w:r>
        <w:rPr>
          <w:rFonts w:eastAsia="Times New Roman Cyr" w:cs="Times New Roman Cyr" w:ascii="Times New Roman Cyr" w:hAnsi="Times New Roman Cyr"/>
          <w:lang w:val="ru-RU"/>
        </w:rPr>
        <w:t>. Поверхностная (уклейка и др.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ROS GARDONS</w:t>
      </w:r>
      <w:r>
        <w:rPr>
          <w:rFonts w:eastAsia="Times New Roman Cyr" w:cs="Times New Roman Cyr" w:ascii="Times New Roman Cyr" w:hAnsi="Times New Roman Cyr"/>
          <w:lang w:val="ru-RU"/>
        </w:rPr>
        <w:t>. Большая плот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ЕЦИАЛЬНЫЕ ПРИКОРМК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VANBOGAERT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яжелая, вязкая прикормка для крупной дон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LEADER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яжелая прикормка, разработанная Кристианом Уилком для ловли крупной рыбы матчевой снастью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ROUBAISIEN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нная прикормка для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елтая донная прикормка, быстро работающая на течении и привлекающая рыбу к вашей насадк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MIRON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ециально разработанная для привлечения крупного сом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IG SENSAS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огатая протеином прикормка для крупной рыбы, содержит много кукурузы и картофел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TILT SENSAS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ая донная прикормка для плотвы. Особенно хорошо работает при регулярном прикармливани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MAGIC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нная прикормка, разработанная бельгийцем Jean Mainil'ом. Ее очень сильно любят плотва и лещ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MEIN FUTTER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ещовая смесь, созданная чемпионом мира немцем Вольфгангом Кремкусо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Z-72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расная или желтая донная прикормка. В каждой упаковке дополнительно находится жидкий ароматизатор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RICH PRO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соко питательная прикормка для привлечения карпа и крупной рыбы. Образует превосходное тесто. Также имеются разновидности желтого и красного цвет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RECORD 515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кормка для ловли уклейки и мелкой рыбы, разработанная обладателем мирового рекорда по скоростной ловле Fernard Maniere (515 уклеек за 1 час). Создает медленно оседающее в толще воды облако прикормки, особенно если ее переувлажнить. Частое прикармливание мелкими порциями абсолютно необходимо при скоростной ловле. Для этого необходимо иметь 2 емкости - одна для прикормки и вторая с водой для ополаскивания рук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ия FISHER’S RANGE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SURFACE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ловли уклейк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ANAL/ETANG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равится плотве. Эта прикормка должна употребляться на озерах или водоемах без тече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ELGE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ниверсальная донная смесь для ловл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ARDON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нная прикормка для плотв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RABOLIOT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месь для ловли карпа 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ия DEUS COQ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DEUS COQ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кормка на основе конопли, широко применяющаяся в северной Франции. Ее сильно уважает плотв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ETANG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кормка мелкого помола с очень низкой вязкостью, для мирной рыбы в водоемах без тече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FOND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яжелая прикормка со средней вязкостью для ловли со дна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ARDON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ягкая коричневая прикормка с низкой вязкостью, содержащая комплекс ингредиентов, привлекающих плотв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ия CHARLOT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ассические прикормки до сих пор популярные во Франци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JUNIOR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ниверсальная прикормка для всех видов ловл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ARDON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ециальная темная смесь для ловли плотвы. Применяется в водоемах с медленным течением и озерах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FOND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яжелая, вязкая прикормка для целевой ловл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CHARLOT BLANC </w:t>
      </w:r>
      <w:r>
        <w:rPr>
          <w:rFonts w:eastAsia="Times New Roman Cyr" w:cs="Times New Roman Cyr" w:ascii="Times New Roman Cyr" w:hAnsi="Times New Roman Cyr"/>
          <w:lang w:val="ru-RU"/>
        </w:rPr>
        <w:t>(белая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ирует привлекательное плотное белое облако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CHARLOT JAUNE </w:t>
      </w:r>
      <w:r>
        <w:rPr>
          <w:rFonts w:eastAsia="Times New Roman Cyr" w:cs="Times New Roman Cyr" w:ascii="Times New Roman Cyr" w:hAnsi="Times New Roman Cyr"/>
          <w:lang w:val="ru-RU"/>
        </w:rPr>
        <w:t>(желтая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деально работает в теплой воде (летом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HARLOT ROUGE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ффективна в мутной, окрашенной вод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HARLOT CARP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огатая протеином вязкая прикормка для карпа 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CHARLOT FOND </w:t>
      </w:r>
      <w:r>
        <w:rPr>
          <w:rFonts w:eastAsia="Times New Roman Cyr" w:cs="Times New Roman Cyr" w:ascii="Times New Roman Cyr" w:hAnsi="Times New Roman Cyr"/>
          <w:lang w:val="ru-RU"/>
        </w:rPr>
        <w:t>(тяжелая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яжелая, вязкая прикормка для целевой ловл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>ЖИДКИЕ АРОМАТИЧЕСКИЕ ДОБАВК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000080"/>
          <w:lang w:val="ru-RU"/>
        </w:rPr>
        <w:t>СЕРИЯ AROM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ромикс добавляется к воде для замешивания прикормки, чтобы получился 10-25% раствор (от 1:10 до 1:4). Ароматизированная вода пропитывает каждую частичку вашей прикормки и придает ей неотразимый запа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GROS GARDONS. </w:t>
      </w:r>
      <w:r>
        <w:rPr>
          <w:rFonts w:eastAsia="Times New Roman Cyr" w:cs="Times New Roman Cyr" w:ascii="Times New Roman Cyr" w:hAnsi="Times New Roman Cyr"/>
          <w:lang w:val="ru-RU"/>
        </w:rPr>
        <w:t>Большая 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казано наиболее привлекательное действие для большой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ARDONS.</w:t>
      </w:r>
      <w:r>
        <w:rPr>
          <w:rFonts w:eastAsia="Times New Roman Cyr" w:cs="Times New Roman Cyr" w:ascii="Times New Roman Cyr" w:hAnsi="Times New Roman Cyr"/>
          <w:lang w:val="ru-RU"/>
        </w:rPr>
        <w:t xml:space="preserve"> 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меет приятный сладкий вкус, очень эффективный для привлечения плотвы к вашей насадк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CANAL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Канал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ециально разработана для плотвы. Эта добавка идеальна для ловли на каналах с очень оживленным судоходством, так как помогает вашей прикормке оставаться на дн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ARPES</w:t>
      </w:r>
      <w:r>
        <w:rPr>
          <w:rFonts w:eastAsia="Times New Roman Cyr" w:cs="Times New Roman Cyr" w:ascii="Times New Roman Cyr" w:hAnsi="Times New Roman Cyr"/>
          <w:lang w:val="ru-RU"/>
        </w:rPr>
        <w:t>. Карп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меет очень сладкий вкус и служит для привлечения карпа 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RASEM</w:t>
      </w:r>
      <w:r>
        <w:rPr>
          <w:rFonts w:eastAsia="Times New Roman Cyr" w:cs="Times New Roman Cyr" w:ascii="Times New Roman Cyr" w:hAnsi="Times New Roman Cyr"/>
          <w:lang w:val="ru-RU"/>
        </w:rPr>
        <w:t>. Белая рыб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леща 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BREAM. </w:t>
      </w:r>
      <w:r>
        <w:rPr>
          <w:rFonts w:eastAsia="Times New Roman Cyr" w:cs="Times New Roman Cyr" w:ascii="Times New Roman Cyr" w:hAnsi="Times New Roman Cyr"/>
          <w:lang w:val="ru-RU"/>
        </w:rPr>
        <w:t>Лещ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яная добавка светлого цвета. Отлично привлекает крупного лещ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BITTER ALMOND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Минда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а добавка, с ароматом миндаля разработана специально для ловли крупной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EARTHWORM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Черв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бавка с ароматом земляного червя. Привлекательна для большинства видов рыб, особенно для крупного лещ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BLOODWORM. </w:t>
      </w:r>
      <w:r>
        <w:rPr>
          <w:rFonts w:eastAsia="Times New Roman Cyr" w:cs="Times New Roman Cyr" w:ascii="Times New Roman Cyr" w:hAnsi="Times New Roman Cyr"/>
          <w:lang w:val="ru-RU"/>
        </w:rPr>
        <w:t>Моты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идкий аттрактант с ароматом мотыля отлично подходит для ловли большинства видов рыб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FISH-MEAL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Рыбная му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личная добавка для ловли карпа и крупных экземпляр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STRAWBERRY</w:t>
      </w:r>
      <w:r>
        <w:rPr>
          <w:rFonts w:eastAsia="Times New Roman" w:cs="Times New Roman"/>
        </w:rPr>
        <w:t xml:space="preserve"> . </w:t>
      </w:r>
      <w:r>
        <w:rPr>
          <w:rFonts w:eastAsia="Times New Roman Cyr" w:cs="Times New Roman Cyr" w:ascii="Times New Roman Cyr" w:hAnsi="Times New Roman Cyr"/>
          <w:lang w:val="ru-RU"/>
        </w:rPr>
        <w:t>Земляни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от естественный аромат земляники всегда привлекает карп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SWEET CORN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Кукуруз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бавка с ароматом кукурузы привлечёт к месту ловли крупные экземпляр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SCOPEX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Скопек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дин из самых популярных карповых аромат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000080"/>
          <w:lang w:val="ru-RU"/>
        </w:rPr>
        <w:t>СЕРИЯ ATTRACT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уперконцентрированные жидкие добавки для прикормки. Использовать один колпачок на 1 кг прикормк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</w:t>
      </w:r>
      <w:r>
        <w:rPr>
          <w:rFonts w:eastAsia="Times New Roman" w:cs="Times New Roman"/>
          <w:b/>
          <w:bCs/>
          <w:color w:val="000000"/>
        </w:rPr>
        <w:t>IG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F</w:t>
      </w:r>
      <w:r>
        <w:rPr>
          <w:rFonts w:eastAsia="Times New Roman" w:cs="Times New Roman"/>
          <w:b/>
          <w:bCs/>
          <w:color w:val="000000"/>
        </w:rPr>
        <w:t>ISH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/C</w:t>
      </w:r>
      <w:r>
        <w:rPr>
          <w:rFonts w:eastAsia="Times New Roman" w:cs="Times New Roman"/>
          <w:b/>
          <w:bCs/>
          <w:color w:val="000000"/>
        </w:rPr>
        <w:t>ARP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рупная рыба/карп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емляничный аромат усилит свойства вашей прикормки для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</w:t>
      </w:r>
      <w:r>
        <w:rPr>
          <w:rFonts w:eastAsia="Times New Roman" w:cs="Times New Roman"/>
          <w:b/>
          <w:bCs/>
          <w:color w:val="000000"/>
        </w:rPr>
        <w:t>ARDONS</w:t>
      </w:r>
      <w:r>
        <w:rPr>
          <w:rFonts w:eastAsia="Times New Roman Cyr" w:cs="Times New Roman Cyr" w:ascii="Times New Roman Cyr" w:hAnsi="Times New Roman Cyr"/>
          <w:lang w:val="ru-RU"/>
        </w:rPr>
        <w:t xml:space="preserve"> 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тонким ароматом ванили и шоколада эта жидкая добавка не оставит равнодушной крупную плотв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</w:t>
      </w:r>
      <w:r>
        <w:rPr>
          <w:rFonts w:eastAsia="Times New Roman" w:cs="Times New Roman"/>
          <w:b/>
          <w:bCs/>
          <w:color w:val="000000"/>
        </w:rPr>
        <w:t>RASEM</w:t>
      </w:r>
      <w:r>
        <w:rPr>
          <w:rFonts w:eastAsia="Times New Roman Cyr" w:cs="Times New Roman Cyr" w:ascii="Times New Roman Cyr" w:hAnsi="Times New Roman Cyr"/>
          <w:lang w:val="ru-RU"/>
        </w:rPr>
        <w:t xml:space="preserve"> Лещ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ключительно мощный «лещовый» запах расшевелит даже самого крупного и осторожного лещ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GROS GARDONS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  <w:lang w:val="ru-RU"/>
        </w:rPr>
        <w:t>Крупная 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личная добавка, привлекающая крупную плотву.</w:t>
      </w:r>
    </w:p>
    <w:p>
      <w:pPr>
        <w:pStyle w:val="Normal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 Cyr" w:cs="Times New Roman Cyr" w:ascii="Times New Roman Cyr" w:hAnsi="Times New Roman Cyr"/>
          <w:color w:val="000080"/>
          <w:lang w:val="ru-RU"/>
        </w:rPr>
        <w:t xml:space="preserve">СЕРИЯ </w:t>
      </w:r>
      <w:r>
        <w:rPr>
          <w:rFonts w:eastAsia="Times New Roman" w:cs="Times New Roman"/>
          <w:color w:val="000080"/>
        </w:rPr>
        <w:t>SECRETIX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>BLOODWORM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Мотыль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Добавка с ароматом мотыля. Используется со всеми типами приманок, зёрнами, пеллетсом, живыми насадками и др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>BITTER ALMOND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Миндаль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Отличная добавка для ловли крупной плотвы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>BUBBLE-GUM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Жвачка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Фруктовый аромат для ловли на каналах или медленно текущих реках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>CARAMEL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Карамель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Этот мощный интенсивный запах привлечёт рыбу с большого расстояния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>HEMP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Конопля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Великолепная добавка для ловли плотвы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>CHOCOLAT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Шоколад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Отличная добавка для ловли в холодной воде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>FISH-MEAL</w:t>
      </w:r>
      <w:r>
        <w:rPr>
          <w:rFonts w:eastAsia="Times New Roman" w:cs="Times New Roman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Рыбная мука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опулярная добавка для крупного карпа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VANILLA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ани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Отличная добавка для многих видов рыб, особенно для плотв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>СПРЕИ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>CRAZY BAITS GARLIC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Чеснок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Отлично привлекает крупные экземпляры, особенно карпа,карася,линя и сазан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BOMB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роматы в виде спрея, которым можно опрыскивать различные искусственные приманки и насадки, такие как черви, личинки, кукурузу, мясо или скатанные шары прикормк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PERCHES</w:t>
      </w:r>
      <w:r>
        <w:rPr>
          <w:rFonts w:eastAsia="Times New Roman Cyr" w:cs="Times New Roman Cyr" w:ascii="Times New Roman Cyr" w:hAnsi="Times New Roman Cyr"/>
          <w:lang w:val="ru-RU"/>
        </w:rPr>
        <w:t xml:space="preserve"> Окун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опрыскивания опарыша, червей, кастеров (куколок опарыша) и искусственных приманок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RASEM</w:t>
      </w:r>
      <w:r>
        <w:rPr>
          <w:rFonts w:eastAsia="Times New Roman Cyr" w:cs="Times New Roman Cyr" w:ascii="Times New Roman Cyr" w:hAnsi="Times New Roman Cyr"/>
          <w:lang w:val="ru-RU"/>
        </w:rPr>
        <w:t xml:space="preserve"> Лещ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леща и больш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VANILLA</w:t>
      </w:r>
      <w:r>
        <w:rPr>
          <w:rFonts w:eastAsia="Times New Roman Cyr" w:cs="Times New Roman Cyr" w:ascii="Times New Roman Cyr" w:hAnsi="Times New Roman Cyr"/>
          <w:lang w:val="ru-RU"/>
        </w:rPr>
        <w:t xml:space="preserve"> Вани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опрыскивания шаров прикормки, бойлов, кукурузы, опарыша, зерен пшеницы и конопли, особенно привлекательна для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ARNASSIERS</w:t>
      </w:r>
      <w:r>
        <w:rPr>
          <w:rFonts w:eastAsia="Times New Roman Cyr" w:cs="Times New Roman Cyr" w:ascii="Times New Roman Cyr" w:hAnsi="Times New Roman Cyr"/>
          <w:lang w:val="ru-RU"/>
        </w:rPr>
        <w:t xml:space="preserve"> Щу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работайте им червей, блесны, пластиковые приманки и мертвых рыбок для снасточк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SANDRES</w:t>
      </w:r>
      <w:r>
        <w:rPr>
          <w:rFonts w:eastAsia="Times New Roman Cyr" w:cs="Times New Roman Cyr" w:ascii="Times New Roman Cyr" w:hAnsi="Times New Roman Cyr"/>
          <w:lang w:val="ru-RU"/>
        </w:rPr>
        <w:t xml:space="preserve"> Судак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судака. Для обработки червей и искусственных приманок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FRAISE</w:t>
      </w:r>
      <w:r>
        <w:rPr>
          <w:rFonts w:eastAsia="Times New Roman Cyr" w:cs="Times New Roman Cyr" w:ascii="Times New Roman Cyr" w:hAnsi="Times New Roman Cyr"/>
          <w:lang w:val="ru-RU"/>
        </w:rPr>
        <w:t xml:space="preserve"> Земляни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опрыскивания прикормки, опарыша, червей, зерен и т.д. Привлекает карпа, карас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TRUITES</w:t>
      </w:r>
      <w:r>
        <w:rPr>
          <w:rFonts w:eastAsia="Times New Roman Cyr" w:cs="Times New Roman Cyr" w:ascii="Times New Roman Cyr" w:hAnsi="Times New Roman Cyr"/>
          <w:lang w:val="ru-RU"/>
        </w:rPr>
        <w:t xml:space="preserve"> Форе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обработки червей и искусственных приманок (воблеры, пластик, ложки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WORM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ощная в своей эффективности жидкая добавка в виде спрея, основанная на вкусе и запахе земляного червя.. Идеальна для окуня, плотвы и лещ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>BLOODWORM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 Моты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рей, с ароматом мотыля, применяется для обработки насадок, приманок или прикормочных шаров. Привлекает все виды рыб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EARTHWORM. </w:t>
      </w:r>
      <w:r>
        <w:rPr>
          <w:rFonts w:eastAsia="Times New Roman Cyr" w:cs="Times New Roman Cyr" w:ascii="Times New Roman Cyr" w:hAnsi="Times New Roman Cyr"/>
          <w:lang w:val="ru-RU"/>
        </w:rPr>
        <w:t>Черв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ромат червя привлекает большинство видов рыб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>СУХИЕ ДОБАВКИ</w:t>
      </w:r>
    </w:p>
    <w:p>
      <w:pPr>
        <w:pStyle w:val="Normal"/>
        <w:rPr>
          <w:rFonts w:ascii="Times New Roman Cyr" w:hAnsi="Times New Roman Cyr" w:eastAsia="Times New Roman Cyr" w:cs="Times New Roman Cyr"/>
          <w:color w:val="000080"/>
          <w:lang w:val="ru-RU"/>
        </w:rPr>
      </w:pPr>
      <w:r>
        <w:rPr>
          <w:rFonts w:eastAsia="Times New Roman Cyr" w:cs="Times New Roman Cyr" w:ascii="Times New Roman Cyr" w:hAnsi="Times New Roman Cyr"/>
          <w:color w:val="000080"/>
          <w:lang w:val="ru-RU"/>
        </w:rPr>
        <w:t>CONCENTR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соко концентрированные добавки в виде порошка, усиливающие привлекательность вашей прикормки. Очень популярные во Франци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ANIS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и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ассичеческий  аттрактант для всех видов мир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FRAISE</w:t>
      </w:r>
      <w:r>
        <w:rPr>
          <w:rFonts w:eastAsia="Times New Roman Cyr" w:cs="Times New Roman Cyr" w:ascii="Times New Roman Cyr" w:hAnsi="Times New Roman Cyr"/>
          <w:lang w:val="ru-RU"/>
        </w:rPr>
        <w:t xml:space="preserve"> Земляни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равится всей рыбе, в особенности карпу, лещу и линю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ARAMEL</w:t>
      </w:r>
      <w:r>
        <w:rPr>
          <w:rFonts w:eastAsia="Times New Roman Cyr" w:cs="Times New Roman Cyr" w:ascii="Times New Roman Cyr" w:hAnsi="Times New Roman Cyr"/>
          <w:lang w:val="ru-RU"/>
        </w:rPr>
        <w:t xml:space="preserve"> Караме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нравится мелкой рыбе, в особенности плотве и уклейк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AMANDE/AMARETTO</w:t>
      </w:r>
      <w:r>
        <w:rPr>
          <w:rFonts w:eastAsia="Times New Roman Cyr" w:cs="Times New Roman Cyr" w:ascii="Times New Roman Cyr" w:hAnsi="Times New Roman Cyr"/>
          <w:lang w:val="ru-RU"/>
        </w:rPr>
        <w:t>. Минда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ильно концентрированный аромат, особенно притягательный для крупной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VANILLE</w:t>
      </w:r>
      <w:r>
        <w:rPr>
          <w:rFonts w:eastAsia="Times New Roman Cyr" w:cs="Times New Roman Cyr" w:ascii="Times New Roman Cyr" w:hAnsi="Times New Roman Cyr"/>
          <w:lang w:val="ru-RU"/>
        </w:rPr>
        <w:t xml:space="preserve"> Ванил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эффективно для крупной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MIEL</w:t>
      </w:r>
      <w:r>
        <w:rPr>
          <w:rFonts w:eastAsia="Times New Roman Cyr" w:cs="Times New Roman Cyr" w:ascii="Times New Roman Cyr" w:hAnsi="Times New Roman Cyr"/>
          <w:lang w:val="ru-RU"/>
        </w:rPr>
        <w:t xml:space="preserve"> Мед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юбит крупная рыб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RASEM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обенно любим крупным леще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LACTO</w:t>
      </w:r>
      <w:r>
        <w:rPr>
          <w:rFonts w:eastAsia="Times New Roman Cyr" w:cs="Times New Roman Cyr" w:ascii="Times New Roman Cyr" w:hAnsi="Times New Roman Cyr"/>
          <w:lang w:val="ru-RU"/>
        </w:rPr>
        <w:t xml:space="preserve"> Молок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соко привлекательный аромат для всех рыб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000080"/>
          <w:lang w:val="ru-RU"/>
        </w:rPr>
        <w:t>SWEETIX</w:t>
      </w:r>
      <w:r>
        <w:rPr>
          <w:rFonts w:eastAsia="Times New Roman Cyr" w:cs="Times New Roman Cyr" w:ascii="Times New Roman Cyr" w:hAnsi="Times New Roman Cyr"/>
          <w:lang w:val="ru-RU"/>
        </w:rPr>
        <w:t>*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ильно измельченный порошок-подсластитель для вашей прикормки. Так как он имеет высокую концентрацию (добавлять 1 чайную ложку на 1 кг прикормки), то распространяется на большие расстояния, при этом не изменяя характера вашей прикормки. Он увеличивает пищевую ценность прикормки и привлекателен для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000080"/>
          <w:lang w:val="ru-RU"/>
        </w:rPr>
        <w:t>FOULL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 ИМЕЕТ АНАЛОГОВ! Чистый концентрат из высушенного мотыля. 33-граммовая упаковка заменяет 300 граммов живого мотыля! Идеальное средство для придания вашей прикормке вкус мотыля, особенно при ловле капризной и осторож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color w:val="000080"/>
          <w:lang w:val="ru-RU"/>
        </w:rPr>
        <w:t>ПОРОШКОВЫЕ ДОБАВКИ</w:t>
      </w:r>
      <w:r>
        <w:rPr>
          <w:rFonts w:eastAsia="Times New Roman Cyr" w:cs="Times New Roman Cyr" w:ascii="Times New Roman Cyr" w:hAnsi="Times New Roman Cyr"/>
          <w:lang w:val="ru-RU"/>
        </w:rPr>
        <w:t>(300гр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бавлять к прикормке (1 пакет на 3 кг прикормки) для усиления ее аромата и притягательного действия на рыбу. Широкий ряд добавок позволяет вам выбрать нужную для ловли определенного вида рыб. Используйте добавки в сочетании с таким же видом прикормки для достижения наилучшего результата при ловле определенного вида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GARDONIX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Пло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привлекательна для крупной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ARDONIX NOIR</w:t>
      </w:r>
      <w:r>
        <w:rPr>
          <w:rFonts w:eastAsia="Times New Roman Cyr" w:cs="Times New Roman Cyr" w:ascii="Times New Roman Cyr" w:hAnsi="Times New Roman Cyr"/>
          <w:lang w:val="ru-RU"/>
        </w:rPr>
        <w:t>. Плотва(черная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вая версия очень успешной добавки Gardonix. Специально разработана для ловли крупной плотвы зимо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SUPER BREMIX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Лещ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привлекательна для леща и всей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ARPIX</w:t>
      </w:r>
      <w:r>
        <w:rPr>
          <w:rFonts w:eastAsia="Times New Roman Cyr" w:cs="Times New Roman Cyr" w:ascii="Times New Roman Cyr" w:hAnsi="Times New Roman Cyr"/>
          <w:lang w:val="ru-RU"/>
        </w:rPr>
        <w:t xml:space="preserve"> Карп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влекает самых крупных экземпляров и может быть использована в приготовлении бойл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ABLETTIX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лей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работана для уклейки и мелкой рыбы. Привлекает, но не насыщает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DOM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обенно хороша для карпа и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FRUT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пах для крупной плотвы, также привлекает лин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SUPER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мелкой рыбешк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RUDD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руктовый аромат для всех насадок для крючка (обмакивать перед забросом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ия VANILLE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VANILL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я белая рыба любит эту добавку, т.к. она является основой для многих других добавок; в особенности крупная плот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GARDONIX. GROS GARDONS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ециально для крупной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TURMERIC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ука со специями для обезжиривания опарышей и придания им приятного запаха. Любят голавль и плотв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SPECULATUS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вый тип Gardonix. Для темных прикормок зимо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HOCOLATIX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ффективен для ловли плотвы весной и зимой. В смеси с Vanillix и 3000 Noir получается испытанная эффективная зимняя прикормк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HATIX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влекает сома. Придает прикормке коричневатый оттенок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ARAMELIX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эффективна при ловле рыбы со дна и сложных условиях ловл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FRAISIX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ределенно востребованная карпом и крупной рыбой земляничная добавк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ARBIX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привлечения крупного усач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ия UN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Special Brasem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леща и крупной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Rotaugen</w:t>
      </w:r>
      <w:r>
        <w:rPr>
          <w:rFonts w:eastAsia="Times New Roman Cyr" w:cs="Times New Roman Cyr" w:ascii="Times New Roman Cyr" w:hAnsi="Times New Roman Cyr"/>
          <w:lang w:val="ru-RU"/>
        </w:rPr>
        <w:t>*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вый член семейства Юникс, специально разработанный для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ия BRASEM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elge</w:t>
      </w:r>
      <w:r>
        <w:rPr>
          <w:rFonts w:eastAsia="Times New Roman Cyr" w:cs="Times New Roman Cyr" w:ascii="Times New Roman Cyr" w:hAnsi="Times New Roman Cyr"/>
          <w:lang w:val="ru-RU"/>
        </w:rPr>
        <w:t>. Бельгийск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ироко используется бельгийскими спортсменами. Крупная рыба любит эту добавк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lanc</w:t>
      </w:r>
      <w:r>
        <w:rPr>
          <w:rFonts w:eastAsia="Times New Roman Cyr" w:cs="Times New Roman Cyr" w:ascii="Times New Roman Cyr" w:hAnsi="Times New Roman Cyr"/>
          <w:lang w:val="ru-RU"/>
        </w:rPr>
        <w:t>. Бел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популярна при ловле крупного леща. Очень сладкий вкус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Noir</w:t>
      </w:r>
      <w:r>
        <w:rPr>
          <w:rFonts w:eastAsia="Times New Roman Cyr" w:cs="Times New Roman Cyr" w:ascii="Times New Roman Cyr" w:hAnsi="Times New Roman Cyr"/>
          <w:lang w:val="ru-RU"/>
        </w:rPr>
        <w:t>. Черн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вая добавка для ловли леща в трудных условиях, когда вода холодная и прозрачная. Хорошо использовать весной, в начале сезон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Special Gros Poissons</w:t>
      </w:r>
      <w:r>
        <w:rPr>
          <w:rFonts w:eastAsia="Times New Roman Cyr" w:cs="Times New Roman Cyr" w:ascii="Times New Roman Cyr" w:hAnsi="Times New Roman Cyr"/>
          <w:lang w:val="ru-RU"/>
        </w:rPr>
        <w:t>. Специальная для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ятный сладкий аромат делает ее привлекательной для всех крупных рыб, кормящихся со дн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Super Brasem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большого лещ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8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80"/>
          <w:lang w:val="ru-RU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  <w:t>ГРУНТЫ И ГЛИН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лагодаря своим многочисленным свойствам грунты и глина являются отличными компаньонами для вашей прикормки. Они позволяют произвольно менять многие свойства прикормки - концентрацию, плотность, вязкость и даже способность создавать в воде эффект клубящегося облака. В общем это целое семейство продукт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TERRE DE RIVIERE</w:t>
      </w:r>
      <w:r>
        <w:rPr>
          <w:rFonts w:eastAsia="Times New Roman Cyr" w:cs="Times New Roman Cyr" w:ascii="Times New Roman Cyr" w:hAnsi="Times New Roman Cyr"/>
          <w:lang w:val="ru-RU"/>
        </w:rPr>
        <w:t>. Речной грун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язкий коричневый грунт, служащий для замедления размывания вашей речной прикормки. Также можно использовать в глубоких озерах. (10-30% основной прикормки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TERRE DE RIVIERE Claire</w:t>
      </w:r>
      <w:r>
        <w:rPr>
          <w:rFonts w:eastAsia="Times New Roman Cyr" w:cs="Times New Roman Cyr" w:ascii="Times New Roman Cyr" w:hAnsi="Times New Roman Cyr"/>
          <w:lang w:val="ru-RU"/>
        </w:rPr>
        <w:t>. Светлый речной грун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олее светлый цвет привлекательно действует на леща и крупную рыбу. (10-30%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TERRE DE SURFACE</w:t>
      </w:r>
      <w:r>
        <w:rPr>
          <w:rFonts w:eastAsia="Times New Roman Cyr" w:cs="Times New Roman Cyr" w:ascii="Times New Roman Cyr" w:hAnsi="Times New Roman Cyr"/>
          <w:lang w:val="ru-RU"/>
        </w:rPr>
        <w:t xml:space="preserve"> (Jaune, Rouge, Brune). Для ловли в верхних слоях воды (красный, желтый, коричневый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мелкозернистый, клубящийся грунт, который замедляет падение на дно частичек поверхностной прикормки и также облегчает заброс шаров прикормки на дальние расстояния. Если добавить в прикормку немного больше, то прикормка может работать при ловле на опускающуюся насадку. (5-20% от основной прикормки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TERRE DE SOMME</w:t>
      </w:r>
      <w:r>
        <w:rPr>
          <w:rFonts w:eastAsia="Times New Roman Cyr" w:cs="Times New Roman Cyr" w:ascii="Times New Roman Cyr" w:hAnsi="Times New Roman Cyr"/>
          <w:lang w:val="ru-RU"/>
        </w:rPr>
        <w:t>. Влажный грун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лажный грунт (грязь) мелкого помола обладает невысокой вязкостью и светло коричневым цветом. Идеален для озер и рек с медленным течением. Часто применяется на каналах для создания фонового ковра на дне, на котором будет преподносится ваша прикормка. (10-50%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TERRE DE SOMME(Noire) </w:t>
      </w:r>
      <w:r>
        <w:rPr>
          <w:rFonts w:eastAsia="Times New Roman Cyr" w:cs="Times New Roman Cyr" w:ascii="Times New Roman Cyr" w:hAnsi="Times New Roman Cyr"/>
          <w:lang w:val="ru-RU"/>
        </w:rPr>
        <w:t>Черны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мная версия предыдущего грунта для водоемов с прозрачной и холодной водой. Применяется с темными прикормками 3000 серии. (10-50%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TERRE DE SOMME </w:t>
      </w:r>
      <w:r>
        <w:rPr>
          <w:rFonts w:eastAsia="Times New Roman Cyr" w:cs="Times New Roman Cyr" w:ascii="Times New Roman Cyr" w:hAnsi="Times New Roman Cyr"/>
          <w:lang w:val="ru-RU"/>
        </w:rPr>
        <w:t>(Vanille) Ваниль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пользуйте этот ароматизированный грунт или в смеси с плотвиными прикормками или для создания фонового ковра на дне непосредственно перед прикармливанием. (10-50%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TERRE DE SOMME </w:t>
      </w:r>
      <w:r>
        <w:rPr>
          <w:rFonts w:eastAsia="Times New Roman Cyr" w:cs="Times New Roman Cyr" w:ascii="Times New Roman Cyr" w:hAnsi="Times New Roman Cyr"/>
          <w:lang w:val="ru-RU"/>
        </w:rPr>
        <w:t>(Brasem). Лещовый арома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пользуйте с лещовыми прикормками или в виде смеси или создания фонового ковра. (10-50%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DAMP 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JAUNE </w:t>
      </w:r>
      <w:r>
        <w:rPr>
          <w:rFonts w:eastAsia="Times New Roman Cyr" w:cs="Times New Roman Cyr" w:ascii="Times New Roman Cyr" w:hAnsi="Times New Roman Cyr"/>
          <w:lang w:val="ru-RU"/>
        </w:rPr>
        <w:t>Глина желт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а глина средней вязкости идеальна для добавления к светлым прикормкам, расчитанным для ловли леща и крупной рыбы. Добавлять к замешанной прикормке перед просеиванием последней через сито. (10-30% от основной прикормки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DAMP 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BRUNE </w:t>
      </w:r>
      <w:r>
        <w:rPr>
          <w:rFonts w:eastAsia="Times New Roman Cyr" w:cs="Times New Roman Cyr" w:ascii="Times New Roman Cyr" w:hAnsi="Times New Roman Cyr"/>
          <w:lang w:val="ru-RU"/>
        </w:rPr>
        <w:t>Глина коричнева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ниверсальная глина для добавления в прикормки коричневого цвета. (10-30%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DAMP 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ROUGE </w:t>
      </w:r>
      <w:r>
        <w:rPr>
          <w:rFonts w:eastAsia="Times New Roman Cyr" w:cs="Times New Roman Cyr" w:ascii="Times New Roman Cyr" w:hAnsi="Times New Roman Cyr"/>
          <w:lang w:val="ru-RU"/>
        </w:rPr>
        <w:t>Глина красна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пользуйте с прикормками красного цвета в мутной воде. (10-30%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ENTONITE</w:t>
      </w:r>
      <w:r>
        <w:rPr>
          <w:rFonts w:eastAsia="Times New Roman Cyr" w:cs="Times New Roman Cyr" w:ascii="Times New Roman Cyr" w:hAnsi="Times New Roman Cyr"/>
          <w:lang w:val="ru-RU"/>
        </w:rPr>
        <w:t xml:space="preserve"> Вязкая белая глин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ухая белай глина для добавления в прикормку, расчитанную для ловли рыб, кормящихся со дна в реках с быстрым течением. (5-10%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АЛЛАС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SABLON Белый песок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сок очень мелкого помола для добавления в прикормку при сильном течении. Утяжеляет прикормку. (500 г на 3 кг прикормки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GRAVIERS Гравий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ециальный 3-миллиметровый рыболовный гравий, добавляющий веса прикормке на сильном течении. Также используется для склеенных опарышей, так они могут быстрее тонуть и дальше забрасываться с помощью рогатк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lang w:val="ru-RU"/>
        </w:rPr>
        <w:t>COLLIX/DECOLL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и продукты позволяют изменить консистенцию вашей прикормки в течение нескольких секунд. Например, при резком изменении скорости течения, или перемещении рыбы к поверхности или в глубину - вы можете моментально отреагировать на все эти изменения, просто добавив порошок к вашей прикормке и размешав его (воду добавлять не нужно!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COLL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язывающий порошок, специально разработанный для придания прикормке большей вязкости при изменившихся условиях. Например, при увеличении скорости течения или ветра, который создает сильное волнение. Просто подмешайте к прикормке, воды добавлять не надо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DECOLL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рансформирует вязкую прикормку в менее вязкую, пригодную для ловли рыбы вполводы, за считанные секунды. Очень нужна на соревнованиях, когда нужно быстро облегчить тяжелую донную прикормку, потому что рыба сместилась в средние слои воды. Просто смешайте с прикормкой без добавления вод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DECOLLIX Special Fouillis</w:t>
      </w:r>
      <w:r>
        <w:rPr>
          <w:rFonts w:eastAsia="Times New Roman Cyr" w:cs="Times New Roman Cyr" w:ascii="Times New Roman Cyr" w:hAnsi="Times New Roman Cyr"/>
          <w:lang w:val="ru-RU"/>
        </w:rPr>
        <w:t>. «Разрыхлитель» мотыл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вый продукт, разработанный для обработки мотыля, чтобы он не слипался и равномерно распределялся по прикормке.</w:t>
      </w:r>
    </w:p>
    <w:p>
      <w:pPr>
        <w:pStyle w:val="Normal"/>
        <w:rPr>
          <w:rFonts w:ascii="Times New Roman Cyr" w:hAnsi="Times New Roman Cyr" w:eastAsia="Times New Roman Cyr" w:cs="Times New Roman Cyr"/>
          <w:color w:val="000080"/>
          <w:lang w:val="ru-RU"/>
        </w:rPr>
      </w:pPr>
      <w:r>
        <w:rPr>
          <w:rFonts w:eastAsia="Times New Roman Cyr" w:cs="Times New Roman Cyr" w:ascii="Times New Roman Cyr" w:hAnsi="Times New Roman Cyr"/>
          <w:color w:val="000080"/>
          <w:lang w:val="ru-RU"/>
        </w:rPr>
        <w:t>TRACI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рошковые добавки, служащие для окрашивания прикормки и воды (эффект облака). Это облако очень долго не оседает и быстро привлекает рыбу к вашей прикормк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lanc</w:t>
      </w:r>
      <w:r>
        <w:rPr>
          <w:rFonts w:eastAsia="Times New Roman Cyr" w:cs="Times New Roman Cyr" w:ascii="Times New Roman Cyr" w:hAnsi="Times New Roman Cyr"/>
          <w:lang w:val="ru-RU"/>
        </w:rPr>
        <w:t>. Бел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карпа и леща на дне и мелкой рыбы в верхних слоях вод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Jaune citron</w:t>
      </w:r>
      <w:r>
        <w:rPr>
          <w:rFonts w:eastAsia="Times New Roman Cyr" w:cs="Times New Roman Cyr" w:ascii="Times New Roman Cyr" w:hAnsi="Times New Roman Cyr"/>
          <w:lang w:val="ru-RU"/>
        </w:rPr>
        <w:t>. Лимонно-желт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разует «долгоиграющее» облако лимонно-желтого цвета, привлекающее крупную рыб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Jaune</w:t>
      </w:r>
      <w:r>
        <w:rPr>
          <w:rFonts w:eastAsia="Times New Roman Cyr" w:cs="Times New Roman Cyr" w:ascii="Times New Roman Cyr" w:hAnsi="Times New Roman Cyr"/>
          <w:lang w:val="ru-RU"/>
        </w:rPr>
        <w:t>. Желт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крупной рыбы на дне и уклейки на поверхност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Rouge</w:t>
      </w:r>
      <w:r>
        <w:rPr>
          <w:rFonts w:eastAsia="Times New Roman Cyr" w:cs="Times New Roman Cyr" w:ascii="Times New Roman Cyr" w:hAnsi="Times New Roman Cyr"/>
          <w:lang w:val="ru-RU"/>
        </w:rPr>
        <w:t>. Красн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деально для подкрашивания прикормки в течение всего года. Хорош для плотвы и голавл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Orange</w:t>
      </w:r>
      <w:r>
        <w:rPr>
          <w:rFonts w:eastAsia="Times New Roman Cyr" w:cs="Times New Roman Cyr" w:ascii="Times New Roman Cyr" w:hAnsi="Times New Roman Cyr"/>
          <w:lang w:val="ru-RU"/>
        </w:rPr>
        <w:t>. Оранжев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пользуйте летом при ловле крупной рыб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Noir</w:t>
      </w:r>
      <w:r>
        <w:rPr>
          <w:rFonts w:eastAsia="Times New Roman Cyr" w:cs="Times New Roman Cyr" w:ascii="Times New Roman Cyr" w:hAnsi="Times New Roman Cyr"/>
          <w:lang w:val="ru-RU"/>
        </w:rPr>
        <w:t>. Черн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окрашивания прикормки , особенно зимой при ловле плотв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Brun</w:t>
      </w:r>
      <w:r>
        <w:rPr>
          <w:rFonts w:eastAsia="Times New Roman Cyr" w:cs="Times New Roman Cyr" w:ascii="Times New Roman Cyr" w:hAnsi="Times New Roman Cyr"/>
          <w:lang w:val="ru-RU"/>
        </w:rPr>
        <w:t>. Коричневы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начала сезона при ловле плотвы, леща и уклей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