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ЧЕНЬ</w:t>
        <w:br/>
        <w:t>ВОДНЫХ ОБЪЕКТОВ ФОНДА ЗАПАСА, НА КОТОРЫХ РАЗРЕШАЕТСЯ ЛЮБИТЕЛЬСКОЕ РЫБОЛОВСТВО</w:t>
        <w:br/>
        <w:t xml:space="preserve">ИНТЕНСИВНЫМИ СПОСОБАМ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13.07.2007 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02"/>
        <w:gridCol w:w="1433"/>
        <w:gridCol w:w="5940"/>
        <w:gridCol w:w="2880"/>
        <w:gridCol w:w="186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тив-ный райо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и ном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ш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вание водного объекта или его участка, е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ощадь, га (протяженность, км), гд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ешены интенсивные способы лова ры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кие интенсивны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особы лова рыбы  разреше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какой сро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ешен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РЕСТ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н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.05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3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Верхняя Припять – от устья реки 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деревни Диковичи (20 км)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01.06.2007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Пина (Днепро-Бугский канал) – о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тивной границы г. Пинска до гидроузла «Дубой» (27 км)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Припять – от административной границы г. Пинска до гидроузла №11 «Качановичи» (24 км)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Ясельда – в пределах администативных границ Пинского района(62 км)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«Стырь» - от устья до д.Лопатино (26 км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ранович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.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5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рфокарьер «Сочивки» – 15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0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30.12.2007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рфокарьер «Подлесейки» - 8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орфокарьер «Омневичи» - 2,2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 деревни  Лотвичи – 5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деревни Петковичи – 25,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уд деревни Стайки 11,9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деревни Петревичи – 6,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деревни Новинки – 7,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0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30.12.2007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деревни Заполье – 6,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уд деревни Крошин – 2,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деревни Задвея – 4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 поселка Жемчужный – 5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олдычевское – 49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унинец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.05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7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хранилище «Собельское» - 29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01.06.2007 по 30.09.200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ТЕБ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рхнедвин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1.05.0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о Стрелковское – 93,0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06.06.2007 п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.06.2012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о Белое-Росицкое – 6,0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о Росица – 36,2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о Максимово – 21,3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еледцово – 15,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ропы – 1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ончанское – 9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упальное – 11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Черное – 13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Бриленец – 7,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Лисичино – 7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вятое – 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трешно – 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Жаберное – 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Просторица – 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Черное-Юльяново – 6,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зеро Вахромеево – 4,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06.06.2007 п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.06.2012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Шевраковское – 2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Западная Двина – 73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рисса – 51,5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Свольна – 56,0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Сарьянка – 29,0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Асуница – 9,0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убок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 xml:space="preserve">66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е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 кружков с общим количеством крючков до 20 шт. на рыболо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1.06.2007 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Мнют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иньков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Чечел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орецкое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1 июня д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туп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вядово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Падауты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Ореховско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Окуневско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Малая Плисс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Б. Супоне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улидовско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инько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Забельско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плавочных 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нных удоче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1 июня д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туп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агальн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Велик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убок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6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Подлазно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общим количест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м крючков до 2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 на рыболо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1 июня д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туп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Алоизбер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Белое в районе деревни Чечел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зеро Кривое-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 жерлиц с общим количеством крючков до 20 шт на рыболо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наступле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 и д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март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Чечел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Белое (Бушики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Веле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Ивес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иньков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Малая Плисс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Чашникский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Улла, река Усвейка, река Луком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Товпинское, Белое, Красное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ванское, Паулье, Жеренское, Боярское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ренькое,Чемерица, Святое –1, Ямное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отлинское, Конечное, Дривичное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ветино, Болютское, Глубокое, Святое-2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быльщина, Собольское, Золотино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ержень, Черея, Зазерица, Слидцы,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рочин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ссонск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43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Антоновское, Тельцы, Синь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-2008</w:t>
            </w:r>
          </w:p>
        </w:tc>
      </w:tr>
      <w:tr>
        <w:trPr>
          <w:trHeight w:val="21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х:, Свольна, Дмитров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 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ыболов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-2008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арковщин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.05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исна – от населенного пунк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меновичи до впадения реки Голб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 июля д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исеа – от впадения реки Голбица д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падения реки Березовка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в рыбы с приме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нием донных 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плавочных удоче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общи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ючков до 20 ш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ыболо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 июля д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исна  - от впадения реки Мню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границы Шарковщинского рай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Кня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ерлиц общим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м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ючков до 2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наступле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достав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а Дисна в пределах границ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арковщинского рай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исна – от впадения ре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резовка до впадения реки Мню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ерлиц общим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м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ючков до 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 июля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асла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.06.20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8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Абскрители-11,1; Белое-5,5 га; Великянцы-9,7; Войникишки-14,5; Глыбощино-19,5; Дворное-10,3; Муйсатка-22,5; Невзятка-12; Отусба-14,8; Продушное-14; Рудавец – 19; Дубинское-9,8; Ильжа-25,1;  Людвиново-16,7; Матеши-16,6; Милашки – 17,5; Ольшанка-10,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применением орудий любительского рыболовства общим количеством крючков от 11 до 20 шт., подводная охот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 – 2008 г.г.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теб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8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а Ардылько, Большие Летц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рановское, Бездонное, Безымянское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резовка Березовское), Боровлянское, Бурбино, Бутыки, Бутяжское(Бутыки), Волконько, Вымно-Тадулино, Галиновское, Дымановское (Домановское), Долгое, Дубровка, Запецкое, Зароновское, Караваинское, Княжно-Топорино, Мошно-Воеводки, Обуховское, Ранинское, Скрыдлевское, Сосно-Должа, Цыганово, Яновичск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 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ыболов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; лов рыбы на дорожку с судов с двигателями (троллинг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Западная Двина от черты г. Витебска вниз по течению до административной границы Витебского и Бешенковичского район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Луч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 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ыболов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одок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.05.2007г. №6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Лосвидо, Сосно, Межанское, Большое Свино, Езерище, Белое (д. Сурмино), Черное (д. Сурми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 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ыболов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в рыбы на дорожку с судов с двигателями (троллинг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31.05. по 31.03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пель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2.06.2007 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5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Долгое, Лядно, Полсвиж, Турица, Макаровское, Вогзино, Теменица. Матырино, Несено, Мух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01.07.2007 г.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ознен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.06.2007 г. №3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итнян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-2008 гг.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ребениц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ыболов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оц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5.06.07 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Вороничи, Вырвино, Гвоздок, Долгое (Довжа-Долгое), Дретунь, Дубок, Жадовно, Жельцы, Женское, Жкравно, Забелино, Завелье, Заозерье, Зыковское, Канаши, Крупань, Куровичи, Лесово, Лешно (Сосно), Лонье, Людвище, Малое Белое, Мещецкое, Невежа, Невидо, Недружно, Неклея, Несето, Оболинец, Окунье, Островно, Получье, Ропно, Руденково, Сватье, Сердово, Ситно, Скоброе, Соломирское, Сосно, Сушино, Уклейно, Улогово, Ухвастно-Круглое, Ухвище, Шилово, Бо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а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.06.07 г. №6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М.Сурвилишское (23 га), Долгое (Воропаево)(9 га), М.Камайское (4,7 га), Озерки (7,9 га), пруд №2 д. Новоселки1 (6,5 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нне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.06.07 г. №4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Сенненское (337 га), Добрино (53 га), Липно (126 га), Ходцы (62 га), Сосно (63 га), Серокоротнянское (175 га), Маевское (19 га), Ольшанка (38 га), Рубовское (11 га), Леваново (17 г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лочин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.06.07г. №3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зера:</w:t>
            </w:r>
            <w:r>
              <w:rPr>
                <w:sz w:val="26"/>
              </w:rPr>
              <w:t xml:space="preserve"> Глубокое (51,1 га), Космочевское 58 га), Среднее 28,4 га), Горбачевское (4,9 га), Перевалочное (5,6 г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дохранилища на реках</w:t>
            </w:r>
            <w:r>
              <w:rPr>
                <w:sz w:val="26"/>
              </w:rPr>
              <w:t>: Рогачевка (19 га), Друть (10,3 га), Соколянка (20 га), Оболянка (7,2 га), Хвощевка (19,5 га), Плиса у д. Антаново (65 га), Плиса у д. Евлахи (27,7 г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дохранилищах:</w:t>
            </w:r>
            <w:r>
              <w:rPr>
                <w:sz w:val="26"/>
              </w:rPr>
              <w:t xml:space="preserve"> Райцы (4,2 га), Загородье (6 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примене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уд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боловства 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м количест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ючков до 20 шт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ыболо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-2008 гг.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дохранилища на реках</w:t>
            </w:r>
            <w:r>
              <w:rPr>
                <w:sz w:val="26"/>
              </w:rPr>
              <w:t>: Хвощевка (19,5 га), Плиса у д. Антаново (65 г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дохранилище</w:t>
            </w:r>
            <w:r>
              <w:rPr>
                <w:sz w:val="26"/>
              </w:rPr>
              <w:t xml:space="preserve"> Райцы (4,2 г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водная охот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шач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06.06.07 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: Белое-3, Березовское, Веркудское, Волчо, Вечелье, Глыбочка 1, Городенец, Муроги, Замошье, Люктош, Любженское, Липно, Матырино, Мугирино, Ореховно, Паульское, Плино, Селище, Солонец, Туросы, Б.Уклейно, Усвея, Яз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умили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.05.20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Лесковичи-72 га; озеро Витор-8,1 га; оз. Разван-12,4 га; оз. Сосновское-29 га; оз. Зачерное – 29 га; оз. Зароновское – в границах Шумилин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ме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риковск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9.05.2007 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52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зера: Большая Людиха-16 га,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 июня п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 июля 2007 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Дикое – 78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Мужов – 13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Перевал – 12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Глушица – 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о Светлица – 4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Уборть – от места впадения ее 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у Припять до деревни Убортская Рудн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10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Птичь от ж/д моста до ДРОЦ «Птичь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10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ев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.05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непр – от створного знака 1088 д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творного знака 11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в на дорожку 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юбительск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 июня по</w:t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1 июл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 5</w:t>
            </w:r>
            <w:r>
              <w:rPr>
                <w:sz w:val="26"/>
                <w:vertAlign w:val="superscript"/>
              </w:rPr>
              <w:t xml:space="preserve">00 </w:t>
            </w:r>
            <w:r>
              <w:rPr>
                <w:sz w:val="26"/>
              </w:rPr>
              <w:t>до 22</w:t>
            </w:r>
            <w:r>
              <w:rPr>
                <w:sz w:val="26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егающие к разрешенному участк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и Днепр пойменные водоемы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Моховское – 20,0, Вербужское – 1,0 Кашевское – 10,0, Казимировское – 13,0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удия рыболовства</w:t>
            </w:r>
          </w:p>
          <w:p>
            <w:pPr>
              <w:pStyle w:val="Normal"/>
              <w:rPr/>
            </w:pPr>
            <w:r>
              <w:rPr/>
              <w:t>с общим количеством крюч</w:t>
            </w:r>
            <w:r>
              <w:rPr>
                <w:sz w:val="26"/>
              </w:rPr>
              <w:t>ков до 20 шт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огор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.06.20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7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ки реки Березина: от паромной переправы г.п. Паричи до лагеря труда и отдыха «Дружба» с прилегающими пойменными водоемами; от городской черты г. Светлогорска до н.п. Якимова Слобода с прилегающими пойменными водоем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01.10.2007 г.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бруш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8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Ипуть и ее старицы на участк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границы с Гомельским район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.Приозерный Гомельского р-на) ввер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реке Ипуть до черты города Добруш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северо-восточная граница квартал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8 Шабринского лесничества)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31 мая п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ноябр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Ипуть и ее старицы – от северо-восточной черты г. Добруша (северо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адная граница квартала 507 Добрушского лесничества) вверх по реке Ипуть до северо-восточной границы квартала 282 Шабринского лесничест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равая сторона реки) и северо-восточ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аницы квартала 385 Добруш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сничества (левая сторона реки) –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рочище «Квасье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тябрь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Птичь – от н.п. Ржанов до н.п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бновка (до впадения реки Орес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5.06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15.09.200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ОДН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вогруд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06.20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Неман в пределах Новогрудского района от д. Понемонь до д. Руда, лесное озеро «Водопад», озеро «Черешля», озеро «Бе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5.06. по 15.11.2007 г.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роновск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.06.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Дитва – в пределах района (от д. Подитва Погородненского с/с до д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тровка Мисевичского с/с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0 июн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10 ноябр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а Жижма – от деревни Ремезово д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аницы Лидского района (д.Роман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стунского с/с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уды д.д. Гайтюнишки – 3,3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аоранцы – 38,0, Полюнцы – 32,7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п. Вороново – 24,8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топленные торфокарьеры деревен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желишки – 86,0, Гудели – 125,0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лесские – 8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орисов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.06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5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а Березина – от границы ГП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Березинский биосферный заповедник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границ Березинского района и е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йменные водое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и Сха, Плисса, Мужанка, Гайн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, Бобр – на всей протяженности 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границах рай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Рыбачное, Святое, Дубени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сное, Усохи, Кищино – Слободское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тутичское, Лошницкое, Мстижское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ытчанск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рези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.05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4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Березина с пойменными озерами от д. Снуя до д. Притер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 в светлое время су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1.11.07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упск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.05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№4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и Нача, Бобр, Мож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озере Селява лов рыбы на дорожку запрещен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ра Селява, Обида, Худовец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домл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уды Гута, Слоб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хранилище Грушевск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ГИЛЕ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авгород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.05.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0-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и  Сож и Проня – в пределах административных границ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отим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06.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1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 водоемы фонда запаса рыболовных угод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удия рыболовства</w:t>
            </w:r>
          </w:p>
          <w:p>
            <w:pPr>
              <w:pStyle w:val="Normal"/>
              <w:jc w:val="both"/>
              <w:rPr/>
            </w:pPr>
            <w:r>
              <w:rPr/>
              <w:t>с общим количеством крюч</w:t>
            </w:r>
            <w:r>
              <w:rPr>
                <w:sz w:val="26"/>
              </w:rPr>
              <w:t>ков до 20 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Мстисла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3.06.07 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1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Сож в пределах административных границ, общей протяженностью 27 км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а Вихра в пределах от границы РФ до н.п. Заречье Мстиславского района протяженностью 19 км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ем дер. Андраны, общей площадью 37,5 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01.07.2007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Информация предоставлена Белорусским обществом охотников и рыболовов. </w:t>
      </w:r>
    </w:p>
    <w:sectPr>
      <w:type w:val="nextPage"/>
      <w:pgSz w:orient="landscape" w:w="16838" w:h="11906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50:00Z</dcterms:created>
  <dc:creator>borsuk</dc:creator>
  <dc:description/>
  <cp:keywords/>
  <dc:language>en-US</dc:language>
  <cp:lastModifiedBy>SERGEY</cp:lastModifiedBy>
  <cp:lastPrinted>2007-07-19T15:32:00Z</cp:lastPrinted>
  <dcterms:modified xsi:type="dcterms:W3CDTF">2007-08-28T20:50:00Z</dcterms:modified>
  <cp:revision>2</cp:revision>
  <dc:subject/>
  <dc:title>ПЕРЕЧЕНЬ</dc:title>
</cp:coreProperties>
</file>