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БОР ПОДПИС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ОТМЕНУ </w:t>
      </w:r>
      <w:r>
        <w:rPr>
          <w:b/>
          <w:sz w:val="36"/>
          <w:szCs w:val="36"/>
        </w:rPr>
        <w:t>аренды поименных  озер и рек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88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ные да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БОР ПОДПИСЕЙ ЗА ОТМЕНУ ЕЖЕГОДНОГО ПРОХОЖДЕНИЯ ТЕХНИЧЕСКОГО ОСМОТРА ПЛАВАТЕЛЬНЫХ СРЕДСТ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14:00Z</dcterms:created>
  <dc:creator>1</dc:creator>
  <dc:description/>
  <cp:keywords/>
  <dc:language>en-US</dc:language>
  <cp:lastModifiedBy>Anton</cp:lastModifiedBy>
  <cp:lastPrinted>2007-09-11T16:32:00Z</cp:lastPrinted>
  <dcterms:modified xsi:type="dcterms:W3CDTF">2007-09-13T10:14:00Z</dcterms:modified>
  <cp:revision>2</cp:revision>
  <dc:subject/>
  <dc:title>СБОР ПОДПИСЕЙ </dc:title>
</cp:coreProperties>
</file>