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БОР ПОДПИС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ОТМЕНУ ЕЖЕГОДНОГО ПРОХОЖДЕНИЯ ТЕХНИЧЕСКОГО ОСМОТРА ПЛАВАТЕЛЬНЫХ СРЕДСТ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88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ные да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БОР ПОДПИСЕЙ ЗА ОТМЕНУ ЕЖЕГОДНОГО ПРОХОЖДЕНИЯ ТЕХНИЧЕСКОГО ОСМОТРА ПЛАВАТЕЛЬНЫХ СРЕДСТ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17:00Z</dcterms:created>
  <dc:creator>1</dc:creator>
  <dc:description/>
  <cp:keywords/>
  <dc:language>en-US</dc:language>
  <cp:lastModifiedBy>1</cp:lastModifiedBy>
  <cp:lastPrinted>2007-09-11T16:32:00Z</cp:lastPrinted>
  <dcterms:modified xsi:type="dcterms:W3CDTF">2007-09-11T13:32:00Z</dcterms:modified>
  <cp:revision>2</cp:revision>
  <dc:subject/>
  <dc:title/>
</cp:coreProperties>
</file>