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БОР ПОДПИСЕЙ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ЗА ОТМЕНУ ЕЖЕГОДНОГО ПРОХОЖДЕНИЯ ТЕХНИЧЕСКОГО ОСМОТРА ПЛАВАТЕЛЬНЫХ СРЕДСТВ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134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00"/>
        <w:gridCol w:w="2880"/>
        <w:gridCol w:w="32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анны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БОР ПОДПИСЕЙ ЗА ОТМЕНУ ЕЖЕГОДНОГО ПРОХОЖДЕНИЯ ТЕХНИЧЕСКОГО ОСМОТРА ПЛАВАТЕЛЬНЫХ СРЕДСТВ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13:17:00Z</dcterms:created>
  <dc:creator>1</dc:creator>
  <dc:description/>
  <cp:keywords/>
  <dc:language>en-US</dc:language>
  <cp:lastModifiedBy>OZakr</cp:lastModifiedBy>
  <cp:lastPrinted>2007-09-11T16:32:00Z</cp:lastPrinted>
  <dcterms:modified xsi:type="dcterms:W3CDTF">2007-09-14T10:10:00Z</dcterms:modified>
  <cp:revision>3</cp:revision>
  <dc:subject/>
  <dc:title/>
</cp:coreProperties>
</file>