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</w:tblGrid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Зарегистрировано в Национальном реестре правовых актов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Республики Беларусь 17 августа 2000 г. N 8/3914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ПОСТАНОВЛЕНИЕ МИНИСТЕРСТВА ЗДРАВООХРАНЕНИЯ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8 августа 2000 г. N 33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 ПОРЯДКЕ ПРОВЕДЕНИЯ ОБЯЗАТЕЛЬНЫХ МЕДИЦИНСКИХ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СМОТРОВ РАБОТНИКОВ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(в ред. постановлений Минздрава от 08.12.2005 N 52,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т 19.03.2007 N 24)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к Порядку проведения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бязательных медицинских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смотров работников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08.08.2000 N 33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ПЕРЕЧЕНЬ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РАБОТ, ДЛЯ ВЫПОЛНЕНИЯ КОТОРЫХ ОБЯЗАТЕЛЬНЫ ПРЕДВАРИТЕЛЬНЫЕ,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ПРИ ПОСТУПЛЕНИИ НА РАБОТУ, И ПЕРИОДИЧЕСКИЕ МЕДИЦИНСКИЕ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ОСМОТРЫ, ВРАЧЕЙ-СПЕЦИАЛИСТОВ, УЧАСТВУЮЩИХ В ПРОВЕДЕНИИ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МЕДИЦИНСКИХ ОСМОТРОВ, НЕОБХОДИМЫХ ЛАБОРАТОРНЫХ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И ФУНКЦИОНАЛЬНЫХ ИССЛЕДОВАНИЙ ПО ВИДАМ РАБОТ, МЕДИЦИНСКИХ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ПРОТИВОПОКАЗАНИЙ К ДОПУСКУ НА РАБОТЫ В ЦЕЛЯХ ПРЕДУПРЕЖДЕНИЯ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ЗАБОЛЕВАНИЙ И ОБЕСПЕЧЕНИЯ БЕЗОПАСНОСТИ ТРУДА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(в ред. постановления Минздрава от 19.03.2007 N 24)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-----T-----------------T--------T---------------T--------------------T------------------------------¬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N   ¦Характер         ¦Перио-  ¦Участие врачей-¦Лабораторные и      ¦Медицинские противопоказания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п/п ¦проводимых работ ¦дичность¦специалистов   ¦функциональные      ¦в дополнение к общим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осмотра ¦&lt;1&gt;            ¦исследования &lt;2&gt;    ¦противопоказаниям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+----+-----------------+--------+---------------+--------------------+------------------------------+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 xml:space="preserve">¦ 1  ¦       2         ¦   3    ¦       4       ¦          5         ¦              6         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</w:t>
            </w:r>
            <w:r>
              <w:rPr>
                <w:rFonts w:cs="Arial CYR" w:ascii="Courier" w:hAnsi="Courier"/>
                <w:sz w:val="20"/>
                <w:szCs w:val="20"/>
              </w:rPr>
              <w:t>-+-----------------+--------+---------------+--------------------+------------------------------+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13  ¦Работники        ¦1 раз   ¦Невропатолог,  ¦Исследования        ¦1. Хронические заболевания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плавающего       ¦в год   ¦отоларинголог, ¦вестибулярного      ¦периферической нервной системы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состава,         ¦        ¦нарколог,      ¦аппарата, поля      ¦2. Алкоголизм, наркомания,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работники службы ¦        ¦хирург,        ¦зрения, ЭКГ, ФВД,   ¦токсикомания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пути и           ¦        ¦гинеколог,     ¦динамометрия,       ¦3. Психические заболевания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гидросооружений  ¦        ¦стоматолог,    ¦глюкоза крови (при  ¦(даже на стадии ремиссии)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речного флота,   ¦        ¦психиатр,      ¦предварительном     ¦4. Все заболевания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маломерных судов ¦        ¦офтальмолог    ¦осмотре)            ¦сердечно-сосудистой системы,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даже при наличии компенсации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5. Все хронические заболевания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органов дыхания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6. Болезни зубов, полости рта,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отсутствие зубов, мешающие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захватыванию загубника,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наличие съемных протезов,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альвеолярная пиоррея,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стоматиты, периодонтит,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анкилозы и контрактуры нижней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челюсти, челюстной артрит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7. Общее физическое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недоразвитие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опорно-двигательного аппарата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8. Деформация грудной клетки,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вызывающая нарушения дыхания и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затрудняющая работу в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ротивогазах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9. Болезни органов брюшной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олости, вызывающие нарушения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их функции и затрудняющие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выполнение физических работ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0. Любые заболевания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озвоночника, верхних и нижних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конечностей с нарушением их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функции     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1. Доброкачественные опухоли,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репятствующие выполнению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работ в противогазах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2. Грыжи (все виды)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3. Облитерирующий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эндартериит. Варикозное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расширение вен и трофические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язвы нижних конечностей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4. Искривление носовой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ерегородки с нарушением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функции носового дыхания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5. Распространенные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дистрофические изменения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верхних дыхательных путей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6. Хронические заболевания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среднего уха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7. Нарушение функций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вестибулярного аппарата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8. Понижение слуха даже на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одно ухо любой этиологии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(восприятие шепотной речи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менее 3 м)  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19. Нарушение остроты зрения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ниже 0,8 на одном глазу и ниже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0,5 на другом, коррекция не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допускается    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20. Хронические заболевания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слезовыводящих путей, век,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органические недостатки век,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препятствующие полному их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смыканию, свободному движению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глазного яблока         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21. Ограничение поля зрения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>¦    ¦                 ¦        ¦               ¦                    ¦более чем на 10 градусов      ¦</w:t>
            </w:r>
          </w:p>
        </w:tc>
      </w:tr>
      <w:tr>
        <w:trPr>
          <w:trHeight w:val="240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rPr>
                <w:rFonts w:ascii="Courier" w:hAnsi="Courier" w:cs="Arial CYR"/>
                <w:sz w:val="20"/>
                <w:szCs w:val="20"/>
              </w:rPr>
            </w:pPr>
            <w:r>
              <w:rPr>
                <w:rFonts w:cs="Arial CYR" w:ascii="Courier" w:hAnsi="Courier"/>
                <w:sz w:val="20"/>
                <w:szCs w:val="20"/>
              </w:rPr>
              <w:t xml:space="preserve">¦    ¦                 ¦        ¦               ¦                    ¦22. Сахарный диабет 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6:00Z</dcterms:created>
  <dc:creator>Борисюк</dc:creator>
  <dc:description/>
  <cp:keywords/>
  <dc:language>en-US</dc:language>
  <cp:lastModifiedBy>Борисюк</cp:lastModifiedBy>
  <dcterms:modified xsi:type="dcterms:W3CDTF">2007-09-20T09:50:00Z</dcterms:modified>
  <cp:revision>2</cp:revision>
  <dc:subject/>
  <dc:title>Зарегистрировано в Национальном реестре правовых актов</dc:title>
</cp:coreProperties>
</file>