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13" w:type="dxa"/>
        <w:jc w:val="left"/>
        <w:tblInd w:w="10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595"/>
        <w:gridCol w:w="592"/>
        <w:gridCol w:w="592"/>
        <w:gridCol w:w="595"/>
        <w:gridCol w:w="1185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510"/>
        <w:gridCol w:w="1438"/>
      </w:tblGrid>
      <w:tr>
        <w:trPr>
          <w:trHeight w:val="100" w:hRule="atLeast"/>
        </w:trPr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пп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чет среди любителей</w:t>
      </w:r>
    </w:p>
    <w:p>
      <w:pPr>
        <w:pStyle w:val="Normal"/>
        <w:jc w:val="center"/>
        <w:rPr/>
      </w:pPr>
      <w:r>
        <w:rPr/>
        <w:t>на соревнованиях БРИКа по ловле рыбы поплавочной удочкой</w:t>
      </w:r>
    </w:p>
    <w:p>
      <w:pPr>
        <w:pStyle w:val="Normal"/>
        <w:jc w:val="center"/>
        <w:rPr/>
      </w:pPr>
      <w:r>
        <w:rPr/>
        <w:t>“</w:t>
      </w:r>
      <w:r>
        <w:rPr/>
        <w:t>Дубровская плотва-2007”</w:t>
      </w:r>
    </w:p>
    <w:p>
      <w:pPr>
        <w:pStyle w:val="Normal"/>
        <w:jc w:val="center"/>
        <w:rPr/>
      </w:pPr>
      <w:r>
        <w:rPr/>
        <w:t>д.Прилепы 21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63725</wp:posOffset>
                </wp:positionV>
                <wp:extent cx="4976495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992"/>
                              <w:gridCol w:w="851"/>
                              <w:gridCol w:w="913"/>
                              <w:gridCol w:w="139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 бон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мцов Юрий (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is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целуев Влади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льниченко Ви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Dalin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ськович Василий (Карп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хан Дмит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ый Дмит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болев Юрий (Юрск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вед Евг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гий Леонид Кондратье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отец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mmstein</w:t>
                                  </w:r>
                                  <w:r>
                                    <w:rPr/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лесников Валерий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aler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340.7pt;mso-wrap-distance-left:0pt;mso-wrap-distance-right:9pt;mso-wrap-distance-top:0pt;mso-wrap-distance-bottom:0pt;margin-top:14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992"/>
                        <w:gridCol w:w="851"/>
                        <w:gridCol w:w="913"/>
                        <w:gridCol w:w="139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секто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Вес бонус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 xml:space="preserve">Самцов Юрий ( </w:t>
                            </w:r>
                            <w:r>
                              <w:rPr>
                                <w:lang w:val="en-US"/>
                              </w:rPr>
                              <w:t>Ur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Uris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Поцелуев Влади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 xml:space="preserve">Дальниченко Виктор </w:t>
                            </w:r>
                            <w:r>
                              <w:rPr>
                                <w:lang w:val="en-US"/>
                              </w:rPr>
                              <w:t>(Dalin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Васькович Василий (Карп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хан Дмитр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Белый Дмитр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Туболев Юрий (Юрск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Швед Евг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Долгий Леонид Кондратьевич</w:t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 xml:space="preserve">(отец </w:t>
                            </w:r>
                            <w:r>
                              <w:rPr>
                                <w:lang w:val="en-US"/>
                              </w:rPr>
                              <w:t>Rammstein</w:t>
                            </w:r>
                            <w:r>
                              <w:rPr/>
                              <w:t>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олесников Валерий (</w:t>
                            </w:r>
                            <w:r>
                              <w:rPr>
                                <w:lang w:val="en-US"/>
                              </w:rPr>
                              <w:t>Valera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27:00Z</dcterms:created>
  <dc:creator>Irvin</dc:creator>
  <dc:description/>
  <dc:language>en-US</dc:language>
  <cp:lastModifiedBy>Irvin</cp:lastModifiedBy>
  <cp:lastPrinted>2006-10-20T22:32:00Z</cp:lastPrinted>
  <dcterms:modified xsi:type="dcterms:W3CDTF">2007-10-22T17:30:00Z</dcterms:modified>
  <cp:revision>3</cp:revision>
  <dc:subject/>
  <dc:title>№ п/п</dc:title>
</cp:coreProperties>
</file>