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 Вячеслава Сер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907530" cy="767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ата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юшенок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с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м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фишинг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ю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ч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ен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г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йне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.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еня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кунов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ест-Баранови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ver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шукевич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понов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ьяниченко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гоф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604.3pt;mso-wrap-distance-left:9pt;mso-wrap-distance-right:9pt;mso-wrap-distance-top:0pt;mso-wrap-distance-bottom:0pt;margin-top:110.75pt;mso-position-vertical-relative:page;margin-left:-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ата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юшенок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с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м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фишинг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ю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ч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ен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г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йне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.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ня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кунов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ест-Баранови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ver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шукевич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понов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ьяниченко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гоф Г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Большие Раубичи, 3-4 ноября 2007 год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18:00Z</dcterms:created>
  <dc:creator>Irvin</dc:creator>
  <dc:description/>
  <dc:language>en-US</dc:language>
  <cp:lastModifiedBy>Irvin</cp:lastModifiedBy>
  <cp:lastPrinted>2007-11-03T23:23:00Z</cp:lastPrinted>
  <dcterms:modified xsi:type="dcterms:W3CDTF">2007-11-03T21:26:00Z</dcterms:modified>
  <cp:revision>5</cp:revision>
  <dc:subject/>
  <dc:title>№ п/п</dc:title>
</cp:coreProperties>
</file>