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1063625</wp:posOffset>
                </wp:positionV>
                <wp:extent cx="699897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нсас-МОО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кот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угин 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жинин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льченков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РУк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ращенко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вчак 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новский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нае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веле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хтиаро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олю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не заче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олобов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ьк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цов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377.5pt;mso-wrap-distance-left:9pt;mso-wrap-distance-right:9pt;mso-wrap-distance-top:0pt;mso-wrap-distance-bottom:0pt;margin-top:83.7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1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сас-МОО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кот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угин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жинин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льченков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Ук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ращенко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вчак 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новский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т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нае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веле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хтиаро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олю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не зачет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олобов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ьк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цов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48:00Z</dcterms:created>
  <dc:creator>Irvin</dc:creator>
  <dc:description/>
  <dc:language>en-US</dc:language>
  <cp:lastModifiedBy>Irvin</cp:lastModifiedBy>
  <cp:lastPrinted>2007-11-04T00:01:00Z</cp:lastPrinted>
  <dcterms:modified xsi:type="dcterms:W3CDTF">2007-11-03T22:01:00Z</dcterms:modified>
  <cp:revision>4</cp:revision>
  <dc:subject/>
  <dc:title>№ п/п</dc:title>
</cp:coreProperties>
</file>