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авлением </w:t>
      </w:r>
    </w:p>
    <w:p>
      <w:pPr>
        <w:pStyle w:val="Normal"/>
        <w:rPr/>
      </w:pPr>
      <w:r>
        <w:rPr/>
        <w:t>Общественного объединения</w:t>
      </w:r>
    </w:p>
    <w:p>
      <w:pPr>
        <w:pStyle w:val="Normal"/>
        <w:rPr/>
      </w:pPr>
      <w:r>
        <w:rPr/>
        <w:t>«БРИК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РОВЕДЕНИЯ ЛИЧНО-КОМАНДНЫХ СОРЕВНОВАНИЙ ПО ЛОВЛЕ РЫБЫ СПОРТИВНОЙ ПОПЛАВОЧНОЙ УД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Правила приняты  на заседании Секции «Спортивной поплавочной удочки» ОО «БРИК» (Далее - Се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инятия Правил – создание единого стандарта, рекомендованного к применению для участников и организаторов соревнований по спортивной ловле рыбы летней, поплавочной удочкой, проводимых в Республике Беларусь,  унификация правил проведения соревнований в Республике Беларусь с  международными правилами, утвержденными ФИПС (международной федерацией по ловле рыбы  пресной в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 xml:space="preserve">I. </w:t>
      </w:r>
      <w:r>
        <w:rPr/>
        <w:t>ОРГАНИЗАЦИО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ревнования по ловле рыбы спортивной поплавочной удочкой организуются по инициативе частных лиц и организаций (спортивных клубов, команд, коммерческих фирм, общественных организаций, государственных орг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ревнования могут быть открытыми (организаторы адресуют предложение об участии неопределенному кругу лиц) либо закрытыми (организаторы адресуют предложение об участии путем рассылки адресных приглашений отдельным спортсменам и коман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торы соревнований определяют:</w:t>
      </w:r>
    </w:p>
    <w:p>
      <w:pPr>
        <w:pStyle w:val="Normal"/>
        <w:rPr/>
      </w:pPr>
      <w:r>
        <w:rPr/>
        <w:t>-  сроки проведения соревнований</w:t>
      </w:r>
    </w:p>
    <w:p>
      <w:pPr>
        <w:pStyle w:val="Normal"/>
        <w:rPr/>
      </w:pPr>
      <w:r>
        <w:rPr/>
        <w:t>-  регламент</w:t>
      </w:r>
    </w:p>
    <w:p>
      <w:pPr>
        <w:pStyle w:val="Normal"/>
        <w:rPr/>
      </w:pPr>
      <w:r>
        <w:rPr/>
        <w:t>-  финансовые и др. условия участия в соревнованиях</w:t>
      </w:r>
    </w:p>
    <w:p>
      <w:pPr>
        <w:pStyle w:val="Normal"/>
        <w:rPr/>
      </w:pPr>
      <w:r>
        <w:rPr/>
        <w:t>-  численный состав команд-участ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ая информация должна быть доведена до потенциальных участников не позднее чем за 2 недели до начала соревнований общедоступным способом (через рекламные объявления и публикации, путем почтовой рассылки, сообщения в интернет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ие Правила могут содержать дополнительные положения по отношению к международным правилам, но не могут противоречить положениям после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ревнования проводятся на больших и малых реках, каналах или водохранилищах; для рыбной ловли должна быть доступна вся ширина водной поверхности. Глубина должна быть по мере возможности 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о соревнований должно быть по возможности прямым и предоставлять всем участникам равные возможности для рыбной ловли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 Место соревнований не должно представлять никакой опасности для спортсменов и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время соревнований спортсмены размещаются в секторах, размеры которых устанавливаются  организаторами в пределах от 10-ти до 20-ти метров.  При ловле на течении, если выбранный для проведения соревнований участок реки позволяет разбить зоны шириной 15м и более, организаторы обязаны сделать зоны не менее 15м. В остальных случаях зона должна быть масимального возможного размера, насколько это позволяет участок реки, но не менее 10м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торы обязаны обеспечить, чтобы сектора для ловли были отделены от мест размещения зрителей. Рекомендуемое расстояние от линии берега до мест размещения зрителей – не менее 10 м. Организаторы также несут ответственность за безопасность снастей спортсменов от случайного повреждения посторонними  лицами  в секторах для ловли во время подготовки и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подготовки и проведения соревнований в сектор спортсмена имеет право входить только тренер, указанный в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обязаны обеспечить разбивку зон соревнований на сектора и обозначить их нум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II. </w:t>
      </w:r>
      <w:r>
        <w:rPr/>
        <w:t>СОБРАНИЕ КАПИ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рание должно проводится накануне перво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ая повестка дня:</w:t>
      </w:r>
    </w:p>
    <w:p>
      <w:pPr>
        <w:pStyle w:val="Normal"/>
        <w:rPr/>
      </w:pPr>
      <w:r>
        <w:rPr/>
        <w:t>1) Перекличка команд участниц.</w:t>
      </w:r>
    </w:p>
    <w:p>
      <w:pPr>
        <w:pStyle w:val="Normal"/>
        <w:rPr/>
      </w:pPr>
      <w:r>
        <w:rPr/>
        <w:t>2) Жеребьевка участников в зонах и сек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сутствия на жеребьевке капитана какой-либо из команд либо представителя, жребий тянет главный судья соревнований.  Очередность жеребьевки первого тура определяется протоколом со списком команд-участниц. Во втором туре жеребьевка проводится в обратно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ЖЕРЕБ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еребьевка на каждый тур должна проводиться главным судьей соревнований в присутствии и при участии  организаторов и представителей команд-участниц, не позднее чем за 1 час до нача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ебьевка проводится раздельно по каждому сектору каждой зоны. Представитель команды тянет из числа </w:t>
      </w:r>
      <w:r>
        <w:rPr>
          <w:lang w:val="en-US"/>
        </w:rPr>
        <w:t>X</w:t>
      </w:r>
      <w:r>
        <w:rPr/>
        <w:t xml:space="preserve"> номеров (количество команд) один номер для спортсмена зоны А,  один номер для спортсмена зоны Б и так далее. Жеребьевка производится таким же образом, как и жеребьевка зон.  </w:t>
      </w:r>
    </w:p>
    <w:p>
      <w:pPr>
        <w:pStyle w:val="Normal"/>
        <w:rPr/>
      </w:pPr>
      <w:r>
        <w:rPr/>
        <w:t xml:space="preserve"> </w:t>
      </w:r>
      <w:r>
        <w:rPr/>
        <w:t>При этом ни одна команда не должна занимать два крайних сектора. В случае попадания второго крайнего сектора проводится пережеребьевка по данному сек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 второй день жеребьевка также проводится раздельно по каждому сектору каждой зоны.  Команды, вытянувшие в 1-й тур первые или последние номера секторов, тянут жребий в первую или во вторую очередь, чтобы не допустить повторного попадания этих же команд в первые или последние сектора крайних зон.  </w:t>
      </w:r>
    </w:p>
    <w:p>
      <w:pPr>
        <w:pStyle w:val="Normal"/>
        <w:rPr/>
      </w:pPr>
      <w:r>
        <w:rPr/>
        <w:t>Во время второго тура ни одна команда не имеет права два раза вытянуть первый или последний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 проведении соревнований на больших и малых реках и  каналах сектор №1 всегда должен располагаться ниже по течению, на широких водоемах  (озерах, прудах) сектор </w:t>
      </w:r>
    </w:p>
    <w:p>
      <w:pPr>
        <w:pStyle w:val="Normal"/>
        <w:rPr/>
      </w:pPr>
      <w:r>
        <w:rPr/>
        <w:t xml:space="preserve">№ </w:t>
      </w:r>
      <w:r>
        <w:rPr/>
        <w:t>1  должен располагаться слева  при виде с берега на водоем, а размещение секторов, соответственно, производится слева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ждому участнику предоставляется  120 минут на подготовку. С момента прибытия на место соревнований рыболовы должны сложить свои снасти и оборудование в своих секторах, но до сигнала не имеют права оставаться в этих секторах (это также касается лиц,  помогающих при транспортировке снастей). Любая подготовка снастей и прочего запрещается до сигнала, разрешающего рыболовам вход в сектор. Во время подготовки рыболовы не имеют права получать никакой помощи. Насадка и прикормка может быть передана рыболову при посредничестве судьи до сигнала, разрешающего прикармливание. После сигнала к началу прикармливания спортсмену запрещается принимать извне  насадку и прикор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ждой зоне имеется один или несколько судей-контролеров, один из которых является старшим. Судьи-контролеры и старшие судьи должны четко знать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-контролер обязан:</w:t>
      </w:r>
    </w:p>
    <w:p>
      <w:pPr>
        <w:pStyle w:val="Normal"/>
        <w:rPr/>
      </w:pPr>
      <w:r>
        <w:rPr/>
        <w:t>- контролировать садок и при необходимости – количество прикормки</w:t>
      </w:r>
    </w:p>
    <w:p>
      <w:pPr>
        <w:pStyle w:val="Normal"/>
        <w:rPr/>
      </w:pPr>
      <w:r>
        <w:rPr/>
        <w:t>- контролировать процесс ловли спортсменов</w:t>
      </w:r>
    </w:p>
    <w:p>
      <w:pPr>
        <w:pStyle w:val="Normal"/>
        <w:rPr/>
      </w:pPr>
      <w:r>
        <w:rPr/>
        <w:t>- по окончании тура он продолжает наблюдать за уловом своего спортсмена и до прихода судей, проводящих взвешивание, препятствует входу в сектор посторонн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Участники должны соблюдать правила рыболовства, касающиеся допустимых размеров охраняемых  видов рыб, если это отражено в правилах рыболовства. Эти сведения должны быть сообщены на собрании капитанов ( которые в свою очередь должны проинформировать своих спортсменов). Садок должен иметь минимальный диаметр 50 см и минимальную длину 3 м.; во время соревнований он должен быть максимально погружен в воду,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 Рыболов, предъявляющий к взвешиванию изувеченную рыбу, подвергается санкция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5. Состав прикормки и насадки должны быть  естеств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могут лимитировать количество прикормки и насадки. В случае ограничения количества прикормки (прикормка во влажном состоянии) и насадки, они должны быть измерены и подвергнуты контролю со стороны судьи-контролера не позднее чем за 1 час до начала ловли. По окончании тренировки и туров соревнований запрещается выбрасывать в водоем остатки прикор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ревнования проходят в 2 тура по 3 часа каждый; в случае возникновения непреодолимых обстоятельств (например, грозы) тур считается имеющим силу, если его продолжительность превысил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ждый участник должен неукоснительно соблюдать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насть для ловли обязательно должна иметь поплавок; разрешается применять лишь простые одинарные крючки; перегрузка поплавка запрещается (вес оснастки ниже поплавка не должен превышать его грузоподъем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мка рыбы засчитывается даже в том случае, если она поймана не за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ловля:</w:t>
      </w:r>
    </w:p>
    <w:p>
      <w:pPr>
        <w:pStyle w:val="Normal"/>
        <w:rPr/>
      </w:pPr>
      <w:r>
        <w:rPr/>
        <w:t>- на донку</w:t>
      </w:r>
    </w:p>
    <w:p>
      <w:pPr>
        <w:pStyle w:val="Normal"/>
        <w:rPr/>
      </w:pPr>
      <w:r>
        <w:rPr/>
        <w:t>- с грузилом, лежащим на дне, с применением поплавка или без него</w:t>
      </w:r>
    </w:p>
    <w:p>
      <w:pPr>
        <w:pStyle w:val="Normal"/>
        <w:rPr/>
      </w:pPr>
      <w:r>
        <w:rPr/>
        <w:t>- с всплывающим поплавком или со свободно плавающей  подводной частью оснастки</w:t>
      </w:r>
    </w:p>
    <w:p>
      <w:pPr>
        <w:pStyle w:val="Normal"/>
        <w:rPr/>
      </w:pPr>
      <w:r>
        <w:rPr/>
        <w:t>- на блесну, искусственные мушки</w:t>
      </w:r>
    </w:p>
    <w:p>
      <w:pPr>
        <w:pStyle w:val="Normal"/>
        <w:rPr/>
      </w:pPr>
      <w:r>
        <w:rPr/>
        <w:t>- на приманки, содержащие живую или мертвую рыбу, а также икру рыб.</w:t>
      </w:r>
    </w:p>
    <w:p>
      <w:pPr>
        <w:pStyle w:val="Normal"/>
        <w:rPr/>
      </w:pPr>
      <w:r>
        <w:rPr/>
        <w:t xml:space="preserve"> </w:t>
      </w:r>
      <w:r>
        <w:rPr/>
        <w:t>Запрещается намеренное багрение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ыболовы имеют право подготовить любое количество удочек, но одновременно ловить могут лишь на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сачеком могут пользоваться лишь сами спорт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портсменам не разрешается принимать помощь от кого бы то ни было; лишь капитан (тренер), указанный в заявке,  имеет право входить в сектор спортсмена своей команды, при этом он может давать спортсмену только устные указания. Капитану не разрешается входить в сектор рыболова, не являющегося членом его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 время соревнований рыболовам разрешается пользоваться платформами, максимальные размеры которых 1</w:t>
      </w:r>
      <w:r>
        <w:rPr>
          <w:lang w:val="en-US"/>
        </w:rPr>
        <w:t>x</w:t>
      </w:r>
      <w:r>
        <w:rPr/>
        <w:t>1 метр. Они должны располагаться в одну линию вне воды или частично в воде в случае необходимости (по разрешению организаторов). Рядом с основной платформой, в одну линию могут быть установлены дополнительные платформы, предназначенные исключительно для вспомогательного оборудовани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частники могут использовать выделенный им сектор по своему усмотрению, но им не разрешается входить или занимать сектор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м секторе спортсмены должны передвигаться спокойно и без лишнего ш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бросать прикормку в сектор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ы и операторы имеют право входить в сектор спортсмена только с разрешения самого спортсмена и судьи-контро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ля входа в сектор рыболов должен дождаться первого сигнала; после него спортсмен может приступить к подготовке своих снастей; измерять глубину воды, разматывать оснастки, готовить прикормку (если относительно прикормки имеются ограничения – руководствоваться ст. 15) и устанавливать садок в воду. Для подготовки дается 1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сигналу рыболовы могут начинать прикармливание большим количеством прикормки ( на это дается 5 минут ). Шары, предназначенные для такой прикормки готовятся спортсменами только после входа в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игнал означает начало соревнований, во время которых рыболовы могут использовать лишь малые количества прикормки в размере такого количества, которое можно сжать в кулаке одной руки, без использования какого бы то ни было упора (ведра, подставка и т.д.). Эти шарики можно изготовлять только после третье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о прикармливание лишь с помощью одной руки, с помощью прикормочной чашки или с помощью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сигнал предупреждает рыболовов, что до окончания тура осталось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сигнал возвещает об окончании тура, после него в качестве улова учитывается лишь рыба, пойманная и извлеченная из воды. После сигнала не допускается производить вываживание рыбы, пойманной и извлеченной из воды, путем повторного опускания ее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ыба, помещенная в садок, должна сохраняться живой до прихода судей, проводящих взве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. </w:t>
      </w:r>
      <w:r>
        <w:rPr/>
        <w:t>ВЗВЕШ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звешивание проводится в зонах для соревнований.  Один из назначенных судей является ответственным за взвешивание. Другой ответственен за занесение результатов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взвешивание несколькими весами в разных зонах несколькими бригадами судей.  В пределах одной зоны взвешивание должно производится одними в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о прихода в его сектор бригады, проводящей взвешивание, спортсмен должен держать свой садок в воде. Рыбу из садка принимает представитель судейской бригады;</w:t>
      </w:r>
    </w:p>
    <w:p>
      <w:pPr>
        <w:pStyle w:val="Normal"/>
        <w:rPr/>
      </w:pPr>
      <w:r>
        <w:rPr/>
        <w:t>улов взвешивается, но не подсчитывается; после взвешивания и подписи спортсмена рыба с необходимыми предосторожностями выпускается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ыболов должен присутствовать при взвешивании, для того, чтобы наблюдать взвешивание и подписать протокол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ля разрешения возникающих спорных ситуация и применения санкций, предусмотренных правилами, формируется жюри. В жюри входят капитаны команд, которые принимают решение путем голосования.  Решения Жюри принимаются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Протесты, за исключением касающихся распределения мест, должны направляться в жюри в срок не позднее получаса после окончания процедуры взвешивания. Протест может быть  подан в устной форме или в письм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есты, касающиеся распределения мест, должны быть поданы не позднее 30 минут после объявления официаль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ушения правил и предупреждения должны быть доведены до  сведения жюри. Только жюри обладает правом вынесения дисквалификац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, так же как и старшие судьи, должны следить за соблюдением правил, которые они сами обязаны четк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рганизаторы соревнований обязаны предоставить  капитанам команд (тренерам) правила соревнован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САНКЦИИ, ПРИМЕНЯЕМЫЕ К СПОРТСМ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Виды санкций:</w:t>
      </w:r>
    </w:p>
    <w:p>
      <w:pPr>
        <w:pStyle w:val="Normal"/>
        <w:rPr/>
      </w:pPr>
      <w:r>
        <w:rPr/>
        <w:t>а) Предупреждения выносятся за нарушение правил, предусмотренных статьями 12, 14, 15, 20, 21, 23 и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исквалификация за нарушение статей 18 и 36 и за повторное нарушение правил после предупреждения по статьям 12, 14, 15, 20, 21, 23 и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и дисквалификации спортсмена ему присваивается число баллов, равное количеству команд участниц + 1. При дисквалификации одного спортсмена, рыболовы, занимающие места, следующие за ним,  сохраняют свои первоначальные места (например, спортсмен </w:t>
      </w:r>
      <w:r>
        <w:rPr>
          <w:lang w:val="en-US"/>
        </w:rPr>
        <w:t>X</w:t>
      </w:r>
      <w:r>
        <w:rPr/>
        <w:t>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За командой, получившей предупреждение, это состояние сохраняется в течение 3-х лет. В случае нового нарушения правил в течение этих трех лет, оно рассматривается как повторное, и жюри выносит свое решение, руководствуясь этим положением и перечнем са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портсмен, получивший предупреждение,  имеет его за собой в течение неограниченного срока. При новом нарушении правил оно рассматривается как повторное и жюри выносит свое решение, считая его как повторное и руководствуясь перечнем са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III. </w:t>
      </w:r>
      <w:r>
        <w:rPr/>
        <w:t>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лассификация команд.</w:t>
      </w:r>
    </w:p>
    <w:p>
      <w:pPr>
        <w:pStyle w:val="Normal"/>
        <w:rPr/>
      </w:pPr>
      <w:r>
        <w:rPr/>
        <w:t>А. Первый тур.</w:t>
      </w:r>
    </w:p>
    <w:p>
      <w:pPr>
        <w:pStyle w:val="Normal"/>
        <w:rPr/>
      </w:pPr>
      <w:r>
        <w:rPr/>
        <w:t>а) По сумме мест, занятых спортсменами одной команды в своих зонах.</w:t>
      </w:r>
    </w:p>
    <w:p>
      <w:pPr>
        <w:pStyle w:val="Normal"/>
        <w:rPr/>
      </w:pPr>
      <w:r>
        <w:rPr/>
        <w:t>При равенстве веса уловов в одной зоне спортсменам, имеющим одинаковые результаты, засчитывается количество очков, равное среднему арифметическому от суммы мест, которые они должны были поделить. (Пример номер 1: два рыболова, претендующие на 5-е место получают (5+6): 2= 5.5 очка (места) каждый. Пример номер 2: три рыболова, претендующие на восьмое место, получают (8+9+10):3= 9 очков (мест) кажд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манда, получившая наименьшую сумму мест (очков), считается первой и так далее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портсмен, оставшийся без улова, получает количество очков (мест), равное среднему арифметическому для мест, в диапазоне которых находятся такие же рыболовы (без улова) его зоны (Пример номер 1: 24 спортсмена, 12 заняли первые 12 мест по своим уловам,  12 остальных получают (13+24):2=18.5 очков (мест) каждый. Пример номер 2: 29 рыболовов, их них 5 заняли места с 1-го по 5-е, остальные 24 получают (6+29): 2=17.5 очков (мест) каждый.  Пример номер 3: 29 рыболовов, 26 заняли свои места, 3 без улова получают (27+29):2=28 очков (мест) каждый. Если в зоне один спортсмен остался без улова или отсутствует, то он получает количество очков, соответствующее последнему месту (например, из 29 рыболовов с уловом 28, последний без улова получает 29 оч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Второй тур. Классификация идентична первому 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одведение общих результатов.</w:t>
      </w:r>
    </w:p>
    <w:p>
      <w:pPr>
        <w:pStyle w:val="Normal"/>
        <w:rPr/>
      </w:pPr>
      <w:r>
        <w:rPr/>
        <w:t>а) Подсчитывается сумма мест, занятых за два тура; команда, набравшая наименьшую суму мест, считается первой по порядку и так далее по порядку.</w:t>
      </w:r>
    </w:p>
    <w:p>
      <w:pPr>
        <w:pStyle w:val="Normal"/>
        <w:rPr/>
      </w:pPr>
      <w:r>
        <w:rPr/>
        <w:t>б) В случае равенства очков (мест) у двух или нескольких команд, высшее место занимает команда, имеющая наибольший вес уловов, пойманных рыболовами этой команды за оба тура соревнований.</w:t>
      </w:r>
    </w:p>
    <w:p>
      <w:pPr>
        <w:pStyle w:val="Normal"/>
        <w:rPr/>
      </w:pPr>
      <w:r>
        <w:rPr/>
        <w:t>в) В случае равенства веса уловов за два тура преимущество получает команда, имеющая  наибольший вес индивидуального улова и так далее по порядку.</w:t>
      </w:r>
    </w:p>
    <w:p>
      <w:pPr>
        <w:pStyle w:val="Normal"/>
        <w:rPr/>
      </w:pPr>
      <w:r>
        <w:rPr/>
        <w:t>2. Классификация в индивидуальном зачете.</w:t>
      </w:r>
    </w:p>
    <w:p>
      <w:pPr>
        <w:pStyle w:val="Normal"/>
        <w:rPr/>
      </w:pPr>
      <w:r>
        <w:rPr/>
        <w:t>а) Суммируются места (очки) за оба тура; спортсмен, набравший наименьшую сумму мест, объявляется победителем в индивидуальном зачете.</w:t>
      </w:r>
    </w:p>
    <w:p>
      <w:pPr>
        <w:pStyle w:val="Normal"/>
        <w:rPr/>
      </w:pPr>
      <w:r>
        <w:rPr/>
        <w:t>б) В случае равенства суммы мест (очков) у двух и более спортсменов по каждому рыболову подсчитывается общий вес личного улова за оба тура; спортсмен, имеющий наибольший вес улова за оба тура, объявляется победителем.</w:t>
      </w:r>
    </w:p>
    <w:p>
      <w:pPr>
        <w:pStyle w:val="Normal"/>
        <w:rPr/>
      </w:pPr>
      <w:r>
        <w:rPr/>
        <w:t>в) В случае равенства веса улова победителем считается рыболов, чей улов в одном из туров был наибольшим.</w:t>
      </w:r>
    </w:p>
    <w:p>
      <w:pPr>
        <w:pStyle w:val="Normal"/>
        <w:rPr/>
      </w:pPr>
      <w:r>
        <w:rPr/>
        <w:t>г) В случае равенства и по этому показателю, суммируются номера их секторов за два тура. Преимущество получает спортсмен с наибольшей суммой.</w:t>
      </w:r>
    </w:p>
    <w:p>
      <w:pPr>
        <w:pStyle w:val="Normal"/>
        <w:rPr/>
      </w:pPr>
      <w:r>
        <w:rPr/>
        <w:t>д) Спортсмены, участвовавшие лишь в одном туре, занимают места в конце турнирной таблицы индивидуального зачета, согласно порядку занятых ими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аспределение мест осуществляют организаторы в присутствии главного судьи соревнований, а также членов судейской колл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X. </w:t>
      </w:r>
      <w:r>
        <w:rPr/>
        <w:t>ДЛИНА УД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лина удилищ ограничена в следующих пределах:</w:t>
      </w:r>
    </w:p>
    <w:p>
      <w:pPr>
        <w:pStyle w:val="Normal"/>
        <w:rPr/>
      </w:pPr>
      <w:r>
        <w:rPr/>
        <w:t>- до 8.50 м. для категории «ДЕТИ» (младше 14 лет по состоянию на 1 января года соревнований)</w:t>
      </w:r>
    </w:p>
    <w:p>
      <w:pPr>
        <w:pStyle w:val="Normal"/>
        <w:rPr/>
      </w:pPr>
      <w:r>
        <w:rPr/>
        <w:t xml:space="preserve">- до 10.00 м. для категории «ПОДРОСТКИ» (младше 16 лет по состоянию на 1 января года соревнований) </w:t>
      </w:r>
    </w:p>
    <w:p>
      <w:pPr>
        <w:pStyle w:val="Normal"/>
        <w:rPr/>
      </w:pPr>
      <w:r>
        <w:rPr/>
        <w:t>- до 13.00 м для категории «ВЗРОСЛЫЕ»</w:t>
      </w:r>
    </w:p>
    <w:p>
      <w:pPr>
        <w:pStyle w:val="Normal"/>
        <w:rPr/>
      </w:pPr>
      <w:r>
        <w:rPr/>
        <w:t>- до 09.00 м. для категории «ИНВАЛИ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ограничений длины удилища разрешается применение ка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. ЭЛЕКТРОНЕСУЩ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</w:t>
      </w:r>
      <w:r>
        <w:rPr/>
        <w:t>. ДЕЙСТВИЯ ВО ВРЕМЯ 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8</w:t>
      </w:r>
      <w:r>
        <w:rPr/>
        <w:t xml:space="preserve">.1. Гроза начинается до или во время подготовки. </w:t>
      </w:r>
    </w:p>
    <w:p>
      <w:pPr>
        <w:pStyle w:val="Normal"/>
        <w:rPr/>
      </w:pPr>
      <w:r>
        <w:rPr/>
        <w:t xml:space="preserve">Ни один участник не должен находиться  в своем секторе, а также готовить свои снасти. Специальным сигналом подается команда покинуть свои места или приостановить подготовку.  Если атмосферные условия позволяют продолжить соревнования в рамках распорядка дня,  соревнования могут быть возобновлены,  либо сокращены по длительности (не менее 1 ч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дня не позволяет  продолжить соревнования,  в этом случае результаты тура аннулир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8</w:t>
      </w:r>
      <w:r>
        <w:rPr/>
        <w:t>.2. Гроза начинается во время тура соревнований.</w:t>
      </w:r>
    </w:p>
    <w:p>
      <w:pPr>
        <w:pStyle w:val="Normal"/>
        <w:rPr/>
      </w:pPr>
      <w:r>
        <w:rPr/>
        <w:t xml:space="preserve">В этом случае производится немедленная остановка соревнований (подачей специального сигнала)  и размещение рыболовов в укрытие. Если позволят атмосферные условия, тур может быть возобновлен; при этом сначала подается сигнал, позволяющий спортсменам занять свои места, после чего через 5 минут подается следующий сигнал к продолжению лов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тура может быть сокращена, если распорядок дня не позволяет продлить его до установленных  3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ура считаются имеющими силу, если его продолжительность составила не менее  1 часа (ст.1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1:00Z</dcterms:created>
  <dc:creator>Oleg</dc:creator>
  <dc:description/>
  <cp:keywords/>
  <dc:language>en-US</dc:language>
  <cp:lastModifiedBy>OZakr</cp:lastModifiedBy>
  <cp:lastPrinted>2007-06-20T08:35:00Z</cp:lastPrinted>
  <dcterms:modified xsi:type="dcterms:W3CDTF">2007-11-25T21:12:00Z</dcterms:modified>
  <cp:revision>84</cp:revision>
  <dc:subject/>
  <dc:title>ПРАВИЛА ПРОВЕДЕНИЯ ЛИЧНО-КОМАНДНЫХ СОРЕВНОВАНИЙ ПО ЛОВЛЕ РЫБЫ СПОРТИВНОЙ, ПОПЛАВОЧНОЙ УДОЧКОЙ В РЕСПУБЛИКЕ БЕЛАРУСЬ</dc:title>
</cp:coreProperties>
</file>