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37160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8pt" to="313.1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0</wp:posOffset>
                </wp:positionV>
                <wp:extent cx="762000" cy="5334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40">
                              <a:moveTo>
                                <a:pt x="0" y="0"/>
                              </a:moveTo>
                              <a:cubicBezTo>
                                <a:pt x="264" y="300"/>
                                <a:pt x="528" y="600"/>
                                <a:pt x="720" y="720"/>
                              </a:cubicBezTo>
                              <a:cubicBezTo>
                                <a:pt x="912" y="840"/>
                                <a:pt x="1200" y="840"/>
                                <a:pt x="1152" y="720"/>
                              </a:cubicBezTo>
                              <a:cubicBezTo>
                                <a:pt x="1104" y="600"/>
                                <a:pt x="552" y="96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40" path="m0,0c264,300,528,600,720,720c912,840,1200,840,1152,720c1104,600,552,96,432,0e" stroked="t" o:allowincell="f" style="position:absolute;margin-left:61.2pt;margin-top:108pt;width:59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624840</wp:posOffset>
                </wp:positionV>
                <wp:extent cx="2103120" cy="199644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3144">
                              <a:moveTo>
                                <a:pt x="0" y="3144"/>
                              </a:moveTo>
                              <a:cubicBezTo>
                                <a:pt x="180" y="2148"/>
                                <a:pt x="360" y="1152"/>
                                <a:pt x="720" y="696"/>
                              </a:cubicBezTo>
                              <a:cubicBezTo>
                                <a:pt x="1080" y="240"/>
                                <a:pt x="1728" y="0"/>
                                <a:pt x="2160" y="408"/>
                              </a:cubicBezTo>
                              <a:cubicBezTo>
                                <a:pt x="2592" y="816"/>
                                <a:pt x="3120" y="2712"/>
                                <a:pt x="3312" y="3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3144" path="m0,3144c180,2148,360,1152,720,696c1080,240,1728,0,2160,408c2592,816,3120,2712,3312,3144e" stroked="t" o:allowincell="f" style="position:absolute;margin-left:147.6pt;margin-top:-49.2pt;width:165.55pt;height:15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</wp:posOffset>
                </wp:positionV>
                <wp:extent cx="82296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008">
                              <a:moveTo>
                                <a:pt x="1296" y="0"/>
                              </a:moveTo>
                              <a:cubicBezTo>
                                <a:pt x="1296" y="0"/>
                                <a:pt x="648" y="5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008" path="m1296,0c1296,0,648,504,0,1008e" stroked="t" o:allowincell="f" style="position:absolute;margin-left:90pt;margin-top:50.4pt;width:64.7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624840</wp:posOffset>
                </wp:positionV>
                <wp:extent cx="106680" cy="106680"/>
                <wp:effectExtent l="5080" t="127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0" y="24"/>
                              </a:moveTo>
                              <a:cubicBezTo>
                                <a:pt x="0" y="48"/>
                                <a:pt x="120" y="168"/>
                                <a:pt x="144" y="168"/>
                              </a:cubicBezTo>
                              <a:cubicBezTo>
                                <a:pt x="168" y="168"/>
                                <a:pt x="168" y="48"/>
                                <a:pt x="144" y="24"/>
                              </a:cubicBezTo>
                              <a:cubicBezTo>
                                <a:pt x="120" y="0"/>
                                <a:pt x="0" y="0"/>
                                <a:pt x="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0,24c0,48,120,168,144,168c168,168,168,48,144,24c120,0,0,0,0,24xe" fillcolor="white" stroked="t" o:allowincell="f" style="position:absolute;margin-left:154.8pt;margin-top:49.2pt;width:8.35pt;height:8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280160</wp:posOffset>
                </wp:positionV>
                <wp:extent cx="274320" cy="274320"/>
                <wp:effectExtent l="5080" t="5080" r="952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27000 h 155520"/>
                            <a:gd name="textAreaBottom" fmla="*/ 1126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0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6:00Z</dcterms:created>
  <dc:creator>Андрей</dc:creator>
  <dc:description/>
  <dc:language>en-US</dc:language>
  <cp:lastModifiedBy>Андрей</cp:lastModifiedBy>
  <dcterms:modified xsi:type="dcterms:W3CDTF">2007-11-26T06:37:00Z</dcterms:modified>
  <cp:revision>1</cp:revision>
  <dc:subject/>
  <dc:title/>
</cp:coreProperties>
</file>