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40" w:after="0"/>
        <w:rPr/>
      </w:pPr>
      <w:r>
        <w:rPr/>
        <w:t>И</w:t>
      </w:r>
      <w:r>
        <w:rPr>
          <w:lang w:val="en-US"/>
        </w:rPr>
        <w:t>cx</w:t>
      </w:r>
      <w:r>
        <w:rPr/>
        <w:t>.</w:t>
      </w:r>
      <w:r>
        <w:rPr>
          <w:lang w:val="en-US"/>
        </w:rPr>
        <w:t>N</w:t>
      </w:r>
      <w:r>
        <w:rPr/>
        <w:t xml:space="preserve"> 28 от «27» ноября 2007 г.              Совет Министров Республики Беларусь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Господину Премьер-Минист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идорскому С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опия: главному редакто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Газеты «Республ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Г-ну Лемешенку.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ажаемый Сергей Сергееви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стоящее время в соответствии  с Правилами государственной регистрации судов, утвержденными Постановлением Совета  Министров Республики Беларусь, подлежат государственной регистрации и и ежегодному прохождению технического осмотра  маломерные суда, принадлежащие на праве частной собственности  гражданам Республики Белару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ежду тем, как показала практика,  мероприятия по техническому осмотру этого типа судов не всегда являются эффективными, не повышают безопасность людей на воде, создают сложности  и  дополнительные финансовые расходы для  гражда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еди рыболовов-любителей, широко использующих надувные лодки, попадающие в категорию маломерных судов, существует недовольство и непонимание сложившейся ситу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нициативная группа граждан собрала 1011 подписей  в поддержку решения об отмене ежегодного  технического осмотра маломерных судов. И хотя  подобные вопросы  голосованием  решаться не должны,  наличие общественного мнения, подкрепленное большим количеством подписей, собранных за короткий период времени, говорит о том, что существующие Правила государственной регистрации судов, возможно, нуждаются в доработке с учетом интересов рыболовов-любителей,  с учетом необходимости обеспечить реальную безопасность людей на во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О «БРИК» не является организатором сбора подписей. Тем не менее, мы как общественная организация, коллективное мнение членов которой совпадает с мнением людей, подписавшихся в листах,  присоединяемся к предложению подвергнуть ревизии существующие нормативные акты и найти действенное, юридически обоснованное реш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писи 1 011  рыболовов-любителей прилаг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важ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 «БРИК»                                                                           О.В.Закрж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о связи ОО «БРИК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общественностью и  государственным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ами                                                                           А.Ф.Кани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исп. (029) 676187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(029) 322445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92725" cy="1377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927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99075" cy="1377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9907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0" w:after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14:00Z</dcterms:created>
  <dc:creator>Ninel</dc:creator>
  <dc:description/>
  <cp:keywords/>
  <dc:language>en-US</dc:language>
  <cp:lastModifiedBy>OZakr</cp:lastModifiedBy>
  <cp:lastPrinted>2004-04-21T10:26:00Z</cp:lastPrinted>
  <dcterms:modified xsi:type="dcterms:W3CDTF">2007-11-29T21:10:00Z</dcterms:modified>
  <cp:revision>12</cp:revision>
  <dc:subject/>
  <dc:title>Декану БГЭУ факультета права Витушко В</dc:title>
</cp:coreProperties>
</file>