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440" w:after="0"/>
        <w:jc w:val="both"/>
        <w:rPr/>
      </w:pPr>
      <w:r>
        <w:rPr/>
        <w:t xml:space="preserve">Исх. №  27                                                    Министерство иностранных дел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4"/>
          <w:szCs w:val="24"/>
        </w:rPr>
        <w:t>«27» ноября 2007 г.</w:t>
      </w:r>
      <w:r>
        <w:rPr/>
        <w:t xml:space="preserve">                                           </w:t>
      </w:r>
      <w:r>
        <w:rPr>
          <w:sz w:val="24"/>
          <w:szCs w:val="24"/>
        </w:rPr>
        <w:t>Республики Белару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Господину  Министру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Мартынову С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важаемый Сергей Николаевич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ественное объединение «БРИК» зарегистрировано решением Мингорисполкома г.Минска «17» июля 2007 г.  и имеет экологическую, и спортивную направленность, объединяет в своих рядах любителей рыбной ловли независимо от их социального по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ы разделяем идеи изложенные  в уставных документах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(международная федерация по ловле рыбы в пресной воде) и считаем своими задачами распространение рыболовства в пресной воде и сохранение природных и вод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О БРИК заинтересовано в установлении  дружественных связей с рыболовными, спортивными организациями из стран зарубежь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сим МИД оказать возможное содействие нашей общественной орган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боре информации об организации промышленного и любительского рыболовства в странах с высокой рыболовной культурой, как-то,  Финляндии, Швеции, Норвегии, Германии, Франции, Италии, Испании,  Англии и д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та информация может быть в дальнейшем использована при обсуждении проблем рыболовства в Республике Беларусь,  путем  организации «круглого стола» с представителями заинтересованных министерств и ведомств для совершенствования экологического законодательства, регулирующего вопросы любительского и промыслового рыболовства,  а также для проведения культурно-воспитательной и образовательной работы среди рыболовов Беларуси с целью выработки бережного и внимательного отношения к  вопросам сохранения природных ресурсов Республики Белару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частности, нас интересуют тексты основополагающих законов, регулирующих правила рыболовства в развитых странах, правоприменительная практика, деловые контакты с  представителями зарубежных экологических и спортивных, рыбовных организаций.  Полный список интересующих нас вопросов прилагаем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ли в силу специфики своей  работы МИД  Республики Беларусь не располагает такой  информацией, либо не имеет возможности для ее получения,  мы просим предоставить контакты в дипломатических представительствах других государств, куда бы мы могли обратиться за ее получ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Рыбалка без границ» - это прекрасный тезис, который способен объединять людей разных государств, с разным политическим устройством и разным уровнем экономического развит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деемся, что рыбная ловля в нашей стране,  в ее цивилизованных формах,   путем объединения усилий рыболовов  станет  в скором времени одним из  самых популярных национальных видов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О «БРИК»                                                                           О.В.Закржев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ординатор по связи ОО «БРИК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 общественностью и  государственным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уктурами                                                                           А.Ф.Канин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л.исп. (029) 6761873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</w:t>
      </w:r>
      <w:r>
        <w:rPr>
          <w:i/>
          <w:sz w:val="24"/>
          <w:szCs w:val="24"/>
        </w:rPr>
        <w:t>(029) 3224450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92725" cy="1377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92725" cy="137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99075" cy="13779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99075" cy="137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40" w:after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12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1:14:00Z</dcterms:created>
  <dc:creator>Ninel</dc:creator>
  <dc:description/>
  <cp:keywords/>
  <dc:language>en-US</dc:language>
  <cp:lastModifiedBy>OZakr</cp:lastModifiedBy>
  <cp:lastPrinted>2004-04-21T10:26:00Z</cp:lastPrinted>
  <dcterms:modified xsi:type="dcterms:W3CDTF">2007-11-26T15:06:00Z</dcterms:modified>
  <cp:revision>37</cp:revision>
  <dc:subject/>
  <dc:title>Декану БГЭУ факультета права Витушко В</dc:title>
</cp:coreProperties>
</file>