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 ЧЕМПИОНАТЕ ПО СПОРТИВНОЙ ЛОВЛЕ РЫБЫ ЛЕТНЕЙ, ПОПЛАВОЧНОЙ УДОЧКОЙ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СРЕДИ ЛУЧШИХ СПОРТИВНЫХ КОМАНД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СПУБЛИКИ БЕЛАРУСЬ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мпионат по спортивной ловле рыбы летней, поплавочной удочкой проводится по инициативе спортивных обществ, спортивных команд и спортсменов,  культивирующих этот вид 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торами являются: ОО «БРИК», ФРС, БООР и ……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/>
        <w:t>Чемпионат проводится в соответствии с Правилами соревнований по рыболовному спорту,  утвержденными организаторами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организации данных соревнований является подготовка и проведение соревнований высшего уровня в общей системе соревнований по спортивной ловле рыбы летней, поплавочной удочкой, как одного из необходимых этапов подготовки к включению данного вида спорта в государственный реестр видов спорта Республики Беларус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ми чемпионата 2008 г.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выявление сильнейших спортивных команд и спортсменов в Республике Беларус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уровня соревнований для стимулирования роста спортивного мастерства ведущих спортсменов Республики Беларус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лучение опыта проведения регулярных соревнований высшего уров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ПРАВА НА ПРОВЕДЕНИЕ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ва на проведение соревнований принадлежат организаторам. Непосредственное проведение соревнований возлагается на спортивные общества, которые будут определены организаторами этапов, и на судейскую коллег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4.КАЛЕНДАРЬ СОРЕВНОВАНИЙ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емпионат пройдет в 3 этап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-й этап.   Место проведения. Сроки. Организато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-й этап.   Место проведения. Сроки.  Организатор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3-й этап.   Место проведения.  Сроки.  Организатор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СЛОВИЯ УЧАСТИЯ В ЧЕМПИОНАТ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8"/>
        </w:rPr>
        <w:t xml:space="preserve">5.1.1. Соревнования – лично-командные.                         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>5.1.2.. Требования к участникам соревнований и условия их допу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участию в первом чемпионате 2008 г. допускается неограниченное количество команд по факту подачи ими заяв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став команды – 4 спортсмена основного состава и двое запасных. Команды, прибывшие в неполном составе (менее четырех спортсменов) к соревнованиям не допускаются.  Переходы спортсменов из одной команды в другую в период чемпионата не допускают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FF0000"/>
          <w:sz w:val="28"/>
        </w:rPr>
        <w:t>Команды, участвующие в соревнованиях, обязаны участвовать в официальной тренировке с обязательным прикармливанием секторов, выделенных для команды. Команды, не принимавшие участия в официальной тренировке, к соревнованиям не допуск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личество прикормки ограничивается в следующих пределах: на тур допускается использование одним спортсменом не более 17 литров прикормочной смеси (вместе с песком, гравием, глиной  и т.п.) в увлажнённом состоянии и не более 2-х килограммов живой прикормки и насадки, из которых мотыля не более 1 к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ле сигнала “Старт” прикармливание разрешается лишь малыми количествами прикорм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ждый спортсмен должен иметь с собой садок, который во время ловли должен находиться в воде. Рыба сохраняется в садке до окончания взвешивания всех у спортсменов зоны в живом виде. Загрязнённая рыба к взвешиванию не принимается. Рыба взвешивается россыпью в однотипной таре, предоставляемой организаторами. Рыба может быть выпущена в воду по команде старшего судьи зоны только после взвешивания и подписи спортсмена в протоколе з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альная длина удилищ - 13 м. Разрешается использовать катушку на удилищ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. Спортсмены, участвующие в соревнованиях, должны быть старше 16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 обязаны участвовать в церемонии открытия и закрыт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</w:t>
      </w:r>
      <w:r>
        <w:rPr>
          <w:bCs/>
          <w:sz w:val="28"/>
          <w:szCs w:val="28"/>
        </w:rPr>
        <w:t>одведение итогов и о</w:t>
      </w:r>
      <w:r>
        <w:rPr>
          <w:sz w:val="28"/>
          <w:szCs w:val="28"/>
        </w:rPr>
        <w:t>пределение побед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бедители и призёры в личных соревнованиях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командных соревнованиях результат определяется по наименьшей сумме мест, набранных членами команды за 6 туров (на 3-х этапах). При равенстве суммы мест у двух и более команд преимущество получает команда, выловившая наибольшее количество рыбы (по весу) за 6 ту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Награждени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портсмены, занявшие первые три места в личном зачёте, награждаются кубками, медалями и дипломами от организаторов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манды, занявшие первые три места, награждаются Кубками, медалями и дипломами от организатор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обедители и призеры этапов чемпионата награждаются медалями и дипломами от организатор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5.5. Условия финансирования</w:t>
      </w:r>
    </w:p>
    <w:p>
      <w:pPr>
        <w:pStyle w:val="TextBody"/>
        <w:ind w:firstLine="709"/>
        <w:rPr>
          <w:bCs/>
        </w:rPr>
      </w:pPr>
      <w:r>
        <w:rPr>
          <w:bCs/>
        </w:rPr>
        <w:t>Финансирование осуществляется на долевой основе:</w:t>
      </w:r>
    </w:p>
    <w:p>
      <w:pPr>
        <w:pStyle w:val="TextBody"/>
        <w:ind w:firstLine="709"/>
        <w:rPr/>
      </w:pPr>
      <w:r>
        <w:rPr>
          <w:bCs/>
        </w:rPr>
        <w:t xml:space="preserve">Взимается организационный взнос в размере </w:t>
      </w:r>
      <w:r>
        <w:rPr>
          <w:bCs/>
          <w:color w:val="FF0000"/>
        </w:rPr>
        <w:t>200 000 белорусских рублей</w:t>
      </w:r>
      <w:r>
        <w:rPr>
          <w:bCs/>
        </w:rPr>
        <w:t xml:space="preserve"> с команды-участницы, который используется на расходы, связанные с проведением соревновани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асходы по командированию (проезд, проживание, питание, суточные, приобретение насадки и прикормки) - за счёт организаций, командирующих спортсмен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плата судейства, призов, техническое обеспечение соревнований осуществляется  за счёт организаторов либо спонс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Заявки на участи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едварительные заявки на участие в соревнованиях, с указанием состава команд, и с приложением копии документа об оплате стартового взноса за участие, подаются по адресу: </w:t>
      </w:r>
      <w:r>
        <w:rPr>
          <w:sz w:val="28"/>
          <w:szCs w:val="28"/>
        </w:rPr>
        <w:t xml:space="preserve">220035, г.Минск, пр-т Машерова, 78, помещение 11Н, 3-й этаж, комна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 (почтовый адрес) </w:t>
      </w:r>
      <w:r>
        <w:rPr>
          <w:sz w:val="28"/>
        </w:rPr>
        <w:t xml:space="preserve">в </w:t>
      </w:r>
      <w:r>
        <w:rPr>
          <w:bCs/>
          <w:sz w:val="28"/>
        </w:rPr>
        <w:t>произвольной форме. Окончательные заявки подаются в день заезда на первый этап соревнований в судейскую коллег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тартовые взносы в размере 200 000 белорусских рублей с команды  вносятся на счёт не позднее чем за месяц до момента проведения первого этапа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О «БРИК»</w:t>
      </w:r>
    </w:p>
    <w:p>
      <w:pPr>
        <w:pStyle w:val="Normal"/>
        <w:rPr/>
      </w:pPr>
      <w:r>
        <w:rPr>
          <w:sz w:val="28"/>
          <w:szCs w:val="28"/>
        </w:rPr>
        <w:t>Адрес: 220035, г.Минск, пр-т Машерова, 78, помещение 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3-й этаж, комна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четный счет номер 3015001427008 в филиа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14 АСБ «Беларусбанк», код 5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194900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 может быть возвращен в случае отказа команды от участия в соревнованиях до начала первого этап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8"/>
        <w:rPr/>
      </w:pPr>
      <w:r>
        <w:rPr/>
        <w:t>З А Я В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участие  команды 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соревнованиях на _________________________________________________  </w:t>
      </w:r>
    </w:p>
    <w:p>
      <w:pPr>
        <w:pStyle w:val="Normal"/>
        <w:jc w:val="center"/>
        <w:rPr/>
      </w:pPr>
      <w:r>
        <w:rPr/>
        <w:t>по ловле рыбы _____________________________________ «______» __________ 200 ___ г.</w:t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28"/>
        <w:gridCol w:w="1701"/>
      </w:tblGrid>
      <w:tr>
        <w:trPr>
          <w:trHeight w:val="58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Руководитель спортивного общества (команды)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</w:t>
      </w:r>
      <w:r>
        <w:rPr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                                   «_____» _______________ 20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1:00Z</dcterms:created>
  <dc:creator>kolia</dc:creator>
  <dc:description/>
  <cp:keywords/>
  <dc:language>en-US</dc:language>
  <cp:lastModifiedBy>OZakr</cp:lastModifiedBy>
  <cp:lastPrinted>2007-10-04T16:23:00Z</cp:lastPrinted>
  <dcterms:modified xsi:type="dcterms:W3CDTF">2007-11-29T22:08:00Z</dcterms:modified>
  <cp:revision>149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