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700"/>
        <w:gridCol w:w="160"/>
        <w:gridCol w:w="3"/>
        <w:gridCol w:w="4857"/>
        <w:gridCol w:w="1620"/>
      </w:tblGrid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4.3. Строительство 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Процесс, охватывающий комплекс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троительных, монтажных, транспорт-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ных, вспомогательных и других работ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а также организационно-технических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мероприятий по возведению новых,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реконструкции, ремонту и рестав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существующих зданий, сооружений и и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комплексов, инженерной инфраструк-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туры, благоустройству территорий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ов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4.4. Реконструкция  </w:t>
              <w:br/>
              <w:t>(зданий, сооружений,</w:t>
              <w:br/>
              <w:t xml:space="preserve">инженерных и        </w:t>
              <w:br/>
              <w:t xml:space="preserve">транспортных        </w:t>
              <w:br/>
              <w:t xml:space="preserve">коммуникаций)       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овокупность работ и мероприятий,   </w:t>
              <w:br/>
              <w:t xml:space="preserve">направленных на использование       </w:t>
              <w:br/>
              <w:t xml:space="preserve">по новому назначению зданий,        </w:t>
              <w:br/>
              <w:t xml:space="preserve">сооружений, коммуникаций, их частей </w:t>
              <w:br/>
              <w:t xml:space="preserve">(включая отдельные помещения)       </w:t>
              <w:br/>
              <w:t xml:space="preserve">и (или) связанных с изменением      </w:t>
              <w:br/>
              <w:t xml:space="preserve">их основных технико-экономических   </w:t>
              <w:br/>
              <w:t xml:space="preserve">показателей, а также работы по      </w:t>
              <w:br/>
              <w:t xml:space="preserve">модернизации зданий, сооружений,    </w:t>
              <w:br/>
              <w:t xml:space="preserve">коммуникаций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Примечание. В состав реконструкции зданий, сооружений, инженерных и</w:t>
              <w:br/>
              <w:t xml:space="preserve">транспортных коммуникаций или их частей входит комплекс строительных </w:t>
              <w:br/>
              <w:t xml:space="preserve">работ и организационно-технических мероприятий, связанных с          </w:t>
              <w:br/>
              <w:t xml:space="preserve">изменением нормативных требований и (или) основных технико-          </w:t>
              <w:br/>
              <w:t xml:space="preserve">экономических показателей (количество или площади квартир,           </w:t>
              <w:br/>
              <w:t xml:space="preserve">строительного объема или общей площади здания), увеличением объема   </w:t>
              <w:br/>
              <w:t xml:space="preserve">услуг, изменением вместимости, пропускной способности и изменением   </w:t>
              <w:br/>
              <w:t xml:space="preserve">направления и места расположения линейных сооружений.                </w:t>
              <w:br/>
              <w:t>Реконструкция зданий и сооружений может быть вызвана реконструкцией</w:t>
              <w:br/>
              <w:t>предприятия. К реконструкции предприятия относится переустройство или</w:t>
              <w:br/>
              <w:t xml:space="preserve">расширение цехов и объектов основного, подсобного и обслуживающего   </w:t>
              <w:br/>
              <w:t xml:space="preserve">назначения, инженерных коммуникаций, изменение назначения            </w:t>
              <w:br/>
              <w:t xml:space="preserve">предприятия, цеха или изменение их основных технико-экономических    </w:t>
              <w:br/>
              <w:t xml:space="preserve">показателей.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Модернизация        </w:t>
              <w:br/>
              <w:t>(зданий, сооружений,</w:t>
              <w:br/>
              <w:t xml:space="preserve">инженерных и        </w:t>
              <w:br/>
              <w:t xml:space="preserve">транспортных        </w:t>
              <w:br/>
              <w:t xml:space="preserve">коммуникаций)       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овокупность работ и мероприятий,   </w:t>
              <w:br/>
              <w:t xml:space="preserve">связанных с повышением потребитель- </w:t>
              <w:br/>
              <w:t xml:space="preserve">ских качеств зданий, сооружений,    </w:t>
              <w:br/>
              <w:t xml:space="preserve">коммуникаций, их частей и (или)     </w:t>
              <w:br/>
              <w:t xml:space="preserve">элементов, с приведением            </w:t>
              <w:br/>
              <w:t xml:space="preserve">эксплуатационных показателей к      </w:t>
              <w:br/>
              <w:t xml:space="preserve">уровню современных требований в     </w:t>
              <w:br/>
              <w:t xml:space="preserve">существующих габаритах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Примечание. Модернизация является видом реконструкции, проводимой </w:t>
              <w:br/>
              <w:t xml:space="preserve">в существующих габаритах зданий, сооружений, коммуникаций.           </w:t>
              <w:br/>
              <w:t xml:space="preserve">При модернизации может осуществляться изменение планировки без    </w:t>
              <w:br/>
              <w:t xml:space="preserve">изменения назначения отдельных помещений, устройство встроенных      </w:t>
              <w:br/>
              <w:t xml:space="preserve">помещений для лестничных клеток, лифтов, мусоропроводов, выполнение  </w:t>
              <w:br/>
              <w:t xml:space="preserve">балконов, лоджий, замена отдельных видов несущих конструкций         </w:t>
              <w:br/>
              <w:t xml:space="preserve">(стен, лестниц, перекрытий, покрытий), улучшение архитектурной       </w:t>
              <w:br/>
              <w:t>выразительности здания, переустройство крыш, утепление и шумоизоляция</w:t>
              <w:br/>
              <w:t xml:space="preserve">зданий, оснащение недостающими видами инженерного оборудования или   </w:t>
              <w:br/>
              <w:t xml:space="preserve">повышение его уровня, переустройство наружных сетей (кроме           </w:t>
              <w:br/>
              <w:t xml:space="preserve">магистральных).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>4.5. Ремонт (зданий,</w:t>
              <w:br/>
              <w:t xml:space="preserve">сооружений,         </w:t>
              <w:br/>
              <w:t xml:space="preserve">инженерных и        </w:t>
              <w:br/>
              <w:t xml:space="preserve">транспортных        </w:t>
              <w:br/>
              <w:t xml:space="preserve">коммуникаций)       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Совокупность работ и мероприятий по </w:t>
              <w:br/>
              <w:t xml:space="preserve">восстановлению работоспособности    </w:t>
              <w:br/>
              <w:t xml:space="preserve">или исправности здания, сооружения, </w:t>
              <w:br/>
              <w:t xml:space="preserve">коммуникаций, их частей и (или)     </w:t>
              <w:br/>
              <w:t xml:space="preserve">элементов, включая строительные     </w:t>
              <w:br/>
              <w:t xml:space="preserve">конструкции и инженерное            </w:t>
              <w:br/>
              <w:t xml:space="preserve">оборудование, не подпадающих        </w:t>
              <w:br/>
              <w:t xml:space="preserve">под определение реконструк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4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/>
              <w:t xml:space="preserve">Примечание. К ремонту относятся технические работы, связанные с  </w:t>
              <w:br/>
              <w:t xml:space="preserve">восстановлением основных физико-технических и эстетических           </w:t>
              <w:br/>
              <w:t xml:space="preserve">показателей (несущая способность, жесткость, теплозащита, отделка    </w:t>
              <w:br/>
              <w:t>и т.д.), потребительских качеств, утраченных в процессе эксплуатации.</w:t>
              <w:br/>
              <w:t>В состав работ входят все виды ремонтных работ, в том числе аварийные</w:t>
              <w:br/>
              <w:t xml:space="preserve">работы, включая замену отдельных элементов или конструкций, местное  </w:t>
              <w:br/>
              <w:t xml:space="preserve">утепление и звукоизоляция с применением современных материалов и     </w:t>
              <w:br/>
              <w:t xml:space="preserve">технологий.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23:00Z</dcterms:created>
  <dc:creator>Борисюк</dc:creator>
  <dc:description/>
  <cp:keywords/>
  <dc:language>en-US</dc:language>
  <cp:lastModifiedBy>Борисюк</cp:lastModifiedBy>
  <dcterms:modified xsi:type="dcterms:W3CDTF">2007-12-17T19:24:00Z</dcterms:modified>
  <cp:revision>1</cp:revision>
  <dc:subject/>
  <dc:title>4</dc:title>
</cp:coreProperties>
</file>