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val="ru-RU" w:bidi="zxx"/>
        </w:rPr>
        <w:t xml:space="preserve">Выдержки из </w:t>
      </w:r>
      <w:r>
        <w:rPr>
          <w:rFonts w:cs="Tahoma"/>
          <w:b/>
          <w:bCs/>
          <w:lang w:bidi="zxx"/>
        </w:rPr>
        <w:t>ПРАВИЛ</w:t>
        <w:br/>
        <w:t xml:space="preserve">проведения командных соревнований по зимней ловле рыбы на мормышку </w:t>
      </w:r>
    </w:p>
    <w:p>
      <w:pPr>
        <w:pStyle w:val="Liniapozioma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БЩИЕ СВЕДЕНИЯ </w:t>
      </w:r>
    </w:p>
    <w:p>
      <w:pPr>
        <w:pStyle w:val="TextBody"/>
        <w:rPr/>
      </w:pPr>
      <w:r>
        <w:rPr/>
        <w:t xml:space="preserve">12. Соревнования по ловле рыбы на мормышку проводятся при толщине ледяного покрова не менее 10 см. Температура воздуха, при которой можно проводить соревнования, определяется организаторами в зависимости от особенностей климатических зон. </w:t>
      </w:r>
    </w:p>
    <w:p>
      <w:pPr>
        <w:pStyle w:val="TextBody"/>
        <w:rPr/>
      </w:pPr>
      <w:r>
        <w:rPr/>
        <w:t xml:space="preserve">13. а) На соревнованиях по зимней ловле рыбы на мормышку разрешается ловить одной удочкой, оснащённой одной мормышкой. Длина мормышки без крючка не более 15 мм, крючок одинарный впаянный. Цвет и форма мормышек произвольные. Применение дополнительных элементов оснастки на леске запрещается. Спортсмены могут иметь при себе неограниченное количество запасных удочек. </w:t>
      </w:r>
    </w:p>
    <w:p>
      <w:pPr>
        <w:pStyle w:val="TextBody"/>
        <w:rPr/>
      </w:pPr>
      <w:r>
        <w:rPr/>
        <w:t xml:space="preserve">в) Разрешается применять любые насадки и прикормки, кроме живых, мёртвых и искусственных рыбок и их частей, а также икры рыб и муравьиных яиц. Прикормку разрешается применять без использования стационарных кормушек. Организаторы могут лимитировать количество прикормки и насадки. </w:t>
      </w:r>
    </w:p>
    <w:p>
      <w:pPr>
        <w:pStyle w:val="TextBody"/>
        <w:rPr/>
      </w:pPr>
      <w:r>
        <w:rPr/>
        <w:t>14. Для соревнований по зимней ловле на мормышку избирается участок водоёма с возможно более одинаковыми условиями в отношении рельефа дна, глубины и растительности, который разбивается на зоны по количеству спортсменов в командах(5 зон). В каждой зоне должно быть по одному спортсмену от каждой команды. Длина зоны по отношению к берегу определяется из расчёта не менее 10 метров на каждого спортсмена в зоне. Место соревнований не должно представлять никакой опасности для спортсменов и зрителей.</w:t>
        <w:br/>
        <w:t>Место разбивки зон определяется главной судейской коллегией, проводящей соревнования, с учётом особенностей водоёма.</w:t>
        <w:br/>
        <w:t>Размеры зон устанавливаются с учётом того, чтобы на каждого спортсмена приходилось не менее 400 кв. м.</w:t>
        <w:br/>
        <w:t xml:space="preserve">Зоны обозначаются трафаретами с буквами А, В, С и т.д., а границы их флажками, ширина нейтральной полосы между зонами - не менее 5 м. </w:t>
      </w:r>
    </w:p>
    <w:p>
      <w:pPr>
        <w:pStyle w:val="TextBody"/>
        <w:rPr/>
      </w:pPr>
      <w:r>
        <w:rPr/>
        <w:t xml:space="preserve">Зоны для проведения второго тура разбиваются на новом месте того же водоёма. </w:t>
      </w:r>
    </w:p>
    <w:p>
      <w:pPr>
        <w:pStyle w:val="TextBody"/>
        <w:rPr/>
      </w:pPr>
      <w:r>
        <w:rPr/>
        <w:t xml:space="preserve">15. а) До первого сигнала спортсмены отмечаются в протоколе судьи зоны, после чего располагаются по периметру зоны. По первому сигналу "Вход в зону" (не менее , чем за 5 минут до старта) спортсменам разрешается войти в свою зону и занять место, выбранное ими для сверления лунки и обозначить его флажком. При входе спортсменов в зону ножи ледобура должны быть закрыты чехлом. Чехол с ножей ледобура снимается по прибытии спортсмена к месту сверления лунки. </w:t>
      </w:r>
    </w:p>
    <w:p>
      <w:pPr>
        <w:pStyle w:val="TextBody"/>
        <w:rPr/>
      </w:pPr>
      <w:r>
        <w:rPr/>
        <w:t xml:space="preserve">б) В зоне спортсмены располагаются друг от друга на расстоянии не менее 5 метров. В спорном случае, при размещении флажков спортсменов ближе 5 метров друг от друга, вопрос решается судьёй в том числе и при помощи жребия. Преимущество имеет спортсмен, первым прибывший на выбранное место и отметивший его флажком. Бросать флажок для занятия места не разрешается. </w:t>
      </w:r>
    </w:p>
    <w:p>
      <w:pPr>
        <w:pStyle w:val="TextBody"/>
        <w:rPr/>
      </w:pPr>
      <w:r>
        <w:rPr/>
        <w:t xml:space="preserve">16. После сигнала "Старт" спортсмены могут свободно передвигаться в своих зонах и сверлить неограниченное число лунок. Место считается занятым после начала сверления обозначенной флажком лунки. Началом сверления считается установка ледобура на лёд. Ловить рыбу разрешается не ближе 5 м от отмеченных флажками чужих лунок. При ловле на мормышку разрешается занять две лунки; обозначив их флажками. Флажок должен находиться на льду не далее, чем в 30 сантиметрах от занятой лунки и быть хорошо видимым судьям и другим спортсменам. Спортсменам запрещается оставлять у незанятых лунок любые предметы, кроме контейнеров для переноски снастей и принадлежностей, а также ледобуров. </w:t>
      </w:r>
    </w:p>
    <w:p>
      <w:pPr>
        <w:pStyle w:val="TextBody"/>
        <w:rPr/>
      </w:pPr>
      <w:r>
        <w:rPr/>
        <w:t xml:space="preserve">Ловить рыбу в лунке, не обозначенной маркированным флажком, запрещается. К ловле приравнивается любое использование лунки, включая сверление лунки и прикармливание. </w:t>
      </w:r>
    </w:p>
    <w:p>
      <w:pPr>
        <w:pStyle w:val="TextBody"/>
        <w:rPr/>
      </w:pPr>
      <w:r>
        <w:rPr/>
        <w:t xml:space="preserve">Ледобур в зоне должен находиться в вертикальном положении ножами вниз. </w:t>
      </w:r>
    </w:p>
    <w:p>
      <w:pPr>
        <w:pStyle w:val="TextBody"/>
        <w:rPr/>
      </w:pPr>
      <w:r>
        <w:rPr/>
        <w:t xml:space="preserve">22. Поимка рыбы засчитывается даже в том случае, если она случайно поймана не за рот. Запрещается намеренное багрение рыбы. </w:t>
      </w:r>
    </w:p>
    <w:p>
      <w:pPr>
        <w:pStyle w:val="TextBody"/>
        <w:rPr/>
      </w:pPr>
      <w:r>
        <w:rPr/>
        <w:t xml:space="preserve">23. Рыболовы имеют право подготовить любое количество удочек, но одновременно ловить могут лишь на одну. Во время ловли удочка должна находиться в руке. Спортсменам не разрешается оставлять в воде удочки с мормышками. </w:t>
      </w:r>
    </w:p>
    <w:p>
      <w:pPr>
        <w:pStyle w:val="TextBody"/>
        <w:rPr/>
      </w:pPr>
      <w:r>
        <w:rPr/>
        <w:t xml:space="preserve">24. Багориком могут пользоваться лишь сами спортсмены, вываживающие рыбу. </w:t>
      </w:r>
    </w:p>
    <w:p>
      <w:pPr>
        <w:pStyle w:val="TextBody"/>
        <w:rPr/>
      </w:pPr>
      <w:r>
        <w:rPr/>
        <w:t xml:space="preserve">25. В своей зоне спортсмены должны передвигаться не мешая другим спортсменам и без лишнего шума. </w:t>
      </w:r>
    </w:p>
    <w:p>
      <w:pPr>
        <w:pStyle w:val="TextBody"/>
        <w:rPr/>
      </w:pPr>
      <w:r>
        <w:rPr/>
        <w:t xml:space="preserve">26. За пять минут до окончания тура даётся третий сигнал, предупреждающий спортсменов, что до окончания тура осталось 5 минут. </w:t>
      </w:r>
    </w:p>
    <w:p>
      <w:pPr>
        <w:pStyle w:val="TextBody"/>
        <w:rPr/>
      </w:pPr>
      <w:r>
        <w:rPr/>
        <w:t xml:space="preserve">Четвёртый сигнал "Финиш" возвещает об окончании тура. В качестве улова учитывается лишь рыба, пойманная и извлечённая из воды.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27. Каждый участник должен неукоснительно соблюдать правила соревнований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КЛАССИФИКАЦИЯ </w:t>
      </w:r>
    </w:p>
    <w:p>
      <w:pPr>
        <w:pStyle w:val="TextBody"/>
        <w:rPr/>
      </w:pPr>
      <w:r>
        <w:rPr/>
        <w:t>36. Классификация команд</w:t>
        <w:br/>
        <w:t>А. Первый тур а) По сумме мест, занятых спортсменами одной команды в своих зонах.</w:t>
        <w:br/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бы поделить (пример 1: два рыболова, претендующие на 5-е место, получают (5+6): 2= 5,5 очка (места) каждый. Пример 2: три рыболова, претендующие на восьмое место, получают (8+9+10): 3=9 очков (мест) каждый).</w:t>
        <w:br/>
        <w:t>в) Команда, получившая наименьшую сумму мест (очков), считается первой и так далее по порядку.</w:t>
        <w:br/>
      </w:r>
      <w:r>
        <w:rPr>
          <w:rFonts w:cs="Tahoma"/>
          <w:lang w:bidi="zxx"/>
        </w:rPr>
        <w:t>В) Второй тур. Классификация идентична первому туру.</w:t>
        <w:br/>
        <w:t>С) Подведение общих результатов</w:t>
        <w:br/>
        <w:t>а) Подсчитывается сумма мест, занятых за два тура; команда, набравшая наименьшую сумму мест, считается первой и так далее по порядку.</w:t>
        <w:br/>
        <w:t>в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  <w:br/>
        <w:t xml:space="preserve">с) В случае равенства веса уловов за два тура преимущество получает команда, имеющая наибольший вес улова во втором туре. </w:t>
      </w:r>
    </w:p>
    <w:p>
      <w:pPr>
        <w:pStyle w:val="TextBody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2. Классификация в индивидуальном зачёте  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ahoma"/>
          <w:lang w:bidi="zxx"/>
        </w:rPr>
        <w:t>а) Суммируются места (очки) за оба тура; спортсмен, набравший наименьшую сумму мест, объявляется чемпионом мира в индивидуальном зачёте.    </w:t>
        <w:br/>
        <w:t>б) В случае равенства суммы мест (очков) у двух или более спортсменов, по каждому рыболову подсчитывается общий вес личного улова за оба тура; спортсмен, имеющий наибольший вес улова за два тура, объявляется победителем.</w:t>
        <w:br/>
        <w:t>с) В случае равенства веса уловов победителем считается рыболов, чей улов был наибольшим во втором ту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umberland">
    <w:altName w:val="Courier New"/>
    <w:charset w:val="ee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38:00Z</dcterms:created>
  <dc:creator>Oskar Strzępek</dc:creator>
  <dc:description/>
  <cp:keywords/>
  <dc:language>en-US</dc:language>
  <cp:lastModifiedBy>Valera</cp:lastModifiedBy>
  <cp:lastPrinted>2113-01-01T00:00:00Z</cp:lastPrinted>
  <dcterms:modified xsi:type="dcterms:W3CDTF">2008-01-15T15:44:00Z</dcterms:modified>
  <cp:revision>4</cp:revision>
  <dc:subject/>
  <dc:title>ПРАВИЛА</dc:title>
</cp:coreProperties>
</file>