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Первомайского районного совета ГОО БО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ское море (Ратомский зали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февраля 2008г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91"/>
        <w:gridCol w:w="759"/>
        <w:gridCol w:w="759"/>
        <w:gridCol w:w="759"/>
        <w:gridCol w:w="754"/>
        <w:gridCol w:w="850"/>
        <w:gridCol w:w="768"/>
        <w:gridCol w:w="992"/>
      </w:tblGrid>
      <w:tr>
        <w:trPr>
          <w:trHeight w:val="3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 участника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ту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ту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ес, 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ес, 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вес, 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Якубович 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азачонок С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Змиевский 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оличенко 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икиржицкий 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Атрахимович 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уткевич 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Труханович 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8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лечко 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асюк 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гула П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Щорс Ю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Ярмолович 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3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вятощик 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Левизов С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5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озин 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Бельский П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  <w:tab w:val="left" w:pos="7371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jc w:val="center"/>
      <w:outlineLvl w:val="4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16:00Z</dcterms:created>
  <dc:creator>Viktor</dc:creator>
  <dc:description/>
  <cp:keywords/>
  <dc:language>en-US</dc:language>
  <cp:lastModifiedBy>Irvin</cp:lastModifiedBy>
  <cp:lastPrinted>2008-02-10T19:22:00Z</cp:lastPrinted>
  <dcterms:modified xsi:type="dcterms:W3CDTF">2008-02-10T17:24:00Z</dcterms:modified>
  <cp:revision>8</cp:revision>
  <dc:subject/>
  <dc:title>                                       Szanowni  Państwo</dc:title>
</cp:coreProperties>
</file>