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ется ли ротан в водоемах вашего района? да, не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году впервые ротан отмечен для водоемов вашего райо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год, встречался постоянно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пало ли появление ротана с зарыблением водоемов следующими видами рыб: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 (сазан амурский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серебряный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 белый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 черный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обик белый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обик пестрый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ыб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можно ротан появился в результате других действий: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рыболовами-любителям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аквариумистам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ос икры на оперении птиц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водковыми водам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рное количество ротанов в ваших водоемах: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встречается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исле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меры ротанов ваших водоемов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-500 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и более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редит ли ротан другим рыбам?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потребляет ли население ротана в пищу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10:00Z</dcterms:created>
  <dc:creator>sikirzhitsky</dc:creator>
  <dc:description/>
  <cp:keywords/>
  <dc:language>en-US</dc:language>
  <cp:lastModifiedBy>sikirzhitsky</cp:lastModifiedBy>
  <dcterms:modified xsi:type="dcterms:W3CDTF">2008-02-19T10:10:00Z</dcterms:modified>
  <cp:revision>2</cp:revision>
  <dc:subject/>
  <dc:title/>
</cp:coreProperties>
</file>