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БООР  Республика</w:t>
      </w:r>
    </w:p>
    <w:p>
      <w:pPr>
        <w:pStyle w:val="Normal"/>
        <w:jc w:val="center"/>
        <w:rPr/>
      </w:pPr>
      <w:r>
        <w:rPr/>
        <w:t>Вдхр. Лоша  (Узденский р-н Минской обл.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635125</wp:posOffset>
                </wp:positionV>
                <wp:extent cx="6926580" cy="7114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6580" cy="7114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  <w:gridCol w:w="720"/>
                              <w:gridCol w:w="1260"/>
                              <w:gridCol w:w="360"/>
                              <w:gridCol w:w="72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манд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 И О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-й  тур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-й  тур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5" w:hRule="atLeast"/>
                              </w:trPr>
                              <w:tc>
                                <w:tcPr>
                                  <w:tcW w:w="2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Зо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ес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есто в зоне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умм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ест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бщий вес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рамм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Зо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ес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есто в зоне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умм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ест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бщий вес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рамм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умм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ес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бщий вес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рамм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тоговое место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умм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ес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манды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бщий вес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рамм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есто коман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2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Брестска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бл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еменюк 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7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29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2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емидюк Ю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7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5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 (4)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83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2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уната 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1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75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2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овиченко В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 (6)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58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2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омейко В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6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51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2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Витебска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бл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олбик Б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0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8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89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2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Цецохо 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1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82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2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Ефимов 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8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4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92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2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истень 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2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6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08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2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нутов С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6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1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 (3)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87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2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омельск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бл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Журавлев Г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2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Терещенко О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2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9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82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2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Терещенко Е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 (7)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 (7)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2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итлиц М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 (7)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2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Жур 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 (6)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25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2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РИ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Атрахимович  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 (7)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8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68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2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роздовский С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 (5)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48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2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Закржевский О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4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85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2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валев 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6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3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09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2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вятощик В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0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6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66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2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Минск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Щорс Ю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7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8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35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0" w:hanging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2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Ярмолович Д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76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7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264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0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2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озин 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0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5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235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0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2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Якубович В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8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2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70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0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2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оличенко 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6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40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237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0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2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Минск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гула П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2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8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0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2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Сикиржицкий 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47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1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79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0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2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Трухан 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4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5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09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0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2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ишкурно 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9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7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97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0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2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Левизов С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8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 (5)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1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90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0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2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огилевск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бл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Циркунов М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2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97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0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2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Тихонов К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9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15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2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апрыко Н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8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37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2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Шикунов В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7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 (6)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42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2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зен 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2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3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95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личники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уткевич В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7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6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84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з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з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з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4pt;height:560.2pt;mso-wrap-distance-left:9pt;mso-wrap-distance-right:9pt;mso-wrap-distance-top:0pt;mso-wrap-distance-bottom:0pt;margin-top:128.75pt;mso-position-vertical-relative:page;margin-left:-38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9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  <w:gridCol w:w="720"/>
                        <w:gridCol w:w="1260"/>
                        <w:gridCol w:w="360"/>
                        <w:gridCol w:w="72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2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№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манда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 И О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-й  тур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-й  тур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5" w:hRule="atLeast"/>
                        </w:trPr>
                        <w:tc>
                          <w:tcPr>
                            <w:tcW w:w="2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ес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есто в зоне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ум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ест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бщий вес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рамм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ес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есто в зоне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ум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ест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бщий вес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рамм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ум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ес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бщий вес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рамм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тоговое место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ум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ес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манды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бщий вес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рамм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есто команды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2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Брестска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бл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еменюк А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7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29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ind w:right="3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2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емидюк Ю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7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5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 (4)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83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2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уната А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1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75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2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овиченко В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 (6)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58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2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омейко В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6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4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51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2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Витебска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бл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лбик Б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0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8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89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2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Цецохо А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1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82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2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Ефимов Я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8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4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92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2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истень А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2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6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08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2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нутов С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6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1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 (3)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87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2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омельск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бл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Журавлев Г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2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ерещенко О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2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9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82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2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ерещенко Е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 (7)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 (7)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2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итлиц М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 (7)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2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Жур А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 (6)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25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2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Р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Атрахимович  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 (7)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8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68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2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роздовский С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 (5)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48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2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акржевский О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4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85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2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валев А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6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3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09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2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вятощик В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0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6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66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2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Минск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Щорс Ю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7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8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35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0" w:hanging="0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2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Ярмолович Д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76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7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264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0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2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озин А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0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5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235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0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2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Якубович В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8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2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70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0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2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оличенко А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6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40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237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0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2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Минск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гула П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2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8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0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2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Сикиржицкий 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47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1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79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0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2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рухан А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4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5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09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0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2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ишкурно А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9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7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97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0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2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Левизов С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8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 (5)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1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90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0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2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огилевск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бл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Циркунов М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2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97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0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2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ихонов К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9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15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2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апрыко Н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8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37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2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Шикунов В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7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 (6)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42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2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зен Я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2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3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95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личники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уткевич В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7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6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84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зда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зда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зда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9:31:00Z</dcterms:created>
  <dc:creator>Irvin</dc:creator>
  <dc:description/>
  <cp:keywords/>
  <dc:language>en-US</dc:language>
  <cp:lastModifiedBy>Irvin</cp:lastModifiedBy>
  <cp:lastPrinted>2006-10-20T22:32:00Z</cp:lastPrinted>
  <dcterms:modified xsi:type="dcterms:W3CDTF">2008-02-21T18:00:00Z</dcterms:modified>
  <cp:revision>12</cp:revision>
  <dc:subject/>
  <dc:title>№ п/п</dc:title>
</cp:coreProperties>
</file>