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Государственная инспекция охраны животного                          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и растительного мира при Президенте Р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ОО БРИК выступил инициатором принятия единых Правил проведения лично-командных соревнований по ловле рыбы спортивной поплавочной удочкой в Республике Беларусь (далее – Правила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Так как все официальные соревнования по ловле рыбы поплавочной удочкой, в том числе Чемпионат Республики Беларусь, будут проводиться по данным Правилам, мы должны удостовериться, что они соответствуют действующему законодательст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этим просим вас дать оценку пунктам Правил, регламентирующим действия спортсменов и судей, касающихся отлова рыбы во время соревнований, с точки зрения их непротиворечивости пунктам 125 и 126 Указа Президента Республики Беларусь №580 от 08.12.2005 (далее – Указ)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Указ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быча рыбы — изъятие рыбы из среды ее обитания без сохранения ее жизни (далее, если не указано иное, — вылов рыбы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лов рыбы — изъятие рыбы из среды обитания с сохранением ее жизн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12. Любительское рыболовство, в том числе спортивное рыболовст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В рыболовных угодьях разрешается любительское рыболовство всех видов рыбы, за исключением угря. В случае вылова рыбы, раков и (или) миног, относящихся к видам, включенным в Красную книгу Республики Беларусь, а также угря такая рыба должна быть выпущена в рыболовные угодья в живом вид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При любительском рыболовстве разрешается вылов рыбы, не достигшей промысловой меры, приведенной в приложении 2, по норме не более 20 процентов от количества выловленной рыбы каждого из видов, для которых установлена промысловая мера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наших Правил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Садок должен иметь минимальный диаметр 50 см и минимальную длину 3 м.; во время соревнований он должен быть максимально погружен в воду, использование других средств для хранения улова запрещае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Взвешивание проводится в зонах для соревнова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До прихода бригады, проводящей взвешивание, спортсмен должен держать свой садок в воде. Рыбу из садка принимает представитель судейской бригады;  улов взвешивается после взвешивания и подписи спортсмена рыба с необходимыми предосторожностями выпускается в воду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Таким образом, согласно Правил, во время проведения соревнований рыболов-спортсмен может ловить любую рыбу и помещать ее в садок. Требования, предъявляемые к садкам, таковы, что в течение соревнований рыба должна оставаться живой. Рыба извлекается из воды только на момент взвешивания. После взвешивания вся рыба выпускается в рыболовные угодья в живом вид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Следовательно, во время проведения соревнований осуществляется отлов рыбы, тогда как п.125 и 126 регламентируют вылов рыбы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Тем не менее, мы хотели бы получить официальное подтверждение, что описанные ниже действия спортсменов и судей не противоречат требованиям Указа, а имен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если в улове спортсмена присутствует рыба, относящаяся к видам, занесенным в Красную Книгу, действия спортсмена и судей, согласно п.14, 26 и 27 Правил, не нарушают п.125 Указ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если в улове спортсмена присутствует рыба, не достигшая промысловой меры, действия спортсмена и судей, согласно п.14, 26 и 27 Правил, не нарушают п.126 Ука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ОО БРИК                                                                   О. Закржев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  <w:tab w:val="left" w:pos="7371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1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jc w:val="center"/>
      <w:outlineLvl w:val="4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21:44:00Z</dcterms:created>
  <dc:creator>Viktor</dc:creator>
  <dc:description/>
  <cp:keywords/>
  <dc:language>en-US</dc:language>
  <cp:lastModifiedBy>Irvin</cp:lastModifiedBy>
  <cp:lastPrinted>2007-01-08T21:27:00Z</cp:lastPrinted>
  <dcterms:modified xsi:type="dcterms:W3CDTF">2008-03-05T18:26:00Z</dcterms:modified>
  <cp:revision>6</cp:revision>
  <dc:subject/>
  <dc:title>                                       Szanowni  Państwo</dc:title>
</cp:coreProperties>
</file>