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Утвержено «___»_________2008 г.</w:t>
      </w:r>
    </w:p>
    <w:p>
      <w:pPr>
        <w:pStyle w:val="Normal"/>
        <w:ind w:left="5954" w:hanging="5954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ind w:left="5954" w:hanging="5954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Решением Собрания представителей спортивных обществ Республики Беларусь</w:t>
      </w:r>
    </w:p>
    <w:p>
      <w:pPr>
        <w:pStyle w:val="Normal"/>
        <w:ind w:firstLine="609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  ЧЕМПИОНАТ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СПОРТИВНОЙ ЛОВЛЕ РЫБЫ                                                                                                  ЛЕТНЕЙ ПОПЛАВОЧНОЙ УДОЧКОЙ</w:t>
      </w:r>
    </w:p>
    <w:p>
      <w:pPr>
        <w:pStyle w:val="Normal"/>
        <w:jc w:val="center"/>
        <w:rPr/>
      </w:pPr>
      <w:r>
        <w:rPr>
          <w:b/>
          <w:sz w:val="28"/>
        </w:rPr>
        <w:t>СРЕДИ КЛУБОВ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РЕСПУБЛИКИ БЕЛАРУСЬ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</w:rPr>
        <w:t>на 2008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ПРЕАМБУЛ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Чемпионат по спортивной ловле рыбы летней поплавочной удочкой (далее – Чемпионат) проводится по инициативе организаций физической культуры и спорта,  культивирующих этот вид спор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изаторами являются: ОО «БРИК»,  РГОО ФРС,  Могилевское отделение РГОО ФРС, РГОО БООР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rPr/>
      </w:pPr>
      <w:r>
        <w:rPr/>
        <w:t>Чемпионат проводится в соответствии с Правилами соревнований по рыболовному спорту,  утвержденными организаторами соревнований.</w:t>
      </w:r>
    </w:p>
    <w:p>
      <w:pPr>
        <w:pStyle w:val="TextBodyIndent"/>
        <w:ind w:left="0" w:firstLine="709"/>
        <w:rPr/>
      </w:pPr>
      <w:r>
        <w:rPr/>
      </w:r>
    </w:p>
    <w:p>
      <w:pPr>
        <w:pStyle w:val="TextBodyIndent"/>
        <w:ind w:left="0" w:firstLine="709"/>
        <w:rPr/>
      </w:pPr>
      <w:r>
        <w:rPr/>
        <w:t>К участию в чемпионате 2008 г. приглашаются без ограничения спортивные команды, представляющие рыболовные клубы, при условии признания ими Правил соревнований и настоящего Поло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ЦЕЛИ И ЗАДАЧИ ПРО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1.Целью организации данных соревнований является подготовка и проведение соревнований высшего уровня в общей системе соревнований по спортивной ловле рыбы летней поплавочной удочкой, создание условий для  включения рыболовного спорта в ЕСК видов спорта Республики Беларусь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Задачами чемпионата 2008 г.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- выявление сильнейших спортивных команд и спортсменов в Республике Беларусь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вышение уровня соревнований для стимулирования роста спортивного мастерства ведущих спортсменов Республики Беларусь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 получение опыта проведения регулярных соревнований высшего уровн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ПРАВА НА ПРОВЕДЕНИЕ  И ОБЩЕЕ РУКОВОДСТВО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1.Права на проведение соревнований принадлежат организаторам. Непосредственное проведение соревнований возлагается на организационный комитет, спортивные клубы, которые будут определены организаторами этапов, и на судейскую коллегию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2. Общее руководство при подготовке и проведении Чемпионата возлагается на организационный комитет.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 организационный комитет входят по одному представителю от организаций-учредителей Чемпионата, которые принимают решения на своих заседа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В компетенцию организационного комитета входи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тверждение Правил проведения соревнов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тверждение настоящего Положения и внесение в него измен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тверждение места и места проведения этапов Чемпиона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пределение организаторов этапов Чемпиона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значение Главного судьи соревнований</w:t>
      </w:r>
    </w:p>
    <w:p>
      <w:pPr>
        <w:pStyle w:val="Normal"/>
        <w:jc w:val="both"/>
        <w:rPr/>
      </w:pPr>
      <w:r>
        <w:rPr>
          <w:sz w:val="28"/>
        </w:rPr>
        <w:t>- утверждение размера организационного взноса с команд-участниц и порядка его исполь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ссмотрение протестов коман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4.КАЛЕНДАРЬ СОРЕВНОВАНИЙ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Чемпионат пройдет в 3 этап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1-й этап.   Место проведения – р.Днепр в районе г.Рогачев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роки проведения – 21-22 июня 2008 г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2-й этап.   Место проведения – Чигиринское вдхр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. Сроки – 26-27 июля 2008 г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3-й этап.   Место проведения – Заславльское вдхр.</w:t>
      </w:r>
    </w:p>
    <w:p>
      <w:pPr>
        <w:pStyle w:val="TextBody"/>
        <w:rPr/>
      </w:pPr>
      <w:r>
        <w:rPr/>
        <w:t xml:space="preserve">                       </w:t>
      </w:r>
      <w:r>
        <w:rPr/>
        <w:t>Сроки проведения – 30-31 август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 xml:space="preserve">Резервный водоем – Вдхр. Малые Раубичи. 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ОБЩИЕ ПО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rPr/>
      </w:pPr>
      <w:r>
        <w:rPr>
          <w:bCs/>
        </w:rPr>
        <w:t xml:space="preserve">5.1. </w:t>
      </w:r>
      <w:r>
        <w:rPr/>
        <w:t xml:space="preserve"> К участию в Чемпионате допускается неограниченное количество команд по факту подачи ими заявок и уплаты  организационного взноса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   </w:t>
      </w:r>
      <w:r>
        <w:rPr/>
        <w:t>Допускается участие в Чемпионате 2008 г. двух и более команд, выступающих за один Клуб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Состав команды – 4 спортсмена основного состава и двое запасных спортсменов. Команды, прибывшие в неполном составе (менее четырех спортсменов) к соревнованиям не допускаются.  Допускается не более одного перехода из одной команды в другую в период Чемпионат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5.2. Соревнования проводятся в соответствии с Правилами, утвержденными организаторами Чемпиона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Количество прикормки ограничивается в следующих пределах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тур допускается использование одним спортсменом не более 17 литров прикормочной смеси (вместе с песком, гравием, глиной  и т.п.) в увлажнённом состоянии и не более 2-х килограммов живой прикормки и насадки, из которых мотыля не более 1 кг.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3. Запрещается тренировка спортсменов непосредственно в зонах для проведения соревнований в течение 48 часов до начала соревнов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4. Запрещается кормление рыбы в зонах соревнований в период между первым и вторым туром соревнов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5.. Спортсмены, участвующие в соревнованиях, должны быть старше 16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5.6. </w:t>
      </w:r>
      <w:r>
        <w:rPr>
          <w:sz w:val="28"/>
          <w:szCs w:val="28"/>
        </w:rPr>
        <w:t>Команды обязаны участвовать в церемонии открытия и закрытия сорев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 Регламент проведения этапов должен предусматривать следующие обязательные моменты для каждого ту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ход в зоны спортсменов для начала подготовки – 10-00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 ловли – с 12-00 ч. до 15-00 ч.</w:t>
      </w:r>
    </w:p>
    <w:p>
      <w:pPr>
        <w:pStyle w:val="Normal"/>
        <w:ind w:firstLine="709"/>
        <w:jc w:val="both"/>
        <w:rPr/>
      </w:pPr>
      <w:r>
        <w:rPr>
          <w:sz w:val="28"/>
        </w:rPr>
        <w:t>5.8. Условия финансирования</w:t>
      </w:r>
    </w:p>
    <w:p>
      <w:pPr>
        <w:pStyle w:val="TextBody"/>
        <w:ind w:firstLine="709"/>
        <w:rPr>
          <w:bCs/>
        </w:rPr>
      </w:pPr>
      <w:r>
        <w:rPr>
          <w:bCs/>
        </w:rPr>
        <w:t>Финансирование осуществляется на долевой основе:</w:t>
      </w:r>
    </w:p>
    <w:p>
      <w:pPr>
        <w:pStyle w:val="TextBody"/>
        <w:ind w:firstLine="709"/>
        <w:rPr>
          <w:bCs/>
        </w:rPr>
      </w:pPr>
      <w:r>
        <w:rPr>
          <w:bCs/>
        </w:rPr>
        <w:t>Взимается организационный взнос в размере, установленном организационным комитетом с каждой команды-участницы, который используется на расходы, связанные с проведением соревнований: на приобретение кубков, медалей, изготовление дипломов, оплату судейств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Расходы по командированию (проезд, проживание, питание, суточные, приобретение насадки и прикормки) - за счёт организаций, командирующих спортсмен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9. Заявки на участие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Предварительные заявки на участие в Чемпионате, с указанием состава команд, подаются по адресу: </w:t>
      </w:r>
      <w:r>
        <w:rPr>
          <w:sz w:val="28"/>
          <w:szCs w:val="28"/>
        </w:rPr>
        <w:t xml:space="preserve">220035, г.Минск, пр-т Машерова, 78, помещение 11Н, 3-й этаж, комнат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 (почтовый адрес) или высылаются на факс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0172) 902064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6. ПОДВЕДЕНИЕ ИТОГОВ И ОПРЕДЕЛЕНИЕ ПОБЕДИТЕЛ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6.1.</w:t>
      </w:r>
      <w:r>
        <w:rPr>
          <w:sz w:val="28"/>
        </w:rPr>
        <w:t>Победители и призёры в личном зачете определяются по наименьшей сумме мест, полученных за 6 туров (на 3-х этапах). При равенстве суммы мест у двух и более спортсменов преимущество получает спортсмен, выловивший больше рыбы (по весу) за все тур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командных соревнованиях результат определяется по наименьшей сумме мест, набранных членами команды за 6 туров (на 3-х этапах). При равенстве суммы мест у двух и более команд преимущество получает команда, выловившая наибольшее количество рыбы (по весу) за 6 тур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манда, не принявшая участие в одном из туров Чемпионата, получает за этот тур максимальное количество баллов + 4 балл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2. Награждение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6.2.1. Команды, занявшие первые три места, награждаются Кубками, медалями и дипломами от организаторов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Медали за командное первенство получают спортсмены команды-призера, принимавшие участие хотя бы в одном туре Чемпионата, а также Тренер команды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6.2.2. Спортсмены, занявшие первые три места в личном зачёте, награждаются кубками, медалями и дипломами от организаторов.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6.2.3. Победители и призеры этапов чемпионата в личном зачете награждаются медалями и дипломами от организаторов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6.2.4.Дополнительно могут устанавливаться призы спонсорами и другими организациям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1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12"/>
        <w:jc w:val="center"/>
        <w:rPr>
          <w:bCs/>
          <w:sz w:val="28"/>
        </w:rPr>
      </w:pPr>
      <w:r>
        <w:rPr>
          <w:bCs/>
          <w:sz w:val="28"/>
        </w:rPr>
        <w:t xml:space="preserve">7. </w:t>
      </w:r>
      <w:r>
        <w:rPr>
          <w:b/>
          <w:bCs/>
          <w:sz w:val="28"/>
        </w:rPr>
        <w:t>СУДЕЙСТВО</w:t>
      </w:r>
    </w:p>
    <w:p>
      <w:pPr>
        <w:pStyle w:val="Normal"/>
        <w:ind w:firstLine="51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12"/>
        <w:jc w:val="both"/>
        <w:rPr>
          <w:bCs/>
          <w:sz w:val="28"/>
        </w:rPr>
      </w:pPr>
      <w:r>
        <w:rPr>
          <w:bCs/>
          <w:sz w:val="28"/>
        </w:rPr>
        <w:t>7.1. Судейство осуществляет судейская коллегия в составе Главного судьи соревнований и зональных судей.</w:t>
      </w:r>
    </w:p>
    <w:p>
      <w:pPr>
        <w:pStyle w:val="Normal"/>
        <w:ind w:firstLine="51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12"/>
        <w:jc w:val="both"/>
        <w:rPr>
          <w:bCs/>
          <w:sz w:val="28"/>
        </w:rPr>
      </w:pPr>
      <w:r>
        <w:rPr>
          <w:bCs/>
          <w:sz w:val="28"/>
        </w:rPr>
        <w:t>7.2. Главный судья соревнований назначается совместным решением организаторов соревнований.</w:t>
      </w:r>
    </w:p>
    <w:p>
      <w:pPr>
        <w:pStyle w:val="Normal"/>
        <w:ind w:firstLine="51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12"/>
        <w:jc w:val="both"/>
        <w:rPr>
          <w:bCs/>
          <w:sz w:val="28"/>
        </w:rPr>
      </w:pPr>
      <w:r>
        <w:rPr>
          <w:bCs/>
          <w:sz w:val="28"/>
        </w:rPr>
        <w:t>7.3. Главный судья приглашает для работы в судейской коллегии зональных судей из числа кандидатов, предложенных организаторами соревнований и организаторами этапов. Предпочтение отдается кандидатам, имеющим опыт участия в рыболовных соревнованиях. Окончательное решение о включении кандидата в судейскую коллегию остается за Главным судьей.</w:t>
      </w:r>
    </w:p>
    <w:p>
      <w:pPr>
        <w:pStyle w:val="Normal"/>
        <w:ind w:firstLine="51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1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1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1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1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1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1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1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1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1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1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1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1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1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1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8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Heading8"/>
        <w:rPr/>
      </w:pPr>
      <w:r>
        <w:rPr/>
        <w:t>З А Я В К 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 участие  команды 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>в Чемпионате по спортивной ловле рыбы летней поплавочной удочкой среди Клубов Республики Беларусь 2008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663"/>
        <w:gridCol w:w="3707"/>
        <w:gridCol w:w="1679"/>
      </w:tblGrid>
      <w:tr>
        <w:trPr>
          <w:trHeight w:val="58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тус участник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 отчест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ждения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нер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смен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смен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смен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смен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смен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смен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Руководитель спортивного общества (команды)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 xml:space="preserve">                                             </w:t>
      </w:r>
      <w:r>
        <w:rPr/>
        <w:t>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.П.                                   «_____» _______________ 200__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7:21:00Z</dcterms:created>
  <dc:creator>kolia</dc:creator>
  <dc:description/>
  <cp:keywords/>
  <dc:language>en-US</dc:language>
  <cp:lastModifiedBy>Tanja</cp:lastModifiedBy>
  <cp:lastPrinted>2007-10-04T16:23:00Z</cp:lastPrinted>
  <dcterms:modified xsi:type="dcterms:W3CDTF">2008-03-22T19:15:00Z</dcterms:modified>
  <cp:revision>222</cp:revision>
  <dc:subject/>
  <dc:title>       “УТВЕРЖДАЮ”                                                 “УТВЕРЖДАЮ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0729104</vt:r8>
  </property>
  <property fmtid="{D5CDD505-2E9C-101B-9397-08002B2CF9AE}" pid="3" name="_AuthorEmail">
    <vt:lpwstr>kesha@kesh.ru</vt:lpwstr>
  </property>
  <property fmtid="{D5CDD505-2E9C-101B-9397-08002B2CF9AE}" pid="4" name="_AuthorEmailDisplayName">
    <vt:lpwstr>kesha@kesh.ru</vt:lpwstr>
  </property>
  <property fmtid="{D5CDD505-2E9C-101B-9397-08002B2CF9AE}" pid="5" name="_EmailSubject">
    <vt:lpwstr>Документы</vt:lpwstr>
  </property>
  <property fmtid="{D5CDD505-2E9C-101B-9397-08002B2CF9AE}" pid="6" name="_ReviewingToolsShownOnce">
    <vt:lpwstr/>
  </property>
</Properties>
</file>