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Правлением </w:t>
      </w:r>
    </w:p>
    <w:p>
      <w:pPr>
        <w:pStyle w:val="Normal"/>
        <w:rPr/>
      </w:pPr>
      <w:r>
        <w:rPr/>
        <w:t>общественного объединения</w:t>
      </w:r>
    </w:p>
    <w:p>
      <w:pPr>
        <w:pStyle w:val="Normal"/>
        <w:rPr/>
      </w:pPr>
      <w:r>
        <w:rPr/>
        <w:t>«БРИК»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РОВЕДЕНИЯ ЛИЧНО-КОМАНДНЫХ СОРЕВНОВАНИЙ ПО ЛОВЛЕ РЫБЫ ЛЕТНЕЙ ПОПЛАВОЧНОЙ УДОЧ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е Правила приняты  на заседании секции «Летней поплавочной удочки» ОО «БРИК» 21.03.2008г. </w:t>
      </w:r>
    </w:p>
    <w:p>
      <w:pPr>
        <w:pStyle w:val="Normal"/>
        <w:rPr/>
      </w:pPr>
      <w:r>
        <w:rPr/>
        <w:t>Цель принятия Правил – создание единого стандарта, рекомендованного к применению для участников и организаторов соревнований по спортивной ловле рыбы летней, поплавочной удочкой, проводимых в Республике Беларусь,  унификация правил проведения соревнований в Республике Беларусь с  международными правилами, утвержденными ФИПС (международной федерацией по ловле рыбы  пресной вод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>I</w:t>
      </w:r>
      <w:r>
        <w:rPr/>
        <w:t>. ОРГАНИЗАЦИОН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ревнования по ловле рыбы летней поплавочной удочкой организуются по инициативе частных лиц и организаций (спортивных клубов, команд, коммерческих фирм, общественных организаций, государственных орга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ревнования могут быть открытыми (организаторы адресуют предложение об участии неопределенному кругу лиц) либо закрытыми (организаторы адресуют предложение об участии путем рассылки адресных приглашений отдельным спортсменам и команд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торы соревнований определяют:</w:t>
      </w:r>
    </w:p>
    <w:p>
      <w:pPr>
        <w:pStyle w:val="Normal"/>
        <w:rPr/>
      </w:pPr>
      <w:r>
        <w:rPr/>
        <w:t>-  дату и место проведения соревнований</w:t>
      </w:r>
    </w:p>
    <w:p>
      <w:pPr>
        <w:pStyle w:val="Normal"/>
        <w:rPr/>
      </w:pPr>
      <w:r>
        <w:rPr/>
        <w:t>-  регламент</w:t>
      </w:r>
    </w:p>
    <w:p>
      <w:pPr>
        <w:pStyle w:val="Normal"/>
        <w:rPr/>
      </w:pPr>
      <w:r>
        <w:rPr/>
        <w:t>-  финансовые и др. условия участия в соревнованиях</w:t>
      </w:r>
    </w:p>
    <w:p>
      <w:pPr>
        <w:pStyle w:val="Normal"/>
        <w:rPr/>
      </w:pPr>
      <w:r>
        <w:rPr/>
        <w:t>-  численный состав команд-участн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перечисленная информация должна быть доведена до потенциальных участников не позднее чем за 2 недели до начала соревнований общедоступным способом (через рекламные объявления и публикации, путем почтовой рассылки, сообщения в интернете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ие Правила могут содержать дополнительные положения по отношению к международным правилам, но не могут противоречить положениям послед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ревнования проводятся на больших и малых реках, каналах или водохранилищах; для рыбной ловли должна быть доступна вся ширина водной поверхности. Глубина должна быть по мере возможности  одинаковой на всем протяжении места проведения соревнований и иметь минимальное значение 1,5 метра. Ширина водоема должна быть не менее 2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сто соревнований должно быть по возможности прямым и предоставлять всем участникам равные возможности для рыбной ловли; это место должно позволять разместить всех участников в одну линию; избегать, по возможности, разрывов этой линии из-за линий электропередач, мостов и т.д.  Место соревнований не должно представлять никакой опасности для спортсменов и зр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 время соревнований спортсмены размещаются в секторах, размеры которых устанавливаются  организаторами в пределах от 10-ти до 20-ти метров.  При ловле на течении, если выбранный для проведения соревнований участок реки позволяет разбить зоны шириной 15м и более, организаторы обязаны сделать зоны не менее 15м. В остальных случаях зона должна быть масимального возможного размера, насколько это позволяет участок реки, но не менее 10м.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торы обязаны обеспечить, чтобы сектора для ловли были отделены от мест размещения зрителей. Рекомендуемое расстояние от линии берега до мест размещения зрителей – не менее 10 м. Организаторы также несут ответственность за безопасность снастей спортсменов от случайного повреждения посторонними  лицами  в секторах для ловли во время подготовки и проведения соревн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подготовки и проведения соревнований в сектор спортсмена имеет право входить только тренер, указанный в зая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ы обязаны обеспечить разбивку зон соревнований на сектора и обозначить их нуме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II. </w:t>
      </w:r>
      <w:r>
        <w:rPr/>
        <w:t>СОБРАНИЕ КАПИТ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брание должно проводится накануне первого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ая повестка дня:</w:t>
      </w:r>
    </w:p>
    <w:p>
      <w:pPr>
        <w:pStyle w:val="Normal"/>
        <w:rPr/>
      </w:pPr>
      <w:r>
        <w:rPr/>
        <w:t>1) Перекличка команд участниц.</w:t>
      </w:r>
    </w:p>
    <w:p>
      <w:pPr>
        <w:pStyle w:val="Normal"/>
        <w:rPr/>
      </w:pPr>
      <w:r>
        <w:rPr/>
        <w:t>2) Жеребьевка участников в зонах и сект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тсутствия на жеребьевке капитана какой-либо из команд либо представителя, жребий тянет главный судья соревнований.  Очередность жеребьевки первого тура определяется протоколом со списком команд-участниц. Во втором туре жеребьевка проводится в обратной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>. ЖЕРЕБЬ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Жеребьевка на каждый тур должна проводиться главным судьей соревнований в присутствии и при участии  организаторов и представителей команд-участниц, не позднее чем за 1 час до начала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ребьевка проводится раздельно по каждому сектору каждой зоны. Представитель команды тянет из числа </w:t>
      </w:r>
      <w:r>
        <w:rPr>
          <w:lang w:val="en-US"/>
        </w:rPr>
        <w:t>X</w:t>
      </w:r>
      <w:r>
        <w:rPr/>
        <w:t xml:space="preserve"> номеров (количество команд) один номер для спортсмена зоны А,  один номер для спортсмена зоны Б и так далее. Жеребьевка производится таким же образом, как и жеребьевка зон.  </w:t>
      </w:r>
    </w:p>
    <w:p>
      <w:pPr>
        <w:pStyle w:val="Normal"/>
        <w:rPr/>
      </w:pPr>
      <w:r>
        <w:rPr/>
        <w:t xml:space="preserve"> </w:t>
      </w:r>
      <w:r>
        <w:rPr/>
        <w:t>При этом ни одна команда не должна занимать два крайних сектора. Команды, вытянувшие первый и последний номера секторов тянут жребий в первую очередь, чтобы не допустить повторного попадания этих же команд в первые или последние сектора крайних зон.</w:t>
      </w:r>
    </w:p>
    <w:p>
      <w:pPr>
        <w:pStyle w:val="Normal"/>
        <w:rPr/>
      </w:pPr>
      <w:r>
        <w:rPr/>
        <w:t xml:space="preserve">  </w:t>
      </w:r>
      <w:r>
        <w:rPr/>
        <w:t xml:space="preserve">При отсутствии разрывов между зонами два спортсмена одной команды не должны также располагаться в соседних секторах. Для этого при вытягивании последнего сектора в зоне А для этой же команды в первоочередном порядке проводится жеребьевка сектора соседней зоны Б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а второй день жеребьевка также проводится раздельно по каждому сектору каждой зоны.  Команды, вытянувшие в 1-й тур первые и последние номера секторов, тянут жребий в первую очередь, чтобы не допустить повторного попадания этих же команд в первые или последние сектора крайних зон.  </w:t>
      </w:r>
    </w:p>
    <w:p>
      <w:pPr>
        <w:pStyle w:val="Normal"/>
        <w:rPr/>
      </w:pPr>
      <w:r>
        <w:rPr/>
        <w:t>Во время второго тура ни одна команда не имеет права два раза вытянуть первый или последний сектор.</w:t>
      </w:r>
    </w:p>
    <w:p>
      <w:pPr>
        <w:pStyle w:val="Normal"/>
        <w:rPr/>
      </w:pPr>
      <w:r>
        <w:rPr/>
        <w:t xml:space="preserve">  </w:t>
      </w:r>
      <w:r>
        <w:rPr/>
        <w:t xml:space="preserve">При отсутствии разрывов между зонами два спортсмена одной команды не должны также располагаться в соседних секторах. Для этого при вытягивании последнего сектора в зоне А для этой же команды в первоочередном порядке проводится жеребьевка сектора соседней зоны Б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 проведении соревнований на больших и малых реках и  каналах сектор №1 всегда должен располагаться ниже по течению, на стоячих или со слабым течением водоемах  (озерах, прудах) сектор № 1  должен располагаться слева  при виде с берега на водоем, а размещение секторов, соответственно, производится слева на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ОБЩИЕ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ждому участнику предоставляется не менее 115 минут на подготовку. С момента прибытия на место соревнований рыболовы должны сложить свои снасти и оборудование на границе своих секторов, но до сигнала не имеют права заходить в эти сектора (это также касается лиц,  помогающих при транспортировке снастей). Любая подготовка снастей и прочего запрещается до сигнала, разрешающего рыболовам вход в сектор. Во время подготовки рыболовы не имеют права получать никакой помощи. Насадка и прикормка может быть передана рыболову при посредничестве судьи до сигнала, разрешающего прикармливание. После сигнала к началу прикармливания спортсмену запрещается принимать извне  насадку и прикорм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каждой зоне имеется один или несколько судей-контролеров, один из которых является старшим. Судьи-контролеры и старшие судьи должны четко знать правила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-контролер обязан:</w:t>
      </w:r>
    </w:p>
    <w:p>
      <w:pPr>
        <w:pStyle w:val="Normal"/>
        <w:rPr/>
      </w:pPr>
      <w:r>
        <w:rPr/>
        <w:t>- контролировать садок и при необходимости – количество прикормки</w:t>
      </w:r>
    </w:p>
    <w:p>
      <w:pPr>
        <w:pStyle w:val="Normal"/>
        <w:rPr/>
      </w:pPr>
      <w:r>
        <w:rPr/>
        <w:t>- контролировать процесс ловли спортсменов</w:t>
      </w:r>
    </w:p>
    <w:p>
      <w:pPr>
        <w:pStyle w:val="Normal"/>
        <w:rPr/>
      </w:pPr>
      <w:r>
        <w:rPr/>
        <w:t>- по окончании тура он продолжает наблюдать за уловом своего спортсмена и до прихода судей, проводящих взвешивание, препятствует входу в сектор посторонних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14. Участники должны соблюдать правила рыболовства, касающиеся охраняемых видов рыб. Краснокнижные виды рыб обязаны быть немедленно отпущены и к взвешиванию не допускаются. Эти сведения должны быть сообщены на собрании капитанов (которые в свою очередь обязаны проинформировать своих спортсменов). Садок должен иметь минимальный диаметр 50 см и минимальную длину 3 м.; во время соревнований он должен быть максимально погружен в воду, использование других средств для хранения улова запрещается. Спортсмены должны иметь свои собственные садки, за исключением случаев, когда садки предоставляют организаторы. Рыболов, предъявляющий к взвешиванию изувеченную рыбу, подвергается санкциям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5. Состав прикормки и насадки должны быть  естественного происх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ы могут лимитировать количество прикормки и насадки. В случае ограничения количества прикормки (прикормка во влажном состоянии) и насадки, они должны быть измерены и подвергнуты контролю со стороны судьи-контролера не позднее чем за 1 час до начала ловли. По окончании тренировки и туров соревнований запрещается выбрасывать в водоем остатки прикор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ждый участник должен неукоснительно соблюдать правила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насть для ловли обязательно должна иметь поплавок; разрешается применять лишь простые одинарные крючки; перегрузка поплавка запрещается (вес оснастки ниже поплавка не должен превышать его грузоподъем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мка рыбы засчитывается даже в том случае, если она поймана не за 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щается ловля:</w:t>
      </w:r>
    </w:p>
    <w:p>
      <w:pPr>
        <w:pStyle w:val="Normal"/>
        <w:rPr/>
      </w:pPr>
      <w:r>
        <w:rPr/>
        <w:t>- на донку</w:t>
      </w:r>
    </w:p>
    <w:p>
      <w:pPr>
        <w:pStyle w:val="Normal"/>
        <w:rPr/>
      </w:pPr>
      <w:r>
        <w:rPr/>
        <w:t>- с грузилом, лежащим на дне, с применением поплавка или без него</w:t>
      </w:r>
    </w:p>
    <w:p>
      <w:pPr>
        <w:pStyle w:val="Normal"/>
        <w:rPr/>
      </w:pPr>
      <w:r>
        <w:rPr/>
        <w:t>- с всплывающим поплавком или со свободно плавающей  подводной частью оснастки</w:t>
      </w:r>
    </w:p>
    <w:p>
      <w:pPr>
        <w:pStyle w:val="Normal"/>
        <w:rPr/>
      </w:pPr>
      <w:r>
        <w:rPr/>
        <w:t>- на блесну, искусственные мушки</w:t>
      </w:r>
    </w:p>
    <w:p>
      <w:pPr>
        <w:pStyle w:val="Normal"/>
        <w:rPr/>
      </w:pPr>
      <w:r>
        <w:rPr/>
        <w:t>- на приманки, содержащие живую или мертвую рыбу, а также икру рыб.</w:t>
      </w:r>
    </w:p>
    <w:p>
      <w:pPr>
        <w:pStyle w:val="Normal"/>
        <w:rPr/>
      </w:pPr>
      <w:r>
        <w:rPr/>
        <w:t xml:space="preserve"> </w:t>
      </w:r>
      <w:r>
        <w:rPr/>
        <w:t>Запрещается намеренное багрение ры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ыболовы имеют право подготовить любое количество удочек, но одновременно ловить могут лишь на од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дсачеком могут пользоваться лишь сами спортс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портсменам не разрешается принимать помощь от кого бы то ни было; лишь капитан (тренер), указанный в заявке,  имеет право входить в сектор спортсмена своей команды, при этом он может давать спортсмену только устные указания. Капитану не разрешается входить в сектор рыболова, являющегося членом другой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о время соревнований рыболовам разрешается пользоваться платформами, максимальные размеры которых 1</w:t>
      </w:r>
      <w:r>
        <w:rPr>
          <w:lang w:val="en-US"/>
        </w:rPr>
        <w:t>x</w:t>
      </w:r>
      <w:r>
        <w:rPr/>
        <w:t>1 метр. Они должны располагаться в одну линию вне воды или частично в воде в случае необходимости (по разрешению организаторов). Рядом с основной платформой, в одну линию могут быть установлены дополнительные платформы, предназначенные исключительно для вспомогательного оборудования и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частники могут использовать выделенный им сектор по своему усмотрению, но им не разрешается входить или занимать сектор сос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м секторе спортсмены должны передвигаться спокойно и без лишнего ш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у разрешается покидать свой сектор во время соревнований только с разрешения суд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щается бросать прикормку в сектор сос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ы и операторы имеют право входить в сектор спортсмена только с разрешения самого спортсмена и судьи-контро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, ушедшая при вываживании в соседний сектор, принимается к зачету при отсутствии возражений со стороны соперников, находящихся в этих секторах. Данная договоренность должна быть зафиксирована судьей до начала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ля входа в сектор рыболов должен дождаться первого сигнала; после него спортсмен может приступить к подготовке своих снастей; измерять глубину воды, разматывать оснастки, готовить прикормку (если относительно прикормки имеются ограничения – руководствоваться ст. 15) и устанавливать садок в воду. Для подготовки дается не менее 11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торому сигналу рыболовы могут начинать прикармливание большим количеством прикормки ( на это дается 5 минут ). Шары, предназначенные для такой прикормки готовятся спортсменами только после входа в с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сигнал означает начало соревнований, во время которых рыболовы могут использовать лишь малые количества прикормки в размере такого количества, которое можно сжать в кулаке одной руки, без использования какого бы то ни было упора (ведра, подставка и т.д.). Эти шарики можно изготовлять только после третьего сиг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о прикармливание лишь с помощью одной руки, с помощью прикормочной чашки или с помощью портативной рогатки, которую можно держать обеими руками. Прикормка должна быть сформирована и заброшена без каких-либо упаковочных приспособлений или материалов (чехлы, кормушки, биорастворимые оболочки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ый сигнал предупреждает рыболовов, что до окончания тура осталось 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сигнал возвещает об окончании тура, после него в качестве улова учитывается лишь рыба, пойманная и извлеченная из воды. После сигнала не допускается производить вываживание рыбы, пойманной и извлеченной из воды, путем повторного опускания ее в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ыболов должен предпринять все необходимые меры, чтобы рыба, помещенная в садок, сохранялась живой до прихода судей, проводящих взвеш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V. </w:t>
      </w:r>
      <w:r>
        <w:rPr/>
        <w:t>ВЗВЕШ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звешивание проводится в зонах для соревнований.  Один из назначенных судей является ответственным за взвешивание. Другой ответственен за занесение результатов в прото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 взвешивание несколькими весами в разных зонах несколькими бригадами судей.  В пределах одной зоны взвешивание должно производится одними ве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До прихода в его сектор бригады, проводящей взвешивание, спортсмен должен держать свой садок в воде. Рыбу из садка принимает представитель судейской бригады;</w:t>
      </w:r>
    </w:p>
    <w:p>
      <w:pPr>
        <w:pStyle w:val="Normal"/>
        <w:rPr/>
      </w:pPr>
      <w:r>
        <w:rPr/>
        <w:t>улов взвешивается, но не подсчитывается; после взвешивания и подписи спортсмена рыба с необходимыми предосторожностями выпускается в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ыболов должен присутствовать при взвешивании, для того, чтобы наблюдать взвешивание и подписать протокол, в котором указывается вес его улова. После подписания протокола никакие претензии относительно веса улова не приним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I</w:t>
      </w:r>
      <w:r>
        <w:rPr/>
        <w:t>.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Для разрешения возникающих спорных ситуация и применения санкций, предусмотренных правилами, формируется жюри. В жюри входят капитаны команд, которые принимают решение путем голосования.  Решения Жюри принимаются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Протесты, за исключением касающихся распределения мест, должны направляться в жюри в срок не позднее получаса после окончания процедуры взвешивания. Протест может быть  подан в устной форме или в письме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есты, касающиеся распределения мест, должны быть поданы не позднее 30 минут после объявления официальных резуль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рушения правил и предупреждения должны быть доведены до  сведения жюри. Только жюри обладает правом вынесения дисквалификации. Спортсмен, в отношении которого вынесены санкции, должен быть немедленно об этом проинформир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, так же как и старшие судьи, должны следить за соблюдением правил, которые они сами обязаны четко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рганизаторы соревнований обязаны предоставить  капитанам команд (тренерам) правила соревновани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lang w:val="en-US"/>
        </w:rPr>
        <w:t>VII</w:t>
      </w:r>
      <w:r>
        <w:rPr/>
        <w:t>.САНКЦИИ, ПРИМЕНЯЕМЫЕ К СПОРТСМЕ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Виды санкций:</w:t>
      </w:r>
    </w:p>
    <w:p>
      <w:pPr>
        <w:pStyle w:val="Normal"/>
        <w:rPr/>
      </w:pPr>
      <w:r>
        <w:rPr/>
        <w:t>а) Предупреждения выносятся за нарушение правил, предусмотренных статьями 12, 14, 15, 19, 20, 22 и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Дисквалификация за нарушение статей 17 и 35 и за повторное нарушение правил после предупреждения по статьям 12, 14, 15, 19, 20, 22 и 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При дисквалификации спортсмена ему присваивается число баллов, равное количеству команд участниц + 1. При дисквалификации одного спортсмена, рыболовы, занимающие места, следующие за ним,  сохраняют свои первоначальные места (например, спортсмен </w:t>
      </w:r>
      <w:r>
        <w:rPr>
          <w:lang w:val="en-US"/>
        </w:rPr>
        <w:t>X</w:t>
      </w:r>
      <w:r>
        <w:rPr/>
        <w:t>, занявший 8-е место, дисквалифицирован, следующие за ним участники сохраняют свои места и получают 9-е место, 10-е место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VIII. </w:t>
      </w:r>
      <w:r>
        <w:rPr/>
        <w:t>КЛАСС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лассификация команд.</w:t>
      </w:r>
    </w:p>
    <w:p>
      <w:pPr>
        <w:pStyle w:val="Normal"/>
        <w:rPr/>
      </w:pPr>
      <w:r>
        <w:rPr/>
        <w:t>А. Первый тур.</w:t>
      </w:r>
    </w:p>
    <w:p>
      <w:pPr>
        <w:pStyle w:val="Normal"/>
        <w:rPr/>
      </w:pPr>
      <w:r>
        <w:rPr/>
        <w:t>а) По сумме мест, занятых спортсменами одной команды в своих зонах.</w:t>
      </w:r>
    </w:p>
    <w:p>
      <w:pPr>
        <w:pStyle w:val="Normal"/>
        <w:rPr/>
      </w:pPr>
      <w:r>
        <w:rPr/>
        <w:t>При равенстве веса уловов в одной зоне спортсменам, имеющим одинаковые результаты, засчитывается количество очков, равное среднему арифметическому от суммы мест, которые они должны были поделить. (Пример номер 1: два рыболова, претендующие на 5-е место получают (5+6): 2= 5.5 очка (места) каждый. Пример номер 2: три рыболова, претендующие на восьмое место, получают (8+9+10):3= 9 очков (мест) кажд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оманда, получившая наименьшую сумму мест (очков), считается первой и так далее по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портсмен, оставшийся без улова, получает количество очков (мест), равное среднему арифметическому для мест, в диапазоне которых находятся такие же рыболовы (без улова) его зоны (Пример номер 1: 24 спортсмена, 12 заняли первые 12 мест по своим уловам,  12 остальных получают (13+24):2=18.5 очков (мест) каждый. Пример номер 2: 29 рыболовов, их них 5 заняли места с 1-го по 5-е, остальные 24 получают (6+29): 2=17.5 очков (мест) каждый.  Пример номер 3: 29 рыболовов, 26 заняли свои места, 3 без улова получают (27+29):2=28 очков (мест) каждый. Если в зоне один спортсмен остался без улова или отсутствует, то он получает количество очков, соответствующее последнему месту (например, из 29 рыболовов с уловом 28, последний без улова получает 29 оч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Второй тур. Классификация идентична первому 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Подведение общих результатов.</w:t>
      </w:r>
    </w:p>
    <w:p>
      <w:pPr>
        <w:pStyle w:val="Normal"/>
        <w:rPr/>
      </w:pPr>
      <w:r>
        <w:rPr/>
        <w:t>а) Подсчитывается сумма мест, занятых за два тура; команда, набравшая наименьшую суму мест, считается первой по порядку и так далее по порядку.</w:t>
      </w:r>
    </w:p>
    <w:p>
      <w:pPr>
        <w:pStyle w:val="Normal"/>
        <w:rPr/>
      </w:pPr>
      <w:r>
        <w:rPr/>
        <w:t>б) В случае равенства очков (мест) у двух или нескольких команд, высшее место занимает команда, имеющая наибольший вес уловов, пойманных рыболовами этой команды за оба тура соревнований.</w:t>
      </w:r>
    </w:p>
    <w:p>
      <w:pPr>
        <w:pStyle w:val="Normal"/>
        <w:rPr/>
      </w:pPr>
      <w:r>
        <w:rPr/>
        <w:t>в) В случае равенства веса уловов за два тура преимущество получает команда, имеющая  наибольший вес индивидуального улова и так далее по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лассификация в индивидуальном зачете.</w:t>
      </w:r>
    </w:p>
    <w:p>
      <w:pPr>
        <w:pStyle w:val="Normal"/>
        <w:rPr/>
      </w:pPr>
      <w:r>
        <w:rPr/>
        <w:t>а) Суммируются места (очки) за оба тура; спортсмен, набравший наименьшую сумму мест, объявляется победителем в индивидуальном зачете.</w:t>
      </w:r>
    </w:p>
    <w:p>
      <w:pPr>
        <w:pStyle w:val="Normal"/>
        <w:rPr/>
      </w:pPr>
      <w:r>
        <w:rPr/>
        <w:t>б) В случае равенства суммы мест (очков) у двух и более спортсменов по каждому рыболову подсчитывается общий вес личного улова за оба тура; спортсмен, имеющий наибольший вес улова за оба тура, объявляется победителем.</w:t>
      </w:r>
    </w:p>
    <w:p>
      <w:pPr>
        <w:pStyle w:val="Normal"/>
        <w:rPr/>
      </w:pPr>
      <w:r>
        <w:rPr/>
        <w:t>в) В случае равенства веса улова победителем считается рыболов, чей улов в одном из туров был наибольшим.</w:t>
      </w:r>
    </w:p>
    <w:p>
      <w:pPr>
        <w:pStyle w:val="Normal"/>
        <w:rPr/>
      </w:pPr>
      <w:r>
        <w:rPr/>
        <w:t>г) В случае равенства и по этому показателю, суммируются номера их секторов за два тура. Преимущество получает спортсмен с наибольшей суммой.</w:t>
      </w:r>
    </w:p>
    <w:p>
      <w:pPr>
        <w:pStyle w:val="Normal"/>
        <w:rPr/>
      </w:pPr>
      <w:r>
        <w:rPr/>
        <w:t>д) Спортсмены, участвовавшие лишь в одном туре, занимают места в конце турнирной таблицы индивидуального зачета, согласно порядку занятых ими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аспределение мест осуществляют организаторы в присутствии главного судьи соревнований, а также членов судейской колл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X. </w:t>
      </w:r>
      <w:r>
        <w:rPr/>
        <w:t>ДЛИНА УДИЛ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Длина удилищ ограничена в следующих пределах:</w:t>
      </w:r>
    </w:p>
    <w:p>
      <w:pPr>
        <w:pStyle w:val="Normal"/>
        <w:rPr/>
      </w:pPr>
      <w:r>
        <w:rPr/>
        <w:t>- до 8.50 м. для категории «ДЕТИ» (младше 14 лет по состоянию на 1 января года соревнований)</w:t>
      </w:r>
    </w:p>
    <w:p>
      <w:pPr>
        <w:pStyle w:val="Normal"/>
        <w:rPr/>
      </w:pPr>
      <w:r>
        <w:rPr/>
        <w:t xml:space="preserve">- до 10.00 м. для категории «ПОДРОСТКИ» (младше 16 лет по состоянию на 1 января года соревнований) </w:t>
      </w:r>
    </w:p>
    <w:p>
      <w:pPr>
        <w:pStyle w:val="Normal"/>
        <w:rPr/>
      </w:pPr>
      <w:r>
        <w:rPr/>
        <w:t>- до 13.00 м для категории «ВЗРОСЛЫЕ»</w:t>
      </w:r>
    </w:p>
    <w:p>
      <w:pPr>
        <w:pStyle w:val="Normal"/>
        <w:rPr/>
      </w:pPr>
      <w:r>
        <w:rPr/>
        <w:t>- до 09.00 м. для категории «ИНВАЛИ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 от ограничений длины удилища разрешается применение ка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/>
        <w:t>. ЭЛЕКТРОНЕСУЩИЕ 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атегорически запрещается размещать рыболовов на расстоянии менее 25 метров от любых электронесущих сооружений (линии электропередач, трансформаторы, решетчатые мачты высоковольтных линий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I</w:t>
      </w:r>
      <w:r>
        <w:rPr/>
        <w:t>. ДЕЙСТВИЯ ВО ВРЕМЯ ГР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3</w:t>
      </w:r>
      <w:r>
        <w:rPr/>
        <w:t xml:space="preserve">7.1. Гроза начинается до или во время подготовки. </w:t>
      </w:r>
    </w:p>
    <w:p>
      <w:pPr>
        <w:pStyle w:val="Normal"/>
        <w:rPr/>
      </w:pPr>
      <w:r>
        <w:rPr/>
        <w:t xml:space="preserve">Ни один участник не должен находиться  в своем секторе, а также готовить свои снасти. Специальным сигналом подается команда покинуть свои места или приостановить подготовку.  Если атмосферные условия позволяют продолжить соревнования в рамках распорядка дня,  соревнования могут быть возобновлены,  либо сокращены по длительности (не менее 1 час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атмосферные условия не улучшаются, или распорядок дня не позволяет  продолжить соревнования,  в этом случае результаты тура аннулиру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3</w:t>
      </w:r>
      <w:r>
        <w:rPr/>
        <w:t>7.2. Гроза начинается во время тура соревнований.</w:t>
      </w:r>
    </w:p>
    <w:p>
      <w:pPr>
        <w:pStyle w:val="Normal"/>
        <w:rPr/>
      </w:pPr>
      <w:r>
        <w:rPr/>
        <w:t xml:space="preserve">В этом случае производится немедленная остановка соревнований (подачей специального сигнала)  и размещение рыболовов в укрытие. Если позволят атмосферные условия, тур может быть возобновлен; при этом сначала подается сигнал, позволяющий спортсменам занять свои места, после чего через 5 минут подается следующий сигнал к продолжению лов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тура может быть сокращена, если распорядок дня не позволяет продлить его до конца времени, установленного организа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тура считаются имеющими силу, если его продолжительность составила не менее  1 ча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7:42:00Z</dcterms:created>
  <dc:creator>Oleg</dc:creator>
  <dc:description/>
  <cp:keywords/>
  <dc:language>en-US</dc:language>
  <cp:lastModifiedBy>Irvin</cp:lastModifiedBy>
  <cp:lastPrinted>2007-06-20T08:35:00Z</cp:lastPrinted>
  <dcterms:modified xsi:type="dcterms:W3CDTF">2008-03-22T20:04:00Z</dcterms:modified>
  <cp:revision>7</cp:revision>
  <dc:subject/>
  <dc:title>ПРАВИЛА ПРОВЕДЕНИЯ ЛИЧНО-КОМАНДНЫХ СОРЕВНОВАНИЙ ПО ЛОВЛЕ РЫБЫ СПОРТИВНОЙ, ПОПЛАВОЧНОЙ УДОЧКОЙ В РЕСПУБЛИКЕ БЕЛАРУСЬ</dc:title>
</cp:coreProperties>
</file>