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сенней форел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Весна. Остро пахнет только что растаявшим снегом. Мы с Сашей, худощавым и выносливым как лось, стоим на перевале. Позади час езды на автомобиле и три пешком по звериной тропе через заросли лавровишни и рододендрона по карнизу над каньоном. Жарко. Плечи оттягивает рюкзак с болотными сапогами.   В ущелье серебрится ниточка с нанизанными жемчужинами – цель нашего пох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правдает ли ожидания  эта речка с ямками метровой глубины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имся. Спутник мой, считающий ультралайт баловством, с маховой удочкой уходит вниз по течению, а я с легким спиннингом – вверх. Собираю снасть. К леске диаметром 0,14 привязываю любимую блесну «Аглиа – Лонг» 00 весом 1,5 гр. Вот и первая ямка. На повороте речка, упираясь в скалу, выбила приличный омуток. Делаю первый заброс в бурун у головы ямки и веду блесну по границе струи. Вдруг удар, четко передающийся в руку, и розовая молния заметалась под водой. Несколько секунд борьбы, и вот она  первая ручьевая форель, увы, всего сантиметров 15 длиной. Отпустив рыбку на свободу, отправляюсь дальш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усло расширилось, и речка потекла множеством отдельных струй. У противоположного берега, под корнями ольхи образовался приямочек – любимое место форели. Посылаю блесну. Нет поклевки. Провожу еще раз вдоль корней, и снова безрезультатно. Вместо блесны привязываю воблерочек  «</w:t>
      </w:r>
      <w:r>
        <w:rPr>
          <w:b/>
          <w:sz w:val="26"/>
          <w:szCs w:val="26"/>
          <w:lang w:val="en-US"/>
        </w:rPr>
        <w:t>Rigge</w:t>
      </w:r>
      <w:r>
        <w:rPr>
          <w:b/>
          <w:sz w:val="26"/>
          <w:szCs w:val="26"/>
        </w:rPr>
        <w:t>»35мм. Заброс. Нет рыб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етров через триста выше русло перегорожено по диагонали деревом, принесенным паводком. Получилась импровизированная плотина, которая продержится до следующего ливня. Вода, падая с лежащего ствола миниатюрным водопадом, выбила углубление. Аккуратно посылаю свой «</w:t>
      </w:r>
      <w:r>
        <w:rPr>
          <w:b/>
          <w:sz w:val="26"/>
          <w:szCs w:val="26"/>
          <w:lang w:val="en-US"/>
        </w:rPr>
        <w:t>Rigge</w:t>
      </w:r>
      <w:r>
        <w:rPr>
          <w:b/>
          <w:sz w:val="26"/>
          <w:szCs w:val="26"/>
        </w:rPr>
        <w:t>» так, чтобы воблер прошел вдоль ствола. На втором обороте катушки слышу удар, и над бревном взлетает, блестя золотыми боками, форель. Начинаю подмотку. Еще свечка и еще. Все, сошла! Ухожу, а сердце трепыхается словно пойманная рыб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бширный перекат  заканчивается глубокой длинной ямкой вдоль нависшей скалы. На дне камни. Рай для форели. Снова ставлю Меппс, так как проводка будет по теч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Блесна опускается в пену под скалой. Почти сразу следует хватка, и форель бросается к камням. Опускаю кончик удилища к воде, не позволяя ей сделать свечку, но по ямке она гуляет, гуляет. Слышно как звенит тонкая леска. После полуминутной борьбы красавица у меня в руках. Форель длиной сантиметров 30 с золотистыми боками, покрытыми красными и черными пятнышками, темной спинкой и оранжево-желтыми плавник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следующей ямке, образовавшейся за огромным камнем, поймал еще форель, а затем километра два просто любовался рекой. Поклевок не было. Незаметно пролетели 4 часа. Пора возвращаться. Мой 841 отработал с честью. У Саши, ловившего на удочку, наживленную личинкой поденки, поклевок было больше, но больше и сходов. Все-таки форель очень бойкая рыб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о свидания, речка. Скоро деревья покроются листвой, вылетят насекомые, и мы снова встретимся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5:08:00Z</dcterms:created>
  <dc:creator>Monster</dc:creator>
  <dc:description/>
  <cp:keywords/>
  <dc:language>en-US</dc:language>
  <cp:lastModifiedBy>Oleg</cp:lastModifiedBy>
  <dcterms:modified xsi:type="dcterms:W3CDTF">2008-04-05T05:34:00Z</dcterms:modified>
  <cp:revision>10</cp:revision>
  <dc:subject/>
  <dc:title>                      За весенней форелью</dc:title>
</cp:coreProperties>
</file>