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 гра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умал я еще раз посетить любимую речку внука. Вдруг повезет, и я, пройдя подальше, что-нибудь поймаю. Сказано-сдела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л спиннинг, и иду потихоньку вверх по течению, облавливая большие ямки и не задерживаясь на перекатах и приямках, периодически меняя воблеры на блесны и наоборот. К леске у меня привязана махонькая застежка с вертлюжком. Очень удобно для быстрой смены приманки. И одной ямке зацепил блесной за мох на камне. Немножко подергал и отцепил. В другой- воблер застрял в ветках. Пришлось повозиться, но тоже вызволи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«дежурной» ямке меппсовский Лонг 0 полетел в бурун за сливом. Приводнение, удар, « свечка» и еще «свечка», и еще… блесна вылетает, а форель сантиметров 20-25 длиной, не поняв, что свободна, продолжает свой танец на хвосте до самого берега. Что поделаешь? Иду дальше. Километра через два завал из стволов деревьев и камней образовал запруду метров 15 длиной и 5 шириной с валунами на дне и зарослями лавровишни на другом берегу. Бросаю. Вижу как семенит, слегка переваливаясь с боку на бок, Риджик 35, вижу хватку выметнувшейся из-за камня форели. Обратно за камень ее мой 841 не пустил. И началось! Рыба не металась по ямке, не делала свечек, а упорно держалась у дна, выискивая укрытия, и стараясь втиснуться в любую щель. Спиннинг отрабатывал отлично. Форель явно начала уставать, Рывки становятся все слабее. Вот она развернулась поперек течения, мотнула головой и … леска провисла. Не веря в случившееся, тупо смотрю как форель вместе с любимым воблером течение уносит за завал. Мама родная! Да в ней не меньше 40 см. Последний раз такую я ловил 3 года назад, а еще одну 12 лет назад. Все. Трясущимися руками разбираю спиннинг и иду к машине. Какой же я растяпа! Опять наступил на те же грабли. И «Риджика» жаль. Уже второй в этом сезоне. Первый улетел из-за небрежно застегнутой застежки. Сколько раз было сказано, чтоб после каждого зацепа, после каждого вываживания, а еще лучше, после каждой смены приманки перевязывать уз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6:00Z</dcterms:created>
  <dc:creator>Oleg</dc:creator>
  <dc:description/>
  <cp:keywords/>
  <dc:language>en-US</dc:language>
  <cp:lastModifiedBy>Oleg</cp:lastModifiedBy>
  <dcterms:modified xsi:type="dcterms:W3CDTF">2008-04-09T06:13:00Z</dcterms:modified>
  <cp:revision>1</cp:revision>
  <dc:subject/>
  <dc:title>                                          Про грабли</dc:title>
</cp:coreProperties>
</file>