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  <w:lang w:val="en-US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 xml:space="preserve">Портативный </w:t>
      </w:r>
      <w:r>
        <w:rPr>
          <w:rFonts w:cs="Arial" w:ascii="Arial" w:hAnsi="Arial"/>
          <w:b/>
          <w:sz w:val="52"/>
          <w:szCs w:val="52"/>
          <w:lang w:val="en-US"/>
        </w:rPr>
        <w:t>GPS</w:t>
      </w:r>
      <w:r>
        <w:rPr>
          <w:rFonts w:cs="Arial" w:ascii="Arial" w:hAnsi="Arial"/>
          <w:b/>
          <w:sz w:val="52"/>
          <w:szCs w:val="52"/>
        </w:rPr>
        <w:t xml:space="preserve">-навигатор </w:t>
      </w:r>
      <w:r>
        <w:rPr>
          <w:rFonts w:cs="Arial" w:ascii="Arial" w:hAnsi="Arial"/>
          <w:b/>
          <w:sz w:val="52"/>
          <w:szCs w:val="52"/>
          <w:lang w:val="en-US"/>
        </w:rPr>
        <w:t>Zya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Цена с НДС: </w:t>
      </w:r>
      <w:r>
        <w:rPr>
          <w:rFonts w:cs="Arial" w:ascii="Arial" w:hAnsi="Arial"/>
          <w:b/>
          <w:lang w:val="en-US"/>
        </w:rPr>
        <w:t>119</w:t>
      </w:r>
      <w:r>
        <w:rPr>
          <w:rFonts w:cs="Arial" w:ascii="Arial" w:hAnsi="Arial"/>
          <w:b/>
        </w:rPr>
        <w:t xml:space="preserve"> руб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9714230" cy="445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4456440"/>
                          <a:chOff x="0" y="0"/>
                          <a:chExt cx="9714240" cy="44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1669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деление для батарей</w:t>
                              </w:r>
                            </w:p>
                          </w:txbxContent>
                        </wps:txbx>
                        <wps:bodyPr wrap="square" lIns="84600" rIns="8460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нутрення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GP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нтенна</w:t>
                              </w:r>
                            </w:p>
                          </w:txbxContent>
                        </wps:txbx>
                        <wps:bodyPr wrap="square" lIns="84600" rIns="8460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5280"/>
                            <a:ext cx="176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ерх / Вниз /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право / Влево/ Ввод</w:t>
                              </w:r>
                            </w:p>
                          </w:txbxContent>
                        </wps:txbx>
                        <wps:bodyPr wrap="square" lIns="84600" rIns="8460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171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идкокристаллический дисплей (с подсветкой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14880"/>
                            <a:ext cx="543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брос</w:t>
                              </w:r>
                            </w:p>
                          </w:txbxContent>
                        </wps:txbx>
                        <wps:bodyPr wrap="square" lIns="16560" rIns="16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1560"/>
                            <a:ext cx="1598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донепроницаемый корпус</w:t>
                              </w:r>
                            </w:p>
                          </w:txbxContent>
                        </wps:txbx>
                        <wps:bodyPr wrap="square" lIns="84600" rIns="8460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108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Вк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.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Вык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手持机正面图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228600"/>
                            <a:ext cx="178704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86080" y="1713960"/>
                            <a:ext cx="13474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160"/>
                            <a:ext cx="5904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9410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427560"/>
                            <a:ext cx="85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手持机背面图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71040" y="114480"/>
                            <a:ext cx="1863000" cy="38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040" y="1370160"/>
                            <a:ext cx="60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7016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314880"/>
                            <a:ext cx="90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350.9pt" coordorigin="0,0" coordsize="15298,7018">
                <v:rect id="shape_0" stroked="f" o:allowincell="f" style="position:absolute;left:0;top:0;width:15297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5040;width:2628;height: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деление для батар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30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нутрення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GP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нте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9;width:2785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ерх / Вниз /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право / Влево/ В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20;width:341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идкокристаллический дисплей (с подсветкой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220;width:855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б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98;width:2517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донепроницаемый корп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19;width:1705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Вк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.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Вык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手持机正面图" stroked="f" o:allowincell="f" style="position:absolute;left:4320;top:360;width:2813;height:59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340,2699" to="4461,39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58" to="4529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59" to="4541,4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98" to="4589,54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手持机背面图" stroked="f" o:allowincell="f" style="position:absolute;left:10978;top:180;width:2933;height:61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178,2158" to="101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158" to="1127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5220" to="11689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Русифицирова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одо- и пыленепроницаемый, с возможностью работы как </w:t>
      </w:r>
      <w:r>
        <w:rPr>
          <w:rFonts w:cs="Arial" w:ascii="Arial" w:hAnsi="Arial"/>
          <w:sz w:val="28"/>
          <w:szCs w:val="28"/>
          <w:lang w:val="en-US"/>
        </w:rPr>
        <w:t>GPS</w:t>
      </w:r>
      <w:r>
        <w:rPr>
          <w:rFonts w:cs="Arial" w:ascii="Arial" w:hAnsi="Arial"/>
          <w:sz w:val="28"/>
          <w:szCs w:val="28"/>
        </w:rPr>
        <w:t xml:space="preserve"> модуль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Навигационные параметры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Точки маршрут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сего:</w:t>
        <w:tab/>
        <w:tab/>
        <w:tab/>
        <w:tab/>
        <w:tab/>
        <w:t>1000 с наименованиями и символами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ы:</w:t>
        <w:tab/>
        <w:tab/>
        <w:tab/>
        <w:tab/>
        <w:t>30 обратных маршрутов (каждый до 50 точек маршрута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Треки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:</w:t>
        <w:tab/>
        <w:tab/>
        <w:tab/>
        <w:tab/>
        <w:tab/>
        <w:t>10 треков с наименованиями и символ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аметры</w:t>
      </w:r>
    </w:p>
    <w:p>
      <w:pPr>
        <w:pStyle w:val="Normal"/>
        <w:ind w:left="4956" w:hanging="4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ёмник:</w:t>
        <w:tab/>
        <w:t>Приёмник с 12 параллельными каналами, ловит сигналы одновременно с 12 спутников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Частота: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1,1575.42 МГц, код грубого определения местоположения объекта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ительность:</w:t>
        <w:tab/>
        <w:tab/>
        <w:tab/>
        <w:t xml:space="preserve">-140 </w:t>
      </w:r>
      <w:r>
        <w:rPr>
          <w:rFonts w:cs="Arial" w:ascii="Arial" w:hAnsi="Arial"/>
          <w:sz w:val="20"/>
          <w:szCs w:val="20"/>
          <w:lang w:val="en-US"/>
        </w:rPr>
        <w:t>dbm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улавливания сигна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Горячий» :</w:t>
        <w:tab/>
        <w:tab/>
        <w:tab/>
        <w:tab/>
        <w:t>около 10 секу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Тёплый»:</w:t>
        <w:tab/>
        <w:tab/>
        <w:tab/>
        <w:tab/>
        <w:tab/>
        <w:t>около 40 секу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Холодный»:</w:t>
        <w:tab/>
        <w:tab/>
        <w:tab/>
        <w:tab/>
        <w:t>около 60 секу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вторное улавливание:</w:t>
        <w:tab/>
        <w:tab/>
        <w:t>менее 1 секунды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 обновления:</w:t>
        <w:tab/>
        <w:tab/>
        <w:tab/>
        <w:t>2-секундное, непрерывное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нос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естоположение:</w:t>
        <w:tab/>
        <w:tab/>
        <w:tab/>
        <w:t>25 метров 2</w:t>
      </w:r>
      <w:r>
        <w:rPr>
          <w:rFonts w:cs="Arial" w:ascii="Arial" w:hAnsi="Arial"/>
          <w:sz w:val="20"/>
          <w:szCs w:val="20"/>
          <w:lang w:val="en-US"/>
        </w:rPr>
        <w:t>DR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Скорость:</w:t>
        <w:tab/>
        <w:tab/>
        <w:tab/>
        <w:tab/>
        <w:tab/>
        <w:t xml:space="preserve">0.1 узел </w:t>
      </w:r>
      <w:r>
        <w:rPr>
          <w:rFonts w:cs="Arial" w:ascii="Arial" w:hAnsi="Arial"/>
          <w:sz w:val="20"/>
          <w:szCs w:val="20"/>
          <w:lang w:val="en-US"/>
        </w:rPr>
        <w:t>RMS</w:t>
      </w:r>
      <w:r>
        <w:rPr>
          <w:rFonts w:cs="Arial" w:ascii="Arial" w:hAnsi="Arial"/>
          <w:sz w:val="20"/>
          <w:szCs w:val="20"/>
        </w:rPr>
        <w:t xml:space="preserve"> стабильное состояние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:</w:t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высота:</w:t>
        <w:tab/>
        <w:tab/>
        <w:t>18000 метров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скорость:</w:t>
        <w:tab/>
        <w:tab/>
        <w:t>100 м/с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енна:</w:t>
        <w:tab/>
        <w:tab/>
        <w:tab/>
        <w:tab/>
        <w:tab/>
        <w:t>Встроенная фарфоровая антен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ческие параметр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Размер:</w:t>
        <w:tab/>
        <w:tab/>
        <w:tab/>
        <w:tab/>
        <w:tab/>
        <w:t>12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30 м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ес:</w:t>
        <w:tab/>
        <w:tab/>
        <w:tab/>
        <w:tab/>
        <w:tab/>
        <w:tab/>
        <w:t>170 г. с двумя батареями А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Экран:</w:t>
        <w:tab/>
        <w:tab/>
        <w:tab/>
        <w:tab/>
        <w:tab/>
        <w:t>10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60 пикселей, высококонтрастный жидкокристаллический экран, электролюминисцентная подсвет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Память:</w:t>
        <w:tab/>
        <w:tab/>
        <w:tab/>
        <w:tab/>
        <w:tab/>
        <w:t xml:space="preserve">Внутренняя литиевая батарея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срок работы—до 10 л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та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Источник:</w:t>
        <w:tab/>
        <w:tab/>
        <w:tab/>
        <w:tab/>
        <w:tab/>
        <w:t xml:space="preserve">2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 батареи, 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ажд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рок работы батареи:</w:t>
        <w:tab/>
        <w:tab/>
        <w:t>До 16 час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пература</w:t>
      </w:r>
      <w:r>
        <w:rPr>
          <w:rFonts w:cs="Arial" w:ascii="Arial" w:hAnsi="Arial"/>
          <w:sz w:val="20"/>
          <w:szCs w:val="20"/>
        </w:rPr>
        <w:tab/>
        <w:tab/>
        <w:tab/>
        <w:tab/>
        <w:t>Рабочая:</w:t>
        <w:tab/>
        <w:t>-10~70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Хранение:</w:t>
        <w:tab/>
        <w:t>-20~80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</w:t>
        <w:tab/>
        <w:tab/>
        <w:tab/>
      </w:r>
      <w:r>
        <w:rPr>
          <w:rFonts w:cs="Arial" w:ascii="Arial" w:hAnsi="Arial"/>
          <w:sz w:val="20"/>
          <w:szCs w:val="20"/>
        </w:rPr>
        <w:t xml:space="preserve">Навигатор,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кабель</w:t>
      </w:r>
      <w:r>
        <w:rPr>
          <w:rFonts w:cs="Arial" w:ascii="Arial" w:hAnsi="Arial"/>
          <w:sz w:val="20"/>
          <w:szCs w:val="20"/>
        </w:rPr>
        <w:t>, клипса для удерживания, руководство по эксплуатаци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Гарантия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2 месяцев с даты продаж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9:00Z</dcterms:created>
  <dc:creator>Gavrilov</dc:creator>
  <dc:description/>
  <cp:keywords/>
  <dc:language>en-US</dc:language>
  <cp:lastModifiedBy>Gavrilov</cp:lastModifiedBy>
  <cp:lastPrinted>2008-04-04T12:20:00Z</cp:lastPrinted>
  <dcterms:modified xsi:type="dcterms:W3CDTF">2008-04-14T11:20:00Z</dcterms:modified>
  <cp:revision>20</cp:revision>
  <dc:subject/>
  <dc:title/>
</cp:coreProperties>
</file>