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Утвержено «___»_________2008 г.</w:t>
      </w:r>
    </w:p>
    <w:p>
      <w:pPr>
        <w:pStyle w:val="Normal"/>
        <w:ind w:left="5954" w:hanging="5954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954" w:hanging="5954"/>
        <w:jc w:val="center"/>
        <w:rPr/>
      </w:pPr>
      <w:r>
        <w:rPr/>
        <w:t xml:space="preserve">                                                                                     </w:t>
      </w:r>
      <w:r>
        <w:rPr/>
        <w:t>Решением Собрания представителей спортивных обществ Республики Беларусь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 ЧЕМПИОН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Й ЛОВЛЕ РЫБЫ  ЛЕТНЕЙ ПОПЛАВОЧНОЙ УДОЧКОЙ</w:t>
      </w:r>
    </w:p>
    <w:p>
      <w:pPr>
        <w:pStyle w:val="Normal"/>
        <w:jc w:val="center"/>
        <w:rPr/>
      </w:pPr>
      <w:r>
        <w:rPr>
          <w:b/>
        </w:rPr>
        <w:t>СРЕДИ КЛУБ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СПУБЛИКИ БЕЛАРУС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/>
        <w:t>ПРЕАМБУ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Чемпионат по спортивной ловле рыбы летней поплавочной удочкой (далее – Чемпионат) проводится по инициативе организаций физической культуры и спорта,  культивирующих этот вид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ами являются: РГОО БООР, ОО «БРИК», БОО «ФРС»,  Ленинская районная г.Могилева организация БОО «ФР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Чемпионат проводится в соответствии с Правилами соревнований по рыболовному спорту,  утвержденными организаторами соревнований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/>
      </w:pPr>
      <w:r>
        <w:rPr>
          <w:sz w:val="20"/>
        </w:rPr>
        <w:t>К участию в чемпионате 2008 г. приглашаются без ограничения спортивные команды, представляющие рыболовные клубы, при условии признания ими Правил соревнований и настоящего По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Целью организации данных соревнований является подготовка и проведение соревнований высшего уровня в общей системе соревнований по спортивной ловле рыбы летней поплавочной удочкой, создание условий для  включения рыболовного спорта в ЕСК видов спорта Республики Белару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Задачами чемпионата 2008 г.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звитие рыболовного спорта в Республике Беларусь;</w:t>
      </w:r>
    </w:p>
    <w:p>
      <w:pPr>
        <w:pStyle w:val="Normal"/>
        <w:ind w:firstLine="709"/>
        <w:jc w:val="both"/>
        <w:rPr/>
      </w:pPr>
      <w:r>
        <w:rPr/>
        <w:t>- выявление сильнейших спортивных команд и спортсменов в Республике Беларусь в 2008 г.;</w:t>
      </w:r>
    </w:p>
    <w:p>
      <w:pPr>
        <w:pStyle w:val="Normal"/>
        <w:ind w:firstLine="709"/>
        <w:jc w:val="both"/>
        <w:rPr/>
      </w:pPr>
      <w:r>
        <w:rPr/>
        <w:t>- рост спортивного мастерства ведущих спортсменов и команд;</w:t>
      </w:r>
    </w:p>
    <w:p>
      <w:pPr>
        <w:pStyle w:val="Normal"/>
        <w:ind w:firstLine="709"/>
        <w:jc w:val="both"/>
        <w:rPr/>
      </w:pPr>
      <w:r>
        <w:rPr/>
        <w:t>-  получение опыта проведения регулярных соревнований высшего уров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НА ПРОВЕДЕНИЕ  И ОБЩЕЕ РУКОВОДСТВ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Права на проведение соревнований принадлежат организаторам. Непосредственное проведение соревнований возлагается на организационный комитет, спортивные клубы, которые будут определены организаторами этапов, и на судейскую коллег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. Общее руководство при подготовке и проведении Чемпионата возлагается на организационный комитет.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организационный комитет входят по одному представителю от организаций-учредителей Чемпионата, которые принимают решения на своих заседаниях. Руководит работой Организационного комитета Председатель, избираемый из числа членов Организацион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компетенцию Организационного комитета вход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верждение Правил проведения соревнований</w:t>
      </w:r>
    </w:p>
    <w:p>
      <w:pPr>
        <w:pStyle w:val="Normal"/>
        <w:jc w:val="both"/>
        <w:rPr/>
      </w:pPr>
      <w:r>
        <w:rPr/>
        <w:t>- утверждение настоящего Положения и внесение в него изменений</w:t>
      </w:r>
    </w:p>
    <w:p>
      <w:pPr>
        <w:pStyle w:val="Normal"/>
        <w:jc w:val="both"/>
        <w:rPr/>
      </w:pPr>
      <w:r>
        <w:rPr/>
        <w:t>- утверждение места и места проведения этапов Чемпионата</w:t>
      </w:r>
    </w:p>
    <w:p>
      <w:pPr>
        <w:pStyle w:val="Normal"/>
        <w:jc w:val="both"/>
        <w:rPr/>
      </w:pPr>
      <w:r>
        <w:rPr/>
        <w:t>- определение организаторов этапов Чемпионата</w:t>
      </w:r>
    </w:p>
    <w:p>
      <w:pPr>
        <w:pStyle w:val="Normal"/>
        <w:jc w:val="both"/>
        <w:rPr/>
      </w:pPr>
      <w:r>
        <w:rPr/>
        <w:t>- назначение Главного судьи соревнований</w:t>
      </w:r>
    </w:p>
    <w:p>
      <w:pPr>
        <w:pStyle w:val="Normal"/>
        <w:jc w:val="both"/>
        <w:rPr/>
      </w:pPr>
      <w:r>
        <w:rPr/>
        <w:t>- утверждение размера организационного взноса с команд-участниц и порядка его использования</w:t>
      </w:r>
    </w:p>
    <w:p>
      <w:pPr>
        <w:pStyle w:val="Normal"/>
        <w:jc w:val="both"/>
        <w:rPr/>
      </w:pPr>
      <w:r>
        <w:rPr/>
        <w:t>- рассмотрение протестов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4.КАЛЕНДАРЬ СОРЕВНОВ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емпионат пройдет в 3 этап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-й этап.   Место проведения – Чигиринское вдхр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Сроки –   14-15 июня 2008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-й этап.   Место проведения – р.Днепр в районе г.Рогачева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Сроки проведения – 12-13 июля 2008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>3-й этап.   Место проведения – Заславльское вдхр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Сроки проведения – 16-17 авгус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езервный водоем – Вдхр. Малые Раубичи. 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0"/>
        </w:rPr>
      </w:pPr>
      <w:r>
        <w:rPr>
          <w:bCs/>
          <w:sz w:val="20"/>
        </w:rPr>
        <w:t xml:space="preserve">5.1. </w:t>
      </w:r>
      <w:r>
        <w:rPr>
          <w:sz w:val="20"/>
        </w:rPr>
        <w:t xml:space="preserve"> К участию в Чемпионате допускается неограниченное количество команд по факту подачи ими заявок и уплаты  организационного взноса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>
          <w:sz w:val="20"/>
        </w:rPr>
        <w:t xml:space="preserve">   </w:t>
      </w:r>
      <w:r>
        <w:rPr>
          <w:sz w:val="20"/>
        </w:rPr>
        <w:t>Допускается участие в Чемпионате 2008 г. двух и более команд, выступающих за один Клуб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Состав команды – 4 спортсмена основного состава и двое запасных спортсменов. Команды, прибывшие в неполном составе (менее четырех спортсменов) к соревнованиям не допускаются.  Допускается не более одного перехода из одной команды в другую в период Чемпиона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Соревнования проводятся в соответствии с Правилами, утвержденными организаторами Чемпион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Количество прикормки ограничивается в следующих пределах: </w:t>
      </w:r>
    </w:p>
    <w:p>
      <w:pPr>
        <w:pStyle w:val="Normal"/>
        <w:jc w:val="both"/>
        <w:rPr/>
      </w:pPr>
      <w:r>
        <w:rPr/>
        <w:t>на тур допускается использование одним спортсменом не более 17 литров прикормочной смеси (вместе с песком, гравием, глиной  и т.п.) в увлажнённом состоянии и не более 2-х килограммов живой прикормки и насадки, из которых мотыля не более 1 кг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5.3. Запрещается тренировка спортсменов непосредственно в зонах для проведения соревнований в течение 48 часов до начала соревнований.</w:t>
      </w:r>
    </w:p>
    <w:p>
      <w:pPr>
        <w:pStyle w:val="Normal"/>
        <w:ind w:firstLine="709"/>
        <w:jc w:val="both"/>
        <w:rPr/>
      </w:pPr>
      <w:r>
        <w:rPr/>
        <w:t>5.4. Запрещается кормление рыбы в зонах соревнований в период между первым и вторым туром соревнований.</w:t>
      </w:r>
    </w:p>
    <w:p>
      <w:pPr>
        <w:pStyle w:val="Normal"/>
        <w:ind w:firstLine="709"/>
        <w:jc w:val="both"/>
        <w:rPr/>
      </w:pPr>
      <w:r>
        <w:rPr/>
        <w:t xml:space="preserve">5.5.. Спортсмены, участвующие в соревнованиях, должны быть старше 16 лет. </w:t>
      </w:r>
    </w:p>
    <w:p>
      <w:pPr>
        <w:pStyle w:val="Normal"/>
        <w:ind w:firstLine="709"/>
        <w:jc w:val="both"/>
        <w:rPr/>
      </w:pPr>
      <w:r>
        <w:rPr/>
        <w:t>5.6. Команды обязаны участвовать в церемонии открытия и закрытия соревнований.</w:t>
      </w:r>
    </w:p>
    <w:p>
      <w:pPr>
        <w:pStyle w:val="Normal"/>
        <w:ind w:firstLine="709"/>
        <w:jc w:val="both"/>
        <w:rPr/>
      </w:pPr>
      <w:r>
        <w:rPr/>
        <w:t>5.7 Регламент проведения этапов должен предусматривать следующие обязательные моменты для каждого тур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ход в зоны спортсменов для начала подготовки – 10-00 ч.</w:t>
      </w:r>
    </w:p>
    <w:p>
      <w:pPr>
        <w:pStyle w:val="Normal"/>
        <w:ind w:firstLine="709"/>
        <w:jc w:val="both"/>
        <w:rPr/>
      </w:pPr>
      <w:r>
        <w:rPr/>
        <w:t>- время ловли – с 12-00 ч. до 15-00 ч.</w:t>
      </w:r>
    </w:p>
    <w:p>
      <w:pPr>
        <w:pStyle w:val="Normal"/>
        <w:ind w:firstLine="709"/>
        <w:jc w:val="both"/>
        <w:rPr/>
      </w:pPr>
      <w:r>
        <w:rPr/>
        <w:t>5.8. Условия финансирования</w:t>
      </w:r>
    </w:p>
    <w:p>
      <w:pPr>
        <w:pStyle w:val="TextBody"/>
        <w:ind w:firstLine="709"/>
        <w:rPr>
          <w:bCs/>
          <w:sz w:val="20"/>
        </w:rPr>
      </w:pPr>
      <w:r>
        <w:rPr>
          <w:bCs/>
          <w:sz w:val="20"/>
        </w:rPr>
        <w:t>Финансирование осуществляется на долевой основе:</w:t>
      </w:r>
    </w:p>
    <w:p>
      <w:pPr>
        <w:pStyle w:val="TextBody"/>
        <w:ind w:firstLine="709"/>
        <w:rPr>
          <w:bCs/>
          <w:sz w:val="20"/>
        </w:rPr>
      </w:pPr>
      <w:r>
        <w:rPr>
          <w:bCs/>
          <w:sz w:val="20"/>
        </w:rPr>
        <w:t>Взимается организационный взнос в размере, установленном организационным комитетом с каждой команды-участницы, который используется на расходы, связанные с проведением соревнований: на приобретение кубков, медалей, изготовление дипломов, оплату судей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ходы по командированию (проезд, проживание, питание, суточные, приобретение насадки и прикормки) - за счёт организаций, командирующих спортсменов.</w:t>
      </w:r>
    </w:p>
    <w:p>
      <w:pPr>
        <w:pStyle w:val="Normal"/>
        <w:ind w:firstLine="709"/>
        <w:jc w:val="both"/>
        <w:rPr/>
      </w:pPr>
      <w:r>
        <w:rPr/>
        <w:t>5.9. Заявки на участи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варительные заявки на участие в Чемпионате, с указанием состава команд, подаются по адресу: </w:t>
      </w:r>
      <w:r>
        <w:rPr/>
        <w:t xml:space="preserve">220035, г.Минск, пр-т Машерова, 78, помещение 11Н, 3-й этаж, комната </w:t>
      </w:r>
      <w:r>
        <w:rPr>
          <w:lang w:val="en-US"/>
        </w:rPr>
        <w:t>N</w:t>
      </w:r>
      <w:r>
        <w:rPr/>
        <w:t xml:space="preserve"> 3 (почтовый адрес) или высылаются на факс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0172) 90206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 ПОДВЕДЕНИЕ ИТОГОВ И ОПРЕДЕЛЕНИЕ ПОБЕД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Победители и призёры в личном зачете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мандных соревнованиях результат определяется по наименьшей сумме мест, набранных членами команды за 6 туров (на 3-х этапах). При равенстве суммы мест у двух и более команд преимущество получает команда, выловившая наибольшее количество рыбы (по весу) за 6 ту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анда, не принявшая участие в одном из туров Чемпионата, получает за этот тур максимальное количество баллов + 4 бал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Награждени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6.2.1. Команды, занявшие первые три места, награждаются Кубками, медалями и дипломами от организатор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едали за командное первенство получают спортсмены команды-призера, принимавшие участие хотя бы в одном туре Чемпионата, а также Тренер коман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2.2. Спортсмены, занявшие первые три места в личном зачёте, награждаются кубками, медалями и дипломами от организаторов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6.2.3. Победители и призеры этапов чемпионата в личном зачете награждаются медалями и дипломами от организаторов.</w:t>
      </w:r>
    </w:p>
    <w:p>
      <w:pPr>
        <w:pStyle w:val="Normal"/>
        <w:ind w:firstLine="709"/>
        <w:jc w:val="both"/>
        <w:rPr/>
      </w:pPr>
      <w:r>
        <w:rPr>
          <w:bCs/>
        </w:rPr>
        <w:t>6.2.4.Дополнительно могут устанавливаться призы спонсорами и другими организаци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center"/>
        <w:rPr>
          <w:bCs/>
        </w:rPr>
      </w:pPr>
      <w:r>
        <w:rPr>
          <w:bCs/>
        </w:rPr>
        <w:t xml:space="preserve">7. </w:t>
      </w:r>
      <w:r>
        <w:rPr>
          <w:b/>
          <w:bCs/>
        </w:rPr>
        <w:t>СУДЕЙСТВО</w:t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  <w:t>7.1. Судейство осуществляет судейская коллегия в составе Главного судьи соревнований и зональных судей.</w:t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  <w:t>7.2. Главный судья соревнований назначается совместным решением организаторов соревнований.</w:t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  <w:t>7.3. Главный судья приглашает для работы в судейской коллегии зональных судей из числа кандидатов, предложенных организаторами соревнований и организаторами этапов. Предпочтение отдается кандидатам, имеющим опыт участия в рыболовных соревнованиях. Окончательное решение о включении кандидата в судейскую коллегию остается за Главным судьей.</w:t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Normal"/>
        <w:ind w:firstLine="512"/>
        <w:jc w:val="both"/>
        <w:rPr>
          <w:bCs/>
        </w:rPr>
      </w:pPr>
      <w:r>
        <w:rPr>
          <w:bCs/>
        </w:rPr>
      </w:r>
    </w:p>
    <w:p>
      <w:pPr>
        <w:pStyle w:val="Heading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8"/>
        <w:rPr>
          <w:sz w:val="20"/>
        </w:rPr>
      </w:pPr>
      <w:r>
        <w:rPr>
          <w:sz w:val="20"/>
        </w:rPr>
        <w:t>З А Я В К 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на участие  команды ________________________________________________ </w:t>
      </w:r>
    </w:p>
    <w:p>
      <w:pPr>
        <w:pStyle w:val="Normal"/>
        <w:rPr/>
      </w:pPr>
      <w:r>
        <w:rPr/>
        <w:t>в Чемпионате по спортивной ловле рыбы летней поплавочной удочкой среди Клубов Республики Беларусь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663"/>
        <w:gridCol w:w="3707"/>
        <w:gridCol w:w="1679"/>
      </w:tblGrid>
      <w:tr>
        <w:trPr>
          <w:trHeight w:val="5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и отч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>
          <w:sz w:val="20"/>
        </w:rPr>
        <w:t>Руководитель спортивного общества (команды)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.П.                                   «_____» 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1:00Z</dcterms:created>
  <dc:creator>kolia</dc:creator>
  <dc:description/>
  <cp:keywords/>
  <dc:language>en-US</dc:language>
  <cp:lastModifiedBy>OZakr</cp:lastModifiedBy>
  <cp:lastPrinted>2008-04-30T17:49:00Z</cp:lastPrinted>
  <dcterms:modified xsi:type="dcterms:W3CDTF">2008-04-30T14:50:00Z</dcterms:modified>
  <cp:revision>240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