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080</wp:posOffset>
            </wp:positionV>
            <wp:extent cx="1828800" cy="1580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23520</wp:posOffset>
            </wp:positionV>
            <wp:extent cx="35941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КЕТА-ЗАЯВ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фестивале карпфишин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и Алексея Михай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звание команды: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актная информация: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питан: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новной участник: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пасной участник: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 в связи с тем, что к фестивалю будет выпущена партия памятных футболок, просим участников указать свой размер</w:t>
      </w:r>
      <w:r>
        <w:rPr>
          <w:b/>
          <w:lang w:val="en-US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 xml:space="preserve">s, m, l, xl, xxl ). </w:t>
      </w:r>
      <w:r>
        <w:rPr>
          <w:b/>
        </w:rPr>
        <w:t>По вопросам, связанным с футболками, обращайтесь в оргкомитет фестива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ата _________</w:t>
        <w:tab/>
        <w:tab/>
        <w:tab/>
        <w:tab/>
        <w:tab/>
        <w:tab/>
        <w:tab/>
        <w:tab/>
        <w:t>Подпись__________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05:00Z</dcterms:created>
  <dc:creator>asd517</dc:creator>
  <dc:description/>
  <cp:keywords/>
  <dc:language>en-US</dc:language>
  <cp:lastModifiedBy>d</cp:lastModifiedBy>
  <dcterms:modified xsi:type="dcterms:W3CDTF">2008-04-30T18:03:00Z</dcterms:modified>
  <cp:revision>4</cp:revision>
  <dc:subject/>
  <dc:title>АНКЕТА-ЗАЯВКА</dc:title>
</cp:coreProperties>
</file>