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минифестиваля «Весенняя уклейка – 2008»</w:t>
      </w:r>
    </w:p>
    <w:p>
      <w:pPr>
        <w:pStyle w:val="Normal"/>
        <w:rPr/>
      </w:pPr>
      <w:r>
        <w:rPr/>
        <w:t>10 мая 2008 г., Вилейское водохранилище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900"/>
        <w:gridCol w:w="900"/>
        <w:gridCol w:w="900"/>
        <w:gridCol w:w="1020"/>
        <w:gridCol w:w="16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 И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и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уклеек м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900"/>
        <w:gridCol w:w="900"/>
        <w:gridCol w:w="900"/>
        <w:gridCol w:w="1020"/>
        <w:gridCol w:w="1680"/>
      </w:tblGrid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ачинский Андр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н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1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Конашкевич Ел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М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зин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имович Иго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л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Ё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бовский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у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есников Вале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a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угач Геннад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ов Вяче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ник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ядя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убович Ва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едопы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стеневич 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long k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паллер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ic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чинский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харь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евский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ачинский Ег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агунович Рус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Рыж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одруга ЗЁ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упс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нищик Пе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имович Евг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Вороник Анаст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Жабу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шковец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Netsky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исов Андр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arisa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годилин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5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+13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нов 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шко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ищик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ицкий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2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айковский Серг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29:00Z</dcterms:created>
  <dc:creator>UGO</dc:creator>
  <dc:description/>
  <cp:keywords/>
  <dc:language>en-US</dc:language>
  <cp:lastModifiedBy>UGO</cp:lastModifiedBy>
  <dcterms:modified xsi:type="dcterms:W3CDTF">2008-05-10T19:24:00Z</dcterms:modified>
  <cp:revision>14</cp:revision>
  <dc:subject/>
  <dc:title>Протокол минифестиваля «Весенняя уклейка – 2008»</dc:title>
</cp:coreProperties>
</file>