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</w:t>
        <w:br/>
        <w:t>ВОДНЫХ ОБЪЕКТОВ ФОНДА ЗАПАСА, НА КОТОРЫХ РАЗРЕШАЕТСЯ ЛЮБИТЕЛЬСКОЕ РЫБОЛОВСТВО</w:t>
        <w:br/>
        <w:t xml:space="preserve">ИНТЕНСИВНЫМИ СПОСОБАМ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13.07.2007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02"/>
        <w:gridCol w:w="1433"/>
        <w:gridCol w:w="5940"/>
        <w:gridCol w:w="2880"/>
        <w:gridCol w:w="186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-ный рай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и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вание водного объекта или его участка, 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щадь, га (протяженность, км), гд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ешены интенсивные способы лова ры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ие интенсив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собы лова рыбы  разреше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какой сро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ешен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ЕСТ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Верхняя Припять – от устья реки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деревни Диковичи (20 км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6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ина (Днепро-Бугский канал) – о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ной границы г. Пинска до гидроузла «Дубой» (27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рипять – от административной границы г. Пинска до гидроузла №11 «Качановичи» (24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Ясельда – в пределах администативных границ Пинского района(62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«Стырь» - от устья до д.Лопатино (26 км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нович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.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фокарьер «Сочивки» – 15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30.12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фокарьер «Подлесейки» - 8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орфокарьер «Омневичи» - 2,2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 деревни  Лотвичи – 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Петковичи – 25,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уд деревни Стайки 11,9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Петревичи – 6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Новинки – 7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30.12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Заполье – 6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уд деревни Крошин – 2,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Задвея – 4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поселка Жемчужный – 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олдычевское – 4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унине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хранилище «Собельское» - 2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6.2007 по 30.09.200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ТЕБ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рхнедв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.05.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Стрелковское – 93,0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06.06.2007 п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1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Белое-Росицкое – 6,0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Росица – 36,2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Максимово – 21,3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еледцово – 15,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ропы – 1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ончанское – 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упальное – 1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рное – 13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риленец – 7,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Лисичино – 7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ятое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трешно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Жаберное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росторица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рное-Юльяново – 6,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зеро Вахромеево – 4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06.06.2007 п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1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Шевраковское – 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Западная Двина – 73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рисса – 51,5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вольна – 56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арьянка – 29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Асуница – 9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убок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 xml:space="preserve">66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е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 кружков с общим количеством крючков до 20 шт.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.06.2007 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нют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орецко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ядов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адауты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Орехо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Окуне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алая Плисс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. Супоне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улидо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Забельск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плавочных 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нных удоче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агальн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Вели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убок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6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одлазн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общим количест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м крючков до 2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Алоизбер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елое в районе деревни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зеро Кривое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 жерлиц с общим количеством крючков до 20 шт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наступ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 и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март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елое (Бушики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Веле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Ивес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алая Пли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ашникски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Улла, река Усвейка, река Луком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Товпинское, Белое, Крас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ское, Паулье, Жеренское, Боярск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ренькое,Чемерица, Святое –1, Ям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тлинское, Конечное, Дривич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ветино, Болютское, Глубокое, Святое-2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быльщина, Собольское, Золотино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ржень, Черея, Зазерица, Слидцы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роч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ссон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3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Антоновское, Тельцы, Синь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</w:tr>
      <w:tr>
        <w:trPr>
          <w:trHeight w:val="21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х:, Свольна, Дмитров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рковщ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– от населенного пунк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еновичи до впадения реки Голб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еа – от впадения реки Голбица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падения реки Березовк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в рыбы с прим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нием донных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плавочных удоче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общ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 - от впадения реки Мню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границы Шарковщинск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ня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ерлиц общи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ючков до 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наступ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Дисна в пределах границ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рковщинск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– от впадения ре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овка до впадения реки Мню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ерлиц общи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ючков до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асл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Абскрители-11,1; Белое-5,5 га; Великянцы-9,7; Войникишки-14,5; Глыбощино-19,5; Дворное-10,3; Муйсатка-22,5; Невзятка-12; Отусба-14,8; Продушное-14; Рудавец – 19; Дубинское-9,8; Ильжа-25,1;  Людвиново-16,7; Матеши-16,6; Милашки – 17,5; Ольшанка-10,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применением орудий любительского рыболовства общим количеством крючков от 11 до 20 шт., подводная охот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 – 2008 г.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теб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а Ардылько, Большие Летц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новское, Бездонное, Безымянско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овка Березовское), Боровлянское, Бурбино, Бутыки, Бутяжское(Бутыки), Волконько, Вымно-Тадулино, Галиновское, Дымановское (Домановское), Долгое, Дубровка, Запецкое, Зароновское, Караваинское, Княжно-Топорино, Мошно-Воеводки, Обуховское, Ранинское, Скрыдлевское, Сосно-Должа, Цыганово, Янович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; лов рыбы на дорожку с судов с двигателями (троллин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Западная Двина от черты г. Витебска вниз по течению до административной границы Витебского и Бешенковичского район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Луч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ок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2007г. №6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Лосвидо, Сосно, Межанское, Большое Свино, Езерище, Белое (д. Сурмино), Черное (д. Сурм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в рыбы на дорожку с судов с двигателями (троллинг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31.05. по 31.03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пел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2.06.20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Долгое, Лядно, Полсвиж, Турица, Макаровское, Вогзино, Теменица. Матырино, Несено, Мух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7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озне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.06.2007 г. №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итня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 гг.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ребениц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о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5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Вороничи, Вырвино, Гвоздок, Долгое (Довжа-Долгое), Дретунь, Дубок, Жадовно, Жельцы, Женское, Жкравно, Забелино, Завелье, Заозерье, Зыковское, Канаши, Крупань, Куровичи, Лесово, Лешно (Сосно), Лонье, Людвище, Малое Белое, Мещецкое, Невежа, Невидо, Недружно, Неклея, Несето, Оболинец, Окунье, Островно, Получье, Ропно, Руденково, Сватье, Сердово, Ситно, Скоброе, Соломирское, Сосно, Сушино, Уклейно, Улогово, Ухвастно-Круглое, Ухвище, Шилово, Бо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6.07 г. №6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М.Сурвилишское (23 га), Долгое (Воропаево)(9 га), М.Камайское (4,7 га), Озерки (7,9 га), пруд №2 д. Новоселки1 (6,5 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нне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06.07 г. №4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Сенненское (337 га), Добрино (53 га), Липно (126 га), Ходцы (62 га), Сосно (63 га), Серокоротнянское (175 га), Маевское (19 га), Ольшанка (38 га), Рубовское (11 га), Леваново (17 г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лоч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06.07г. №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зера:</w:t>
            </w:r>
            <w:r>
              <w:rPr>
                <w:sz w:val="26"/>
              </w:rPr>
              <w:t xml:space="preserve"> Глубокое (51,1 га), Космочевское 58 га), Среднее 28,4 га), Горбачевское (4,9 га), Перевалочное (5,6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 на реках</w:t>
            </w:r>
            <w:r>
              <w:rPr>
                <w:sz w:val="26"/>
              </w:rPr>
              <w:t>: Рогачевка (19 га), Друть (10,3 га), Соколянка (20 га), Оболянка (7,2 га), Хвощевка (19,5 га), Плиса у д. Антаново (65 га), Плиса у д. Евлахи (27,7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х:</w:t>
            </w:r>
            <w:r>
              <w:rPr>
                <w:sz w:val="26"/>
              </w:rPr>
              <w:t xml:space="preserve"> Райцы (4,2 га), Загородье (6 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 гг.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 на реках</w:t>
            </w:r>
            <w:r>
              <w:rPr>
                <w:sz w:val="26"/>
              </w:rPr>
              <w:t>: Хвощевка (19,5 га), Плиса у д. Антаново (65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е</w:t>
            </w:r>
            <w:r>
              <w:rPr>
                <w:sz w:val="26"/>
              </w:rPr>
              <w:t xml:space="preserve"> Райцы (4,2 г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шач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06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Белое-3, Березовское, Веркудское, Волчо, Вечелье, Глыбочка 1, Городенец, Муроги, Замошье, Люктош, Любженское, Липно, Матырино, Мугирино, Ореховно, Паульское, Плино, Селище, Солонец, Туросы, Б.Уклейно, Усвея, Яз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умил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Лесковичи-72 га; озеро Витор-8,1 га; оз. Разван-12,4 га; оз. Сосновское-29 га; оз. Зачерное – 29 га; оз. Зароновское – в границах Шумилин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риков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9.05.20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52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а: Большая Людиха-16 га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ня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июля 2007 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Дикое – 78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ужов – 13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еревал – 1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лушица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етлица – 4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Уборть – от места впадения ее 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у Припять до деревни Убортская Рудн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тичь от ж/д моста до ДРОЦ «Птичь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ев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непр – от створного знака 1088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ворного знака 11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в на дорожку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ня по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1 ию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 5</w:t>
            </w:r>
            <w:r>
              <w:rPr>
                <w:sz w:val="26"/>
                <w:vertAlign w:val="superscript"/>
              </w:rPr>
              <w:t xml:space="preserve">00 </w:t>
            </w:r>
            <w:r>
              <w:rPr>
                <w:sz w:val="26"/>
              </w:rPr>
              <w:t>до 22</w:t>
            </w:r>
            <w:r>
              <w:rPr>
                <w:sz w:val="26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егающие к разрешенному участк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и Днепр пойменные водоемы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Моховское – 20,0, Вербужское – 1,0 Кашевское – 10,0, Казимировское – 13,0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удия рыболовства</w:t>
            </w:r>
          </w:p>
          <w:p>
            <w:pPr>
              <w:pStyle w:val="Normal"/>
              <w:rPr/>
            </w:pPr>
            <w:r>
              <w:rPr/>
              <w:t>с общим количеством крюч</w:t>
            </w:r>
            <w:r>
              <w:rPr>
                <w:sz w:val="26"/>
              </w:rPr>
              <w:t>ков до 20 шт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гор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ки реки Березина: от паромной переправы г.п. Паричи до лагеря труда и отдыха «Дружба» с прилегающими пойменными водоемами; от городской черты г. Светлогорска до н.п. Якимова Слобода с прилегающими пойменными водое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01.10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бруш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8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Ипуть и ее старицы на участк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границы с Гомельским район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.Приозерный Гомельского р-на) ввер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реке Ипуть до черты города Добруш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еверо-восточная граница квартал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8 Шабринского лесничества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31 мая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ноябр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Ипуть и ее старицы – от северо-восточной черты г. Добруша (северо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адная граница квартала 507 Добрушского лесничества) вверх по реке Ипуть до северо-восточной границы квартала 282 Шабринского лесниче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равая сторона реки) и северо-восточ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ницы квартала 385 Добруш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ничества (левая сторона реки) –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рочище «Квась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тябр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тичь – от н.п. Ржанов до н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бновка (до впадения реки Орес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5.06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15.09.200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ОДН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груд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Неман в пределах Новогрудского района от д. Понемонь до д. Руда, лесное озеро «Водопад», озеро «Черешля», озеро «Бе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5.06. по 15.11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ронов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тва – в пределах района (от д. Подитва Погородненского с/с до д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тровка Мисевичского с/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 июн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10 ноябр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Жижма – от деревни Ремезово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ницы Лидского района (д.Роман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стунского с/с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уды д.д. Гайтюнишки – 3,3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аоранцы – 38,0, Полюнцы – 32,7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п. Вороново – 24,8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топленные торфокарьеры деревен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желишки – 86,0, Гудели – 125,0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лесские – 8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рисов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06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Березина – от границы ГП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ерезинский биосферный заповедник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границ Березинского района и е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йменные водо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Сха, Плисса, Мужанка, Гайн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, Бобр – на всей протяженности 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границах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Рыбачное, Святое, Дубен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ное, Усохи, Кищино – Слободско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тутичское, Лошницкое, Мстижско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ытчанс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Березина с пойменными озерами от д. Снуя до д. Притер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 в светлое время су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1.11.07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п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№4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Нача, Бобр, Мож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озере Селява лов рыбы на дорожку запрещен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Селява, Обида, Худовец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ом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ы Гута, Слоб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хранилище Грушевс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ГИЛЕ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авгород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0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 Сож и Проня – в пределах административных границ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тим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водоемы фонда запаса рыболовных угод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я рыболовства</w:t>
            </w:r>
          </w:p>
          <w:p>
            <w:pPr>
              <w:pStyle w:val="Normal"/>
              <w:jc w:val="both"/>
              <w:rPr/>
            </w:pPr>
            <w:r>
              <w:rPr/>
              <w:t>с общим количеством крюч</w:t>
            </w:r>
            <w:r>
              <w:rPr>
                <w:sz w:val="26"/>
              </w:rPr>
              <w:t>ков до 20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Мстисл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3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ож в пределах административных границ, общей протяженностью 27 км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Вихра в пределах от границы РФ до н.п. Заречье Мстиславского района протяженностью 19 к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ем дер. Андраны, общей площадью 37,5 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7.2007 г.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нформация предоставлена Белорусским обществом охотников и рыболовов. </w:t>
      </w:r>
    </w:p>
    <w:sectPr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4:00Z</dcterms:created>
  <dc:creator>borsuk</dc:creator>
  <dc:description/>
  <cp:keywords/>
  <dc:language>en-US</dc:language>
  <cp:lastModifiedBy>User</cp:lastModifiedBy>
  <cp:lastPrinted>2007-07-19T15:32:00Z</cp:lastPrinted>
  <dcterms:modified xsi:type="dcterms:W3CDTF">2007-10-01T09:04:00Z</dcterms:modified>
  <cp:revision>2</cp:revision>
  <dc:subject/>
  <dc:title>ПЕРЕЧЕНЬ</dc:title>
</cp:coreProperties>
</file>