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2543175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2543175" cy="190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</w:rPr>
  </w:style>
  <w:style w:type="paragraph" w:styleId="TextBodyIndent">
    <w:name w:val="Body Text Indent"/>
    <w:basedOn w:val="Normal"/>
    <w:pPr>
      <w:ind w:firstLine="1080"/>
    </w:pPr>
    <w:rPr>
      <w:rFonts w:cs="Times New Roma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ind w:right="-625" w:hanging="0"/>
    </w:pPr>
    <w:rPr>
      <w:rFonts w:ascii="Arial" w:hAnsi="Arial" w:cs="Arial"/>
      <w:b/>
      <w:bCs/>
      <w:sz w:val="36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r.lv/forum/download.php?id=44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pr.lv/forum/download.php?id=4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36:00Z</dcterms:created>
  <dc:creator>Computech</dc:creator>
  <dc:description/>
  <dc:language>en-US</dc:language>
  <cp:lastModifiedBy>Computech</cp:lastModifiedBy>
  <cp:lastPrinted>2006-08-29T15:56:00Z</cp:lastPrinted>
  <dcterms:modified xsi:type="dcterms:W3CDTF">2008-05-21T09:47:00Z</dcterms:modified>
  <cp:revision>68</cp:revision>
  <dc:subject/>
  <dc:title>              ПРЕДСТАВИТЕЛЬСТВО ШВЕДСКОЙ КОМПАНИИ  В  РЕСПУБЛИКЕ   БЕЛАРУСЬ</dc:title>
</cp:coreProperties>
</file>