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Длинный д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тро. Оставив машину у заброшенного столба, в котором свили гнездо предприимчивые синицы, спускаюсь к речке и иду поляной вниз по течению. Роса. Порыв ветра вызывает под деревьями настоящий дождь.</w:t>
      </w:r>
    </w:p>
    <w:p>
      <w:pPr>
        <w:pStyle w:val="Normal"/>
        <w:rPr>
          <w:sz w:val="28"/>
          <w:szCs w:val="28"/>
        </w:rPr>
      </w:pPr>
      <w:r>
        <w:rPr>
          <w:sz w:val="28"/>
          <w:szCs w:val="28"/>
        </w:rPr>
        <w:t xml:space="preserve">    </w:t>
      </w:r>
      <w:r>
        <w:rPr>
          <w:sz w:val="28"/>
          <w:szCs w:val="28"/>
        </w:rPr>
        <w:t>Посреди поляны в ручье уютно расположилась домашняя свинья, а вокруг бегают, дерутся, роют землю длинноносые, длинноногие, рыжие поросята. Завидев меня, вся компания с визгом разбежалась. Хорошо, что папы секача рядом нет. Следующая поляна всегда белела ромашками, а в этом году золотится лютиками. Яркими звездочками сверкают малюсенькие цветочки, похожие на ромашки. По старой лесовозной дороге маленький ужик торопится к луже с головастиками.</w:t>
      </w:r>
    </w:p>
    <w:p>
      <w:pPr>
        <w:pStyle w:val="Normal"/>
        <w:rPr/>
      </w:pPr>
      <w:r>
        <w:rPr>
          <w:sz w:val="28"/>
          <w:szCs w:val="28"/>
        </w:rPr>
        <w:t xml:space="preserve">   </w:t>
      </w:r>
      <w:r>
        <w:rPr>
          <w:sz w:val="28"/>
          <w:szCs w:val="28"/>
        </w:rPr>
        <w:t>Останавливаюсь у самой большой на этом участке ямы. Когда-то здесь ловилась форель по 35см. Ставлю любимый Ридж35. Нет поклевки. Маленький хикори. Ничего. Ну быстрянка должна быть. Меппс00, граммовая турбинка. Пусто. Начинаю подъем вверх по речке. Ямы, приямки, перекаты, затишки, струи … Тишина. Длинная ямка у подмытых корней граба. Тут я, практически, всегда ловил. К корням летит дайвовский шед40. Два оборота катушки. Удар. Вот она! 19 сантиметров. Позировать не хочет. Ладно. У меня возникает подозрение, что в этой ямке каждый раз ловится одна и та же форель. Надо будет в следующий раз пометить что ли. Опять ямки, перекаты, километры… За ближайшим поворотом кто то тяжелый ломанулся через речку. На перекат вынесло муть. Пугаюсь.</w:t>
      </w:r>
    </w:p>
    <w:p>
      <w:pPr>
        <w:pStyle w:val="Normal"/>
        <w:rPr/>
      </w:pPr>
      <w:r>
        <w:rPr>
          <w:sz w:val="28"/>
          <w:szCs w:val="28"/>
        </w:rPr>
        <w:t xml:space="preserve">  </w:t>
      </w:r>
      <w:r>
        <w:rPr>
          <w:sz w:val="28"/>
          <w:szCs w:val="28"/>
        </w:rPr>
        <w:t xml:space="preserve">Солнце спряталось за вершинами деревьев. Длинный день закончился, а мне еще час топать до машин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05:00Z</dcterms:created>
  <dc:creator>Oleg</dc:creator>
  <dc:description/>
  <cp:keywords/>
  <dc:language>en-US</dc:language>
  <cp:lastModifiedBy>Oleg</cp:lastModifiedBy>
  <dcterms:modified xsi:type="dcterms:W3CDTF">2008-05-22T17:06:00Z</dcterms:modified>
  <cp:revision>1</cp:revision>
  <dc:subject/>
  <dc:title>                                        Длинный день</dc:title>
</cp:coreProperties>
</file>