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соревнований Первомайского райсовета РГОО БООР по ловле рыбы </w:t>
      </w:r>
    </w:p>
    <w:p>
      <w:pPr>
        <w:pStyle w:val="Normal"/>
        <w:jc w:val="center"/>
        <w:rPr/>
      </w:pPr>
      <w:r>
        <w:rPr/>
        <w:t xml:space="preserve">поплавочной удочкой </w:t>
      </w:r>
    </w:p>
    <w:p>
      <w:pPr>
        <w:pStyle w:val="Normal"/>
        <w:jc w:val="center"/>
        <w:rPr/>
      </w:pPr>
      <w:r>
        <w:rPr/>
        <w:t>дамба Заславльского вдхр. 31мая-1июня 2008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80060</wp:posOffset>
                </wp:positionH>
                <wp:positionV relativeFrom="page">
                  <wp:posOffset>1635125</wp:posOffset>
                </wp:positionV>
                <wp:extent cx="7560310" cy="807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7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540"/>
                              <w:gridCol w:w="540"/>
                              <w:gridCol w:w="4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10"/>
                              <w:gridCol w:w="839"/>
                              <w:gridCol w:w="1185"/>
                              <w:gridCol w:w="1185"/>
                              <w:gridCol w:w="1185"/>
                              <w:gridCol w:w="1185"/>
                              <w:gridCol w:w="595"/>
                              <w:gridCol w:w="592"/>
                              <w:gridCol w:w="592"/>
                              <w:gridCol w:w="595"/>
                              <w:gridCol w:w="1185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510"/>
                              <w:gridCol w:w="14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23242" w:type="dxa"/>
                                  <w:gridSpan w:val="2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tchfishing.b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мен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юшенок 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шк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олобов 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юк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зунов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ич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еч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дратен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ткевич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ула 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визов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ви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бако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быш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арич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жевский 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уль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цк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цов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минов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ькович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рловский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штелян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зин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новский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та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Общий вес 1 тура                                                    927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Общий вес 2 тура        296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717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717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717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пп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5.9pt;mso-wrap-distance-left:9pt;mso-wrap-distance-right:9pt;mso-wrap-distance-top:0pt;mso-wrap-distance-bottom:0pt;margin-top:128.75pt;mso-position-vertical-relative:page;margin-left:-37.8pt;mso-position-horizontal-relative:margin">
                <v:fill opacity="0f"/>
                <v:textbox inset="0in,0in,0in,0in">
                  <w:txbxContent>
                    <w:tbl>
                      <w:tblPr>
                        <w:tblW w:w="30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596"/>
                        <w:gridCol w:w="540"/>
                        <w:gridCol w:w="540"/>
                        <w:gridCol w:w="4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10"/>
                        <w:gridCol w:w="839"/>
                        <w:gridCol w:w="1185"/>
                        <w:gridCol w:w="1185"/>
                        <w:gridCol w:w="1185"/>
                        <w:gridCol w:w="1185"/>
                        <w:gridCol w:w="595"/>
                        <w:gridCol w:w="592"/>
                        <w:gridCol w:w="592"/>
                        <w:gridCol w:w="595"/>
                        <w:gridCol w:w="1185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510"/>
                        <w:gridCol w:w="14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23242" w:type="dxa"/>
                            <w:gridSpan w:val="2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tchfishing.b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мен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юшенок 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шк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олобов П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юк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зунов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ич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5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еч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дратен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ткевич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(3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ула П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визов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ви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бако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быш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арич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жевский 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4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уль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цк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цов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минов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ькович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рловский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штелян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зин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новский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та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Общий вес 1 тура                                                    9270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Общий вес 2 тура        296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717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717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717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ппп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19:00Z</dcterms:created>
  <dc:creator>Irvin</dc:creator>
  <dc:description/>
  <cp:keywords/>
  <dc:language>en-US</dc:language>
  <cp:lastModifiedBy>Irvin</cp:lastModifiedBy>
  <cp:lastPrinted>2008-06-01T20:01:00Z</cp:lastPrinted>
  <dcterms:modified xsi:type="dcterms:W3CDTF">2008-06-01T17:04:00Z</dcterms:modified>
  <cp:revision>5</cp:revision>
  <dc:subject/>
  <dc:title>№ п/п</dc:title>
</cp:coreProperties>
</file>