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261"/>
      </w:tblGrid>
      <w:tr>
        <w:trPr>
          <w:trHeight w:val="10577" w:hRule="atLeast"/>
        </w:trPr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Web"/>
              <w:pBdr>
                <w:top w:val="single" w:sz="6" w:space="0" w:color="808080"/>
                <w:left w:val="single" w:sz="6" w:space="0" w:color="808080"/>
                <w:bottom w:val="single" w:sz="6" w:space="0" w:color="808080"/>
                <w:right w:val="single" w:sz="6" w:space="0" w:color="808080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eb"/>
              <w:pBdr>
                <w:top w:val="single" w:sz="6" w:space="0" w:color="808080"/>
                <w:left w:val="single" w:sz="6" w:space="0" w:color="808080"/>
                <w:bottom w:val="single" w:sz="6" w:space="0" w:color="808080"/>
                <w:right w:val="single" w:sz="6" w:space="0" w:color="808080"/>
              </w:pBdr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мер делается прос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.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езается цилиндр из пенопласта или пробки длиной 5-6 см и диаметром около 2 см. В нем просверливаются или прожигаются два канала, идущие навстречу друг другу от торцов к середине боковой поверхности. В эти каналы вставляется отрезок кембрика внутренним диаметром около 1 мм. Кембрик делается на 3 см длиннее, чем общая длина канала, так что его концы торчат с обеих сторон на 1,5 см. Кембрик должен плотно сидеть в канале, для чего я ставлю его на клее "Момент" (вставлять кембрик нужно сразу после нанесения клея, пока он не "схватился"). Кембрик должен быть достаточно мягким.</w:t>
            </w:r>
          </w:p>
          <w:p>
            <w:pPr>
              <w:pStyle w:val="Web"/>
              <w:pBdr>
                <w:top w:val="single" w:sz="6" w:space="0" w:color="808080"/>
                <w:left w:val="single" w:sz="6" w:space="0" w:color="808080"/>
                <w:bottom w:val="single" w:sz="6" w:space="0" w:color="808080"/>
                <w:right w:val="single" w:sz="6" w:space="0" w:color="808080"/>
              </w:pBdr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спользования следующая. Внутрь кембрика пропускается леска, и на один ее конец ставится груз весом около 20 г. Глубомер сдвигают к грузу и забрасывают в то место, где нужно измерить глубину. Пока груз погружается, леска свободно скользит внутри кембрика, и глубомер остается на поверхности. Когда леска перестает "уходить" - груз лег на дно. После этого леску натягивают, и под весом груза свободные концы кембрика изгибаются и защемляют лес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.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им образом глубомер точно фикс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171450" distB="171450" distL="171450" distR="171450" simplePos="0" locked="0" layoutInCell="1" allowOverlap="1" relativeHeight="3">
                  <wp:simplePos x="0" y="0"/>
                  <wp:positionH relativeFrom="column">
                    <wp:posOffset>4690110</wp:posOffset>
                  </wp:positionH>
                  <wp:positionV relativeFrom="line">
                    <wp:posOffset>-662305</wp:posOffset>
                  </wp:positionV>
                  <wp:extent cx="714375" cy="3457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1" r="-5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ется на леске именно в тот момент, когда груз отрывается от дна. Очень удобно, </w:t>
            </w:r>
            <w:r>
              <w:drawing>
                <wp:anchor behindDoc="0" distT="76200" distB="76200" distL="76200" distR="76200" simplePos="0" locked="0" layoutInCell="1" allowOverlap="1" relativeHeight="2">
                  <wp:simplePos x="0" y="0"/>
                  <wp:positionH relativeFrom="column">
                    <wp:posOffset>346710</wp:posOffset>
                  </wp:positionH>
                  <wp:positionV relativeFrom="line">
                    <wp:posOffset>-1058545</wp:posOffset>
                  </wp:positionV>
                  <wp:extent cx="3171825" cy="1333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 и надежно. Контрольные замеры показали, что точность порядка 0.95-0.97 (в стоячей вод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37:00Z</dcterms:created>
  <dc:creator>philippov</dc:creator>
  <dc:description/>
  <dc:language>en-US</dc:language>
  <cp:lastModifiedBy>Myth</cp:lastModifiedBy>
  <cp:lastPrinted>2008-05-30T08:34:00Z</cp:lastPrinted>
  <dcterms:modified xsi:type="dcterms:W3CDTF">2008-07-04T16:37:00Z</dcterms:modified>
  <cp:revision>2</cp:revision>
  <dc:subject/>
  <dc:title>А</dc:title>
</cp:coreProperties>
</file>