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</w:t>
      </w:r>
    </w:p>
    <w:p>
      <w:pPr>
        <w:pStyle w:val="ConsPlusTitle"/>
        <w:jc w:val="center"/>
        <w:rPr/>
      </w:pPr>
      <w:r>
        <w:rPr/>
        <w:t>РЕСПУБЛИКИ БЕЛАРУСЬ</w:t>
      </w:r>
    </w:p>
    <w:p>
      <w:pPr>
        <w:pStyle w:val="ConsPlusTitle"/>
        <w:jc w:val="center"/>
        <w:rPr/>
      </w:pPr>
      <w:r>
        <w:rPr/>
        <w:t>15 января 2007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 ВЛОЖЕНИЙ, ВХОДЯЩИХ В АПТЕЧКИ</w:t>
      </w:r>
    </w:p>
    <w:p>
      <w:pPr>
        <w:pStyle w:val="ConsPlusTitle"/>
        <w:jc w:val="center"/>
        <w:rPr/>
      </w:pPr>
      <w:r>
        <w:rPr/>
        <w:t>ПЕРВОЙ МЕДИЦИНСКОЙ ПОМОЩИ, И ПОРЯДКЕ ИХ КОМПЛЕКТАЦ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</w:t>
      </w:r>
      <w:r>
        <w:rPr>
          <w:color w:val="FF0000"/>
        </w:rPr>
        <w:t>в ред. постановления Минздрава от 25.04.2008 N 75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4 плана дополнительных мероприятий по реализации распоряжения Президента Республики Беларусь от 12 мая 2005 г. N 108рп "О некоторых мерах по совершенствованию системы нормативных правовых актов и Национального реестра правовых актов Республики Беларусь", утвержденного постановлением Совета Министров Республики Беларусь от 29 июля 2005 г. N 839, статьи 3 Закона Республики Беларусь от 18 июня 1993 года "О здравоохранении" в редакции Закона Республики Беларусь от 11 января 2002 года и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……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еречень вложений, входящих в аптечку первой медицинской помощи для оснащения транспортных средств, согласно приложению 2;</w:t>
      </w:r>
    </w:p>
    <w:p>
      <w:pPr>
        <w:pStyle w:val="ConsPlusNormal"/>
        <w:ind w:firstLine="540"/>
        <w:jc w:val="both"/>
        <w:rPr/>
      </w:pPr>
      <w:r>
        <w:rPr/>
        <w:t>…………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Министр В.И.ЖАРКО</w:t>
        <w:br/>
      </w:r>
    </w:p>
    <w:p>
      <w:pPr>
        <w:pStyle w:val="ConsPlusNormal"/>
        <w:ind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/>
        <w:t>к постановлению</w:t>
      </w:r>
    </w:p>
    <w:p>
      <w:pPr>
        <w:pStyle w:val="ConsPlusNormal"/>
        <w:ind w:hanging="0"/>
        <w:jc w:val="right"/>
        <w:rPr/>
      </w:pPr>
      <w:r>
        <w:rPr/>
        <w:t>Министерства</w:t>
      </w:r>
    </w:p>
    <w:p>
      <w:pPr>
        <w:pStyle w:val="ConsPlusNormal"/>
        <w:ind w:hanging="0"/>
        <w:jc w:val="right"/>
        <w:rPr/>
      </w:pPr>
      <w:r>
        <w:rPr/>
        <w:t>здравоохранения</w:t>
      </w:r>
    </w:p>
    <w:p>
      <w:pPr>
        <w:pStyle w:val="ConsPlusNormal"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ind w:hanging="0"/>
        <w:jc w:val="right"/>
        <w:rPr/>
      </w:pPr>
      <w:r>
        <w:rPr/>
        <w:t>15.01.2007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ВЛОЖЕНИЙ, ВХОДЯЩИХ В АПТЕЧКУ ПЕРВОЙ МЕДИЦИНСКОЙ ПОМОЩИ</w:t>
      </w:r>
    </w:p>
    <w:p>
      <w:pPr>
        <w:pStyle w:val="ConsPlusNormal"/>
        <w:ind w:hanging="0"/>
        <w:jc w:val="center"/>
        <w:rPr/>
      </w:pPr>
      <w:r>
        <w:rPr/>
        <w:t>ДЛЯ ОСНАЩЕНИЯ 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ммония раствор 10% - 1 мл N 10          </w:t>
              <w:br/>
              <w:t xml:space="preserve">(фл. 10 мл, 40 мл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алидол 0,06 N 10 (0,1 N 20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лицерил тринитрат 0,0005 N 40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Йода спиртовой р-р 5% - 1 мл N 10        </w:t>
              <w:br/>
              <w:t xml:space="preserve">(фл. 10 мл) или бриллиантового           </w:t>
              <w:br/>
              <w:t xml:space="preserve">зеленого спиртовой р-р 1% - 10 мл        </w:t>
              <w:br/>
              <w:t xml:space="preserve">(1% - 1 мл N 10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инт медицинский стерильный 5 м х 10 с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инт медицинский нестерильный 5 м х 10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инт медицинский нестерильный 5 м х 5 с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инт медицинский эластичный трубчатый    </w:t>
              <w:br/>
              <w:t xml:space="preserve">нестерильный N 1, 3, 6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ата гигроскопическая нестерильная 50 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гут кровоостанавливающий или трубка     </w:t>
              <w:br/>
              <w:t xml:space="preserve">резиновая медицинская длиной 100 с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йкопластырь бактерицидный 2 х 5 см     </w:t>
              <w:br/>
              <w:t xml:space="preserve">(2,5 х 7,2 см, или 3,8 х 3,8 см, или     </w:t>
              <w:br/>
              <w:t xml:space="preserve">4 х 10 см, или 6 х 10 см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йкопластырь 1 х 250 см (1 х 500 см     </w:t>
              <w:br/>
              <w:t xml:space="preserve">или 2 х 500 см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жницы тупоконечны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чатки медицинск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ар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ртативный гипотермический              </w:t>
              <w:br/>
              <w:t xml:space="preserve">(охлаждающий) паке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лфетки стерильны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струкция по применению вложени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1:00Z</dcterms:created>
  <dc:creator>Борисюк</dc:creator>
  <dc:description/>
  <cp:keywords/>
  <dc:language>en-US</dc:language>
  <cp:lastModifiedBy>Борисюк</cp:lastModifiedBy>
  <dcterms:modified xsi:type="dcterms:W3CDTF">2008-07-08T15:55:00Z</dcterms:modified>
  <cp:revision>2</cp:revision>
  <dc:subject/>
  <dc:title>ПОСТАНОВЛЕНИЕ МИНИСТЕРСТВА ЗДРАВООХРАНЕНИЯ</dc:title>
</cp:coreProperties>
</file>