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 настоящее время на ряде водных объектов установлены ограничения и запреты по использованию маломерных судов. Информация об установленных местными исполнительными и распорядительными органами запретах и ограничениях на использование маломерных судов на водных объектах представлена в таблице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138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082"/>
        <w:gridCol w:w="5158"/>
        <w:gridCol w:w="4320"/>
      </w:tblGrid>
      <w:tr>
        <w:trPr>
          <w:tblHeader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ластного (районного) исполнительного комит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решения по ограничению и (или) запрещению использования маломерных судо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емы, на которых запрещено и (или) ограничено использование маломерных суд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рестская област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областной исполнительный комит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стными исполнительными и распорядительными органами решения о запретах и (или) ограничениях на водных объектах Брестской области</w:t>
            </w:r>
          </w:p>
          <w:p>
            <w:pPr>
              <w:pStyle w:val="Normal"/>
              <w:rPr/>
            </w:pPr>
            <w:r>
              <w:rPr/>
              <w:t>не принимались</w:t>
            </w:r>
          </w:p>
        </w:tc>
      </w:tr>
      <w:tr>
        <w:trPr/>
        <w:tc>
          <w:tcPr>
            <w:tcW w:w="1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тебская област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славский районный исполнительный комит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исполкома от 12.06.1980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08 «Об ограничении и упорядочении использования моторного флота на водоемах района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прещено использование гражданами моторных лодок на озерах Дривяты, Рака, Цно, Неспиш, Войсо, Недрово, Потех, Струсто, Снуды, Северный и Южный Волос, Богино, Долгое, Укля, Даубля, Бережье, Новята, реках Друйка и Западная Дв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мельская област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ий областной исполнительный комит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стными исполнительными и распорядительными органами решения о запретах и (или) ограничениях на водных объектах Гомельской области</w:t>
            </w:r>
          </w:p>
          <w:p>
            <w:pPr>
              <w:pStyle w:val="Normal"/>
              <w:rPr/>
            </w:pPr>
            <w:r>
              <w:rPr/>
              <w:t>не принимались</w:t>
            </w:r>
          </w:p>
        </w:tc>
      </w:tr>
      <w:tr>
        <w:trPr/>
        <w:tc>
          <w:tcPr>
            <w:tcW w:w="1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одненская област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районный исполнительный комит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м исполкома от 26.07.2001 г. № 484 «Об ограничении в пользовании озером Кань-Белое для плавания на маломерных судах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прещено катание на моторных лодках, катерах, скутерах и иных моторных плавучих средствах на части озера Белое, прилегающей к д. Озеры (от автодороги в д. Озеры до узкоколейной железной дорог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Могилевская область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областной исполнительный комит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стными исполнительными и распорядительными органами решения о запретах и (или) ограничениях на водных объектах Могилевской области</w:t>
            </w:r>
          </w:p>
          <w:p>
            <w:pPr>
              <w:pStyle w:val="Normal"/>
              <w:rPr/>
            </w:pPr>
            <w:r>
              <w:rPr/>
              <w:t>не принима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ская област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нский районный исполнительный комит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исполкома от 22.02.2007 г. № 219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щено использование на озере «Вечера» моторных лодок.</w:t>
            </w:r>
          </w:p>
          <w:p>
            <w:pPr>
              <w:pStyle w:val="Normal"/>
              <w:jc w:val="both"/>
              <w:rPr/>
            </w:pPr>
            <w:r>
              <w:rPr/>
              <w:t>Запрещено использование моторных лодок с мощностью двигателя более 20 лошадиных сил на Любанском водохранилище.</w:t>
            </w:r>
          </w:p>
          <w:p>
            <w:pPr>
              <w:pStyle w:val="Normal"/>
              <w:jc w:val="both"/>
              <w:rPr/>
            </w:pPr>
            <w:r>
              <w:rPr/>
              <w:t>Запретить использование моторных лодок на реках Нежаровка, Талиц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дельский районный испольнительный комит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кома от 06.06.2006 г. № 390 «О запрещении использования на водоемах района моторных лодок и катеров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щено использование моторных лодок и катеров организациями, предприятиями и физическими лицами на водоемах Мядельского района, а также на водоемах ГПУ «Национальный парк «Нарочанский», за исключением организаций  и предприятий, которым разрешено использование плавсредств с моторами согласно приложения к решению райисполкома от 06.06.2006 г. № 39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йский районный исполнительный </w:t>
            </w:r>
          </w:p>
          <w:p>
            <w:pPr>
              <w:pStyle w:val="Normal"/>
              <w:rPr/>
            </w:pPr>
            <w:r>
              <w:rPr/>
              <w:t>комит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исполкома от 04.03.1997 г. № 12 «О мерах по улучшению режима содержания Вилейского в-щ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щено использование моторных плавсредств на Вилейском водохранилище, за исключением служб охраны природы, рыбоохраны, спасательной станции, милиции, цеха по эксплуатации гидросооружений, лесной охран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цкий районный исполнительный комит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исполкома от 22.02.2007 г.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щено использование моторных лодок и катеров  на водохранилище «Рудня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горский районный исполнительный ком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кома от 19.02.1992 г. № 9 «О запрещении использования лодок с подвесными моторами на Солигорском водохранилище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щено использование лодок с подвесными моторами на Солигорском водохранилищ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ский городской исполнительный комитет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исполкома от 10 июля 1997 г. № 607 «О мерах по дальнейшему улучшению охраны жизни людей на водоемах города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доемах г. Минска запрещается хождение моторных лодок и катеров принадлежащих гражданам, предприятиям, хозяйствам, организациям и учреждениям, за исключением обслуживающих водоемы – милиции, инспекции рыбоохраны, спасательной службы ОСВОДа, лесной охраны, инспекции охраны природы, инспекции по маломерным судам, службе эксплуатации гидротехнических сооружений и тех, на которые выданы разрешения (Птичь, Комсомольское озеро, Заславское в-ще, Дрозды, Цнянское в-ще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Белорусской ССР от 30.01.1970 г. № 31 «О мерах по усилению охраны рыбных запасов в водоемах Белорусской ССР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щено использование принадлежащих гражданам плавучих средств с мощностью моторов свыше 20 л.с. на : оз. Нарочь, оз. Мястро, оз. Баторино, оз. Свирь (Мядельский район), оз. Дривяты (Браславский район), оз. Нещердо (Полоцкий район), оз. Освейское (Верхнедвинский район), оз. Лукомльское (Чашницкий район), оз. Селява (Крупский район), оз. Лепельское (Лепельский район), оз. Езерище и оз. Лосвидо (Городокский район), оз. Вымно (Городокский район), оз. Выгоновское и оз.Бобровичское (Ивацевичский район), оз. Споровское (Березовский район), Заславльское водохранилище (Минский район), Чигиринское водохранилище (Быховский район), Осиповичское водохранилище (Осиповичский район), оз. Рыбница и оз. Кань-Белое (Гродненский район), а также на всех реках Белорусской СС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3:37:00Z</dcterms:created>
  <dc:creator>titowa</dc:creator>
  <dc:description/>
  <dc:language>en-US</dc:language>
  <cp:lastModifiedBy>titowa</cp:lastModifiedBy>
  <dcterms:modified xsi:type="dcterms:W3CDTF">2007-08-03T13:37:00Z</dcterms:modified>
  <cp:revision>2</cp:revision>
  <dc:subject/>
  <dc:title>В настоящее время на ряде водных объектов установлены ограничения и запреты по использованию маломерных судов</dc:title>
</cp:coreProperties>
</file>