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четвертых открытых республиканских командных соревнований (по схеме «тандем») по спортивной ловле рыбы донной удочкой (на фиде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пуляризация фидерной ловли и здорового образа жизн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овершенствование спортивного мастерств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ыявление сильнейших команд четвертых соревновани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пределение сильнейших команд-участниц открытых республиканских соревнований по спортивной ловле рыбы донной удочкой (фидером) на основании четырех проведенных этапов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Место и время проведения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Соревнования проводятся 20 сентября 2008 года на дамбе ГЭС Чигиринского водохранилища, расположенном  на  р. Друть в Быховском и Кировском районах Могилевской области. Площадь водохранилища 21 км</w:t>
      </w:r>
      <w:r>
        <w:rPr>
          <w:szCs w:val="28"/>
          <w:vertAlign w:val="superscript"/>
        </w:rPr>
        <w:t>2</w:t>
      </w:r>
      <w:r>
        <w:rPr>
          <w:szCs w:val="28"/>
        </w:rPr>
        <w:t>, макс. глубина 8м, средняя – 2-4м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иды рыб, обитающих в водоеме: лещ, плотва, окунь, густера, уклейка, краснопёрка, карась, линь, и другие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Место сбора участников на берегу водоёма указано на </w:t>
      </w:r>
      <w:r>
        <w:rPr>
          <w:b/>
        </w:rPr>
        <w:t>Схеме</w:t>
      </w:r>
      <w:r>
        <w:rPr/>
        <w:t>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Время проведения соревнования указано в </w:t>
      </w:r>
      <w:r>
        <w:rPr>
          <w:b/>
          <w:szCs w:val="28"/>
        </w:rPr>
        <w:t>Регламенте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Организация соревнований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>Организация и руководство проведением соревнований возлагается на организационный комитет, сформированный на заседании Могилёвского отделения ФРС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>Непосредственное проведение соревнований возлагается на судейскую коллегию, состоящую из 1-го главного и 2-х зональных судей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Участники соревнований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Для участия в соревнованиях приглашаются </w:t>
      </w:r>
      <w:r>
        <w:rPr>
          <w:szCs w:val="28"/>
        </w:rPr>
        <w:t>команды из 2-х человек</w:t>
      </w:r>
      <w:r>
        <w:rPr/>
        <w:t xml:space="preserve"> (по схеме «тандем»),</w:t>
      </w:r>
      <w:r>
        <w:rPr>
          <w:szCs w:val="28"/>
        </w:rPr>
        <w:t xml:space="preserve"> согласные с данным Положением, и участвующие в командном рейтинге на основании одного либо нескольких предыдущих открытых республиканских соревнований по спортивной ловле рыбы донной удочкой (на фидер)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 целях популяризации спортивной ловли рыбы на донную снасть (фидер) допускается участие в соревнованиях команд, не отмеченных в общем рейтинге по результатам сезона 2008 г. При этом результаты таких команд влияют на общие расположение спортсменов в итоговом протоколе 4 открытых республиканских соревнований, но не влияют на подсчет общего рейтинга команд, оговоренных в п. 4.1. Располагаются все команды в секторах по результатам общей жеребьевк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се участники участвуют наравне друг с другом без ограничения по полу и квалификации, допускается 1 несовершеннолетний участник тандема (под ответственность совершеннолетнего капитана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Условия участия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Подтвердить участие команды можно на </w:t>
      </w:r>
      <w:hyperlink r:id="rId2">
        <w:r>
          <w:rPr>
            <w:rStyle w:val="InternetLink"/>
            <w:szCs w:val="28"/>
          </w:rPr>
          <w:t>http://bagor.net/forum/63-419</w:t>
        </w:r>
      </w:hyperlink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сновная заявка делается при регистрации участников по прибытии на место соревнован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>Стоимость участия в соревнованиях 25 000 бел. руб. с тандема. Собранные средства идут на оплату расходов, связанных с проведением указанных соревнований, а также в призовой фонд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>Расходы, связанные с проездом до места соревнования, а также с приобретением прикормки и насадки, несут сами участник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можная спонсорская помощь полностью идёт в призовой фонд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Условия проведения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/>
        <w:t xml:space="preserve">Соревнования проводятся в 1 тур 5 часов по установленным </w:t>
      </w:r>
      <w:r>
        <w:rPr>
          <w:b/>
        </w:rPr>
        <w:t>Правилам</w:t>
      </w:r>
      <w:r>
        <w:rPr/>
        <w:t xml:space="preserve">, в соответствии с данным </w:t>
      </w:r>
      <w:r>
        <w:rPr>
          <w:b/>
        </w:rPr>
        <w:t>Положением</w:t>
      </w:r>
      <w:r>
        <w:rPr/>
        <w:t xml:space="preserve"> и </w:t>
      </w:r>
      <w:r>
        <w:rPr>
          <w:b/>
        </w:rPr>
        <w:t>Регламентом</w:t>
      </w:r>
      <w:r>
        <w:rPr/>
        <w:t>. Все участники располагаются в одной или двух зонах. Длина сектора во всех случаях ограничена 18 мет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2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/>
        <w:t xml:space="preserve">В одной зоне должно быть не более 10 тандемов, в противном случае все тандемы будут равномерно располагаться в двух зонах, при этом количество команд в одной зоне не должно быть менее 5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егистрация и жеребьевка будет проводиться непосредственно на месте сбора бригадой судейской коллеги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ополнительно проводится конкурс на самый крупный экземпляр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Нет ограничений по способу прикармливания и удаленности ловли, кроме условия, что прикармливание, и заброс (заведение) снасти должны осуществляться исключительно мускульной силой спортсмен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Разрешено прикармливание в течение всего времени ловли шарами, которые были подготовлены спортсменом одной рукой, без использования дополнительных устройств или приспособлений. Запрещено использование растворимых (ПВА) мешочков для доставки прикормки к месту ловл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Количество готовой прикормочной смеси ограничено 25 литрами, при этом вес живых компонентов в прикормке и для наживки не должен превышать 3 кг, из них количество мотыля должно быть не более 1,5 кг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сновные платформы или стулья участников команды должны располагаться на расстоянии не более 1 (одного) метра. Расстояние замеряется по крайним ножкам платформ (стульев). При этом расстояние между комлями заведенных удилищ не должно превышать 3 (трех) метров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Всё снаряжение, оборудование и прикормка в тандеме общее на двух членов команды, соответственно их подготовку и эксплуатацию во время соревнований участники тандема производят совместно. Принадлежность определенной снасти (снаряжения, оборудования) конкретному участнику команды не устанавливается.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Запрещено оказывать любую практическую помощь другому участнику команды при забросе (заведении) снасти, вываживании рыбы, помещении ее в садок и т.п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азрешено любое перемещение участников команды в пределах отведенного сектора, за исключением перемещения с заведенным удилищем в руках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 процессе ловли вся пойманная командой рыба хранится в одном садке. На взвешивание предъявляется общее количество пойманной рыбы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Подведение итогов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/>
        <w:t>Победителем является команда, поймавшая наибольший вес рыб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Результат </w:t>
      </w:r>
      <w:r>
        <w:rPr/>
        <w:t xml:space="preserve">команды </w:t>
      </w:r>
      <w:r>
        <w:rPr>
          <w:szCs w:val="28"/>
        </w:rPr>
        <w:t>определяется по общему весу выловленной ей рыбы:  команда, совместно поймавшая больше рыбы (по весу) занимает лучшее место. При равном весе пойманной рыбы выше в протоколе располагается тандем, поймавший более крупную рыбу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ри равенстве общего веса и самых крупных рыб тандемы занимают одинаковое командное место с одинаковыми баллами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Награждение победителей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>Команде-победительнице вручается Кубок и диплом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>Члены команд, занявших 1-3 места в командном зачёте, награждаются дипломами и медалям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>Победитель конкурса</w:t>
      </w:r>
      <w:r>
        <w:rPr>
          <w:szCs w:val="28"/>
        </w:rPr>
        <w:t xml:space="preserve"> на самый крупный экземпляр награждается дипломом и ценным призо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Соревнования проводятся </w:t>
      </w:r>
      <w:r>
        <w:rPr>
          <w:b/>
        </w:rPr>
        <w:t>20 сентября 2008 года, суббота</w:t>
      </w:r>
      <w:r>
        <w:rPr/>
        <w:t>: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7</w:t>
      </w:r>
      <w:r>
        <w:rPr>
          <w:u w:val="single"/>
          <w:vertAlign w:val="superscript"/>
        </w:rPr>
        <w:t>00</w:t>
      </w:r>
      <w:r>
        <w:rPr/>
        <w:t>–8</w:t>
      </w:r>
      <w:r>
        <w:rPr>
          <w:u w:val="single"/>
          <w:vertAlign w:val="superscript"/>
        </w:rPr>
        <w:t>00</w:t>
      </w:r>
      <w:r>
        <w:rPr/>
        <w:tab/>
        <w:t>– Сбор и регистрация прибывших участников соревнований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00</w:t>
      </w:r>
      <w:r>
        <w:rPr/>
        <w:t>–8</w:t>
      </w:r>
      <w:r>
        <w:rPr>
          <w:u w:val="single"/>
          <w:vertAlign w:val="superscript"/>
        </w:rPr>
        <w:t>15</w:t>
      </w:r>
      <w:r>
        <w:rPr/>
        <w:tab/>
        <w:t>– Жеребьёвка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15</w:t>
      </w:r>
      <w:r>
        <w:rPr/>
        <w:t>–8</w:t>
      </w:r>
      <w:r>
        <w:rPr>
          <w:u w:val="single"/>
          <w:vertAlign w:val="superscript"/>
        </w:rPr>
        <w:t>30</w:t>
      </w:r>
      <w:r>
        <w:rPr/>
        <w:tab/>
        <w:t>– Построение. Торжественное открытие соревнований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30</w:t>
      </w:r>
      <w:r>
        <w:rPr/>
        <w:t>–8</w:t>
      </w:r>
      <w:r>
        <w:rPr>
          <w:u w:val="single"/>
          <w:vertAlign w:val="superscript"/>
        </w:rPr>
        <w:t>50</w:t>
      </w:r>
      <w:r>
        <w:rPr/>
        <w:tab/>
        <w:t xml:space="preserve">– Заход в зону ловли. </w:t>
      </w:r>
      <w:r>
        <w:rPr>
          <w:szCs w:val="28"/>
        </w:rPr>
        <w:t>Расход по секторам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50</w:t>
      </w:r>
      <w:r>
        <w:rPr/>
        <w:t>–10</w:t>
      </w:r>
      <w:r>
        <w:rPr>
          <w:u w:val="single"/>
          <w:vertAlign w:val="superscript"/>
        </w:rPr>
        <w:t>00</w:t>
      </w:r>
      <w:r>
        <w:rPr/>
        <w:tab/>
        <w:t>– Подготовка к соревнованиям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>10</w:t>
      </w:r>
      <w:r>
        <w:rPr>
          <w:u w:val="single"/>
          <w:vertAlign w:val="superscript"/>
        </w:rPr>
        <w:t>00</w:t>
      </w:r>
      <w:r>
        <w:rPr/>
        <w:t>–15</w:t>
      </w:r>
      <w:r>
        <w:rPr>
          <w:u w:val="single"/>
          <w:vertAlign w:val="superscript"/>
        </w:rPr>
        <w:t>00</w:t>
      </w:r>
      <w:r>
        <w:rPr/>
        <w:tab/>
        <w:t xml:space="preserve">– Команда </w:t>
      </w:r>
      <w:r>
        <w:rPr>
          <w:szCs w:val="28"/>
        </w:rPr>
        <w:t xml:space="preserve">«Старт». Начало </w:t>
      </w:r>
      <w:r>
        <w:rPr/>
        <w:t>соревнований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>15</w:t>
      </w:r>
      <w:r>
        <w:rPr>
          <w:u w:val="single"/>
          <w:vertAlign w:val="superscript"/>
        </w:rPr>
        <w:t>00</w:t>
      </w:r>
      <w:r>
        <w:rPr/>
        <w:t>–16</w:t>
      </w:r>
      <w:r>
        <w:rPr>
          <w:u w:val="single"/>
          <w:vertAlign w:val="superscript"/>
        </w:rPr>
        <w:t>00</w:t>
      </w:r>
      <w:r>
        <w:rPr/>
        <w:tab/>
        <w:t xml:space="preserve">– Команда </w:t>
      </w:r>
      <w:r>
        <w:rPr>
          <w:szCs w:val="28"/>
        </w:rPr>
        <w:t xml:space="preserve">«Финиш». </w:t>
      </w:r>
      <w:r>
        <w:rPr/>
        <w:t>Взвешивание. Подведение итогов.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>16</w:t>
      </w:r>
      <w:r>
        <w:rPr>
          <w:u w:val="single"/>
          <w:vertAlign w:val="superscript"/>
        </w:rPr>
        <w:t>00</w:t>
      </w:r>
      <w:r>
        <w:rPr/>
        <w:t>–17</w:t>
      </w:r>
      <w:r>
        <w:rPr>
          <w:u w:val="single"/>
          <w:vertAlign w:val="superscript"/>
        </w:rPr>
        <w:t>00</w:t>
      </w:r>
      <w:r>
        <w:rPr/>
        <w:tab/>
        <w:t xml:space="preserve">– Построение. Награждение победителей. </w:t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/>
        <w:t>17</w:t>
      </w:r>
      <w:r>
        <w:rPr>
          <w:u w:val="single"/>
          <w:vertAlign w:val="superscript"/>
        </w:rPr>
        <w:t>00</w:t>
      </w:r>
      <w:r>
        <w:rPr/>
        <w:t>–18</w:t>
      </w:r>
      <w:r>
        <w:rPr>
          <w:u w:val="single"/>
          <w:vertAlign w:val="superscript"/>
        </w:rPr>
        <w:t>00</w:t>
      </w:r>
      <w:r>
        <w:rPr/>
        <w:tab/>
        <w:t>– Закрытие соревнований. Отъезд участников и госте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Оргкомитет соревнований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or.net/forum/63-4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8:00Z</dcterms:created>
  <dc:creator>User</dc:creator>
  <dc:description/>
  <cp:keywords/>
  <dc:language>en-US</dc:language>
  <cp:lastModifiedBy>Отдел ИТ</cp:lastModifiedBy>
  <dcterms:modified xsi:type="dcterms:W3CDTF">2008-09-03T17:03:00Z</dcterms:modified>
  <cp:revision>12</cp:revision>
  <dc:subject/>
  <dc:title>Регламент</dc:title>
</cp:coreProperties>
</file>