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ревнований по спортивной ловле рыбы летней поплавочной удочкой </w:t>
      </w:r>
    </w:p>
    <w:p>
      <w:pPr>
        <w:pStyle w:val="Normal"/>
        <w:jc w:val="center"/>
        <w:rPr/>
      </w:pPr>
      <w:r>
        <w:rPr/>
        <w:t>на Чигиринском водохранилище 06.09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ge">
                  <wp:posOffset>1749425</wp:posOffset>
                </wp:positionV>
                <wp:extent cx="4077970" cy="601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600"/>
                              <w:gridCol w:w="696"/>
                              <w:gridCol w:w="894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зон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Пет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аков Владими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цкий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мененко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вежкин Андре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ощик Евген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ен Ива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жевский Оле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ркунов Макси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юк Алексе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ин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юшкин Андре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ев Владисла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ганков Паве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ь Серге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марев Дмитр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буцкий Витал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 Константи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буцкий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олобов Пет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еня Витал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шенок Михаи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унов Витал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ров Дени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удья соревнований              А.С. Ковриж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73.5pt;mso-wrap-distance-left:9pt;mso-wrap-distance-right:9pt;mso-wrap-distance-top:0pt;mso-wrap-distance-bottom:0pt;margin-top:137.75pt;mso-position-vertical-relative:page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600"/>
                        <w:gridCol w:w="696"/>
                        <w:gridCol w:w="894"/>
                        <w:gridCol w:w="1226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зон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Пет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аков Владими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цкий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мененко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вежкин Андре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ощик Евген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ен Ива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жевский Оле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унов Макси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юк Алексе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ин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юшкин Андре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ев Владисла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ганков Паве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ь Серге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марев Дмитр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буцкий Витал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 Константи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буцкий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олобов Пет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еня Витал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шенок Михаи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унов Витал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ров Дени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удья соревнований              А.С. Ковриж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4:00Z</dcterms:created>
  <dc:creator>Tikhon</dc:creator>
  <dc:description/>
  <dc:language>en-US</dc:language>
  <cp:lastModifiedBy>Tikhon</cp:lastModifiedBy>
  <dcterms:modified xsi:type="dcterms:W3CDTF">2008-09-07T07:27:00Z</dcterms:modified>
  <cp:revision>1</cp:revision>
  <dc:subject/>
  <dc:title>ПРОТОКОЛ</dc:title>
</cp:coreProperties>
</file>