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 xml:space="preserve">Фидер,  год спустя. </w:t>
      </w:r>
    </w:p>
    <w:p>
      <w:pPr>
        <w:pStyle w:val="Normal"/>
        <w:rPr/>
      </w:pPr>
      <w:r>
        <w:rPr>
          <w:rFonts w:cs="Calibri"/>
        </w:rPr>
        <w:t xml:space="preserve">               </w:t>
      </w:r>
      <w:r>
        <w:rPr/>
        <w:t xml:space="preserve">Записки «чайника»,  усиленно  ликвидирующего безграмотность.  </w:t>
      </w:r>
    </w:p>
    <w:p>
      <w:pPr>
        <w:pStyle w:val="Normal"/>
        <w:rPr/>
      </w:pPr>
      <w:r>
        <w:rPr>
          <w:rFonts w:cs="Calibri"/>
        </w:rPr>
        <w:t xml:space="preserve">                                 </w:t>
      </w:r>
      <w:r>
        <w:rPr/>
        <w:t>Или  интернет, как самоучитель игры на фидере.</w:t>
      </w:r>
    </w:p>
    <w:p>
      <w:pPr>
        <w:pStyle w:val="Normal"/>
        <w:rPr/>
      </w:pPr>
      <w:r>
        <w:rPr/>
      </w:r>
    </w:p>
    <w:p>
      <w:pPr>
        <w:pStyle w:val="Normal"/>
        <w:rPr/>
      </w:pPr>
      <w:r>
        <w:rPr>
          <w:rFonts w:cs="Calibri"/>
        </w:rPr>
        <w:t xml:space="preserve">     </w:t>
      </w:r>
      <w:r>
        <w:rPr/>
        <w:t xml:space="preserve">Прошло больше года  с тех пор, как я открыл для себя этот  удивительный способ  донной ловли.  Столько событий произошло!  И мизерных, важных только для меня одного, и глобальных – планетарного масштаба.  Чемпионат  Мира по хоккею, Европы по футболу,  олимпиада,  война  в Осетии,  немыслимый  успех  питерского «Зенита» в европейских  кубках…   Да:  радовался,  огорчался,  переживал…но…  Честно?   Как-то отстраненно.  </w:t>
      </w:r>
    </w:p>
    <w:p>
      <w:pPr>
        <w:pStyle w:val="Normal"/>
        <w:rPr/>
      </w:pPr>
      <w:r>
        <w:rPr>
          <w:rFonts w:cs="Calibri"/>
        </w:rPr>
        <w:t xml:space="preserve">    </w:t>
      </w:r>
      <w:r>
        <w:rPr/>
        <w:t xml:space="preserve">Вчера,  по роду своей деятельности,  столкнулся  со  старым  прибором  измерения расхода и давления,  который был  списан,  и его необходимо  было утилизировать,  для  сдачи  всего ценного на переработку,  а остального в лом.  Рассматривая электронные компоненты,  поймал себя на том,  что глазами выискиваю, чего ни будь, что можно было бы  применить в фидерной ловле.  Удивительно!  Надо же было так  запасть на это дело!?  </w:t>
      </w:r>
    </w:p>
    <w:p>
      <w:pPr>
        <w:pStyle w:val="Normal"/>
        <w:rPr/>
      </w:pPr>
      <w:r>
        <w:rPr>
          <w:rFonts w:cs="Calibri"/>
        </w:rPr>
        <w:t xml:space="preserve">     </w:t>
      </w:r>
      <w:r>
        <w:rPr/>
        <w:t xml:space="preserve">Каждую  весну я  провожал  со спиннингом в руках.  Каждую,  но только не эту.  Две дежурных  поездки  на щуку,  пока  вода была  очень высока  и все.  Каждое лето я встречал, сидя в лодке с проводочной  удочкой в руках.  Каждое…  Но только  не это.  Все затмил  чуткий,  дышащий в такт течению  кончик фидерного удилища.  Все выходные,  весь свой отпуск  от начала до конца  я посвятил  ловле  этой снастью.  Опробовал самые разные  оснастки,  кормушки, катушки  и удилища.  Ловил в десятках мест на Днепре и Соже.  Кормил  самыми разными прикормками:  промышленными и собственного изготовления.  Подушечка указательного  пальца  правой  руки  огрубела и потрескалась.  Экспериментировал.   Ошибался.  Пролетал  и  прилично  ловил.  Иногда очень прилично!  А иногда – не очень. По- разному.  Летний сезон  промчался,  как один день. </w:t>
      </w:r>
    </w:p>
    <w:p>
      <w:pPr>
        <w:pStyle w:val="Normal"/>
        <w:rPr/>
      </w:pPr>
      <w:r>
        <w:rPr>
          <w:rFonts w:cs="Calibri"/>
        </w:rPr>
        <w:t xml:space="preserve">   </w:t>
      </w:r>
      <w:r>
        <w:rPr/>
        <w:t>Чуть-чуть приторможу.  Надо сделать какие-то выводы.  В первую очередь для себя самого.  Это не рекомендации!  Я не знаю, КАК ПРАВИЛЬНО ЛОВИТЬ  РЫБУ.  Наверное, никогда и не узнаю. Потому, что если узнаю – перестану этим заниматься.  Это просто  описание  того, как я это делаю сейчас, со всеми своими ошибками и заблуждениями.  Зачем пишу?  Не знаю. Тоже, в первую очередь для себя  самого. Просто из опыта  тысяч таких вот  «чайников» как я,  опытных  фидеристов – любителей  и  маститых  спортсменов  складывается некоторая картина,  немного приближающая  нас  к тому  недостижимому знанию    КАК ПРАВИЛЬНО ЛОВИТЬ  РЫБУ.  А может быть, еще кто-то не отложил в сторону вязанку своих  алюминиевых спиннингов с «сосками», и к фидеру только присматривается?  Кто-то из них прочтет мои наблюдения и меньше будет вопросов первичного характера, типа:  «А сколько поводков  можно навязать?» или «Какую кормушку нужно использовать на Днепре?».      Поэтому не судите строго.  Вот к чему я пришел.</w:t>
      </w:r>
    </w:p>
    <w:p>
      <w:pPr>
        <w:pStyle w:val="Normal"/>
        <w:rPr/>
      </w:pPr>
      <w:r>
        <w:rPr/>
        <w:t>Снасти.</w:t>
      </w:r>
    </w:p>
    <w:p>
      <w:pPr>
        <w:pStyle w:val="Normal"/>
        <w:rPr/>
      </w:pPr>
      <w:r>
        <w:rPr>
          <w:rFonts w:cs="Calibri"/>
        </w:rPr>
        <w:t xml:space="preserve">  </w:t>
      </w:r>
      <w:r>
        <w:rPr/>
        <w:t>1.  Удилища.  Прошло то время,  когда  для фидерной ловли  я использовал  стеклопластиковые  спиннинговые удилища и  самодельное удилище из  полоцкой лыжной палки.  Ловил  рыбу и ими. Перестал  навсегда.  Специальное удилище, с набором различных  кончиков  -  удобнее.  И все! Ловлю рыбу на реках с приличным течением: Днепр и  Сож.  Под  условия  этих  рек и подбирал себе снасти.  Точнее подбирал  только одно удилище.  Это  «</w:t>
      </w:r>
      <w:r>
        <w:rPr>
          <w:lang w:val="en-US"/>
        </w:rPr>
        <w:t>GW</w:t>
      </w:r>
      <w:r>
        <w:rPr/>
        <w:t xml:space="preserve">», некий </w:t>
      </w:r>
      <w:r>
        <w:rPr>
          <w:lang w:val="en-US"/>
        </w:rPr>
        <w:t xml:space="preserve"> </w:t>
      </w:r>
      <w:r>
        <w:rPr/>
        <w:t>«</w:t>
      </w:r>
      <w:r>
        <w:rPr>
          <w:lang w:val="en-US"/>
        </w:rPr>
        <w:t>Master Grey-Feeder</w:t>
      </w:r>
      <w:r>
        <w:rPr/>
        <w:t>» 3.60 60-120 грамм, китайского производства .  Второе:  «</w:t>
      </w:r>
      <w:r>
        <w:rPr>
          <w:lang w:val="en-US"/>
        </w:rPr>
        <w:t>Black</w:t>
      </w:r>
      <w:r>
        <w:rPr/>
        <w:t xml:space="preserve">  </w:t>
      </w:r>
      <w:r>
        <w:rPr>
          <w:lang w:val="en-US"/>
        </w:rPr>
        <w:t>Hole</w:t>
      </w:r>
      <w:r>
        <w:rPr/>
        <w:t xml:space="preserve">  </w:t>
      </w:r>
      <w:r>
        <w:rPr>
          <w:lang w:val="en-US"/>
        </w:rPr>
        <w:t>Hyper</w:t>
      </w:r>
      <w:r>
        <w:rPr/>
        <w:t xml:space="preserve"> </w:t>
      </w:r>
      <w:r>
        <w:rPr>
          <w:lang w:val="en-US"/>
        </w:rPr>
        <w:t>Feeder</w:t>
      </w:r>
      <w:r>
        <w:rPr/>
        <w:t xml:space="preserve">» 3.60  30-90 грамм  -  было привезено   из Москвы и подарено  мне  моим другом  и корабельным сослуживцем  Сергеем,  за что я ему очень благодарен.  Очень уж в масть, ко времени попал он с этим подарком. </w:t>
      </w:r>
    </w:p>
    <w:p>
      <w:pPr>
        <w:pStyle w:val="Normal"/>
        <w:rPr/>
      </w:pPr>
      <w:r>
        <w:rPr>
          <w:rFonts w:cs="Calibri"/>
        </w:rPr>
        <w:t xml:space="preserve">   </w:t>
      </w:r>
      <w:r>
        <w:rPr/>
        <w:t>Удилища эти  разнятся практически во всем.  От цены,  до особенностей  при забросах.  «</w:t>
      </w:r>
      <w:r>
        <w:rPr>
          <w:lang w:val="en-US"/>
        </w:rPr>
        <w:t>GW</w:t>
      </w:r>
      <w:r>
        <w:rPr/>
        <w:t xml:space="preserve">» - фидер более тяжелый,   жесткий, быстрого строя,  классический </w:t>
      </w:r>
      <w:r>
        <w:rPr>
          <w:lang w:val="en-US"/>
        </w:rPr>
        <w:t>HEAVY</w:t>
      </w:r>
      <w:r>
        <w:rPr/>
        <w:t xml:space="preserve"> </w:t>
      </w:r>
      <w:r>
        <w:rPr>
          <w:lang w:val="en-US"/>
        </w:rPr>
        <w:t>Feeder</w:t>
      </w:r>
      <w:r>
        <w:rPr/>
        <w:t xml:space="preserve">.  В нем ощущается  надежность,  и перегрузить его  очень трудно.    Кореец – более легкий, элегантный. Такие фидеры принято называть </w:t>
      </w:r>
      <w:r>
        <w:rPr>
          <w:lang w:val="en-US"/>
        </w:rPr>
        <w:t>MEDIUM</w:t>
      </w:r>
      <w:r>
        <w:rPr/>
        <w:t xml:space="preserve">  и  его  строй,  ближе к параболическому.  Если вдруг, ловлю на два фидера сразу, что правда, бывает редко,  иногда попадаю впросак.  После 2-3-х  забросов </w:t>
      </w:r>
      <w:r>
        <w:rPr>
          <w:lang w:val="en-US"/>
        </w:rPr>
        <w:t>Hyper</w:t>
      </w:r>
      <w:r>
        <w:rPr/>
        <w:t xml:space="preserve"> -ом , кидаю «ктайцем»… тресь…отстрел кормушки.  В  последнее время стал избавляться от этой «детской» болезни,  но факты были – признаюсь.  По собственным ощущениям, при равной длине обоих удилищ  - жестким фидером кидаю дальше,  зато более  мягким – точнее.  «</w:t>
      </w:r>
      <w:r>
        <w:rPr>
          <w:lang w:val="en-US"/>
        </w:rPr>
        <w:t>GW</w:t>
      </w:r>
      <w:r>
        <w:rPr/>
        <w:t>»  стал для меня основным фидером, при ловле на Днепре,  очень уж «выдувает»  ВН  днепровским течением.  Зато на Соже – все наоборот.  И еще,  никак не могу избавиться от своей 40-летней привычки размашисто, по-проводочному  подсекать.  Как ни критиковал меня Виталий (Корч), как ни стараюсь сдерживаться, а как поклевка – секу  по «взрослому».  Так вот  - элегантный кореец  это мне прощает,  глубоко кланяясь,  а вот «</w:t>
      </w:r>
      <w:r>
        <w:rPr>
          <w:lang w:val="en-US"/>
        </w:rPr>
        <w:t>GW</w:t>
      </w:r>
      <w:r>
        <w:rPr/>
        <w:t xml:space="preserve">»  -  никогда.                                                                            </w:t>
      </w:r>
    </w:p>
    <w:p>
      <w:pPr>
        <w:pStyle w:val="Normal"/>
        <w:rPr/>
      </w:pPr>
      <w:r>
        <w:rPr>
          <w:rFonts w:cs="Calibri"/>
        </w:rPr>
        <w:t xml:space="preserve">          </w:t>
      </w:r>
      <w:r>
        <w:rPr/>
        <w:t xml:space="preserve">Пока, на данное время, этих двух удилищ  мне хватает за глаза.  Но…  Всегда хочется чего ни будь  новенького.  Поэтому задумываюсь  о легеньком  пикере, например.  А ведь я еще совсем не пробовал фидер на стоячих водоемах.  </w:t>
      </w:r>
    </w:p>
    <w:p>
      <w:pPr>
        <w:pStyle w:val="Normal"/>
        <w:rPr/>
      </w:pPr>
      <w:r>
        <w:rPr>
          <w:rFonts w:cs="Calibri"/>
        </w:rPr>
        <w:t xml:space="preserve">        </w:t>
      </w:r>
      <w:r>
        <w:rPr/>
        <w:t>По поводу  цены на данные  изделия, скажу вот что.  Да,  даже углепластиковый  «</w:t>
      </w:r>
      <w:r>
        <w:rPr>
          <w:lang w:val="en-US"/>
        </w:rPr>
        <w:t>GW</w:t>
      </w:r>
      <w:r>
        <w:rPr/>
        <w:t>»,  мягко говоря – дороговат  для  среднебелорусского  семейного бюджета,  не говоря уже  о  «</w:t>
      </w:r>
      <w:r>
        <w:rPr>
          <w:lang w:val="en-US"/>
        </w:rPr>
        <w:t>Black</w:t>
      </w:r>
      <w:r>
        <w:rPr/>
        <w:t xml:space="preserve">  </w:t>
      </w:r>
      <w:r>
        <w:rPr>
          <w:lang w:val="en-US"/>
        </w:rPr>
        <w:t>Hole</w:t>
      </w:r>
      <w:r>
        <w:rPr/>
        <w:t>».  Но,  этим  летом,  на одной из коллективных  рыбалок  был открыт  женский фидерный клуб,  и чтобы  всех участниц  ловли обеспечить снастями,  я отдал оба своих действующих фидера,  а самому  досталось  телескопическое фидерное удилище из стеклопластика,  фирмы «</w:t>
      </w:r>
      <w:r>
        <w:rPr>
          <w:lang w:val="en-US"/>
        </w:rPr>
        <w:t>Viva</w:t>
      </w:r>
      <w:r>
        <w:rPr/>
        <w:t xml:space="preserve">».  Очень и очень,  бюджетный  вариант.  Знаете,  нормально приспособился к нему,  и совсем неплохо  ловил.     И потом:  удилище покупается не одну рыбалку.   Что?  Вы еще не выбрали фидерное удилище?  Тогда мы идем к вам!  Вот  почитайте  для начала Веренича:   </w:t>
      </w:r>
      <w:hyperlink r:id="rId2">
        <w:r>
          <w:rPr>
            <w:rStyle w:val="InternetLink"/>
          </w:rPr>
          <w:t>http://www.fishtour.by/articles.php?id=558</w:t>
        </w:r>
      </w:hyperlink>
      <w:r>
        <w:rPr/>
        <w:t>,</w:t>
      </w:r>
    </w:p>
    <w:p>
      <w:pPr>
        <w:pStyle w:val="Normal"/>
        <w:rPr/>
      </w:pPr>
      <w:r>
        <w:rPr>
          <w:rFonts w:cs="Calibri"/>
        </w:rPr>
        <w:t xml:space="preserve"> </w:t>
      </w:r>
      <w:r>
        <w:rPr/>
        <w:t xml:space="preserve">поблуждайте по рыболовным форумам, зайдите на   </w:t>
      </w:r>
      <w:hyperlink r:id="rId3" w:tgtFrame="_blank">
        <w:r>
          <w:rPr>
            <w:rStyle w:val="InternetLink"/>
            <w:b/>
            <w:bCs/>
            <w:color w:val="9932CC"/>
          </w:rPr>
          <w:t>snasti.shop.by</w:t>
        </w:r>
      </w:hyperlink>
      <w:r>
        <w:rPr/>
        <w:t xml:space="preserve">.  Круто?   Есть вполне рабочие фидеры и подешевле. Поройтесь в карманах.   Дождитесь зарплаты.  Да сдайте вы к черту  эти удилища за 9 рублей  30 копеек  -  в музей  доночной ловли!          </w:t>
      </w:r>
    </w:p>
    <w:p>
      <w:pPr>
        <w:pStyle w:val="Normal"/>
        <w:rPr/>
      </w:pPr>
      <w:r>
        <w:rPr/>
        <w:t>2. Катушка.  Тут особо поделиться нечем.  В результате увлечения спиннингом у меня накопилось немало всевозможных безинерционных катушек, различных фирм и конструкций.  Всякие перепробовал,  все работают.  Сейчас для  «</w:t>
      </w:r>
      <w:r>
        <w:rPr>
          <w:lang w:val="en-US"/>
        </w:rPr>
        <w:t>GW</w:t>
      </w:r>
      <w:r>
        <w:rPr/>
        <w:t xml:space="preserve">»  использую  </w:t>
      </w:r>
      <w:r>
        <w:rPr>
          <w:lang w:val="en-US"/>
        </w:rPr>
        <w:t>Banax</w:t>
      </w:r>
      <w:r>
        <w:rPr/>
        <w:t xml:space="preserve"> </w:t>
      </w:r>
      <w:r>
        <w:rPr>
          <w:lang w:val="en-US"/>
        </w:rPr>
        <w:t>Saint</w:t>
      </w:r>
      <w:r>
        <w:rPr/>
        <w:t xml:space="preserve">, для «ВН» - </w:t>
      </w:r>
      <w:r>
        <w:rPr>
          <w:lang w:val="en-US"/>
        </w:rPr>
        <w:t>Badger</w:t>
      </w:r>
      <w:r>
        <w:rPr/>
        <w:t xml:space="preserve"> </w:t>
      </w:r>
      <w:r>
        <w:rPr>
          <w:lang w:val="en-US"/>
        </w:rPr>
        <w:t>Apogee</w:t>
      </w:r>
      <w:r>
        <w:rPr/>
        <w:t xml:space="preserve">,  катушки,  долго прослужившие в спиннинговой ловле, а теперь нормально себя чувствуют на фидере.  Шпули, правда, мелковаты.  Хочется чего-то  3500-4000 по шимановской классификации. Ну,…со временем.    </w:t>
      </w:r>
    </w:p>
    <w:p>
      <w:pPr>
        <w:pStyle w:val="Normal"/>
        <w:rPr/>
      </w:pPr>
      <w:r>
        <w:rPr/>
      </w:r>
    </w:p>
    <w:p>
      <w:pPr>
        <w:pStyle w:val="Normal"/>
        <w:rPr/>
      </w:pPr>
      <w:r>
        <w:rPr/>
        <w:t xml:space="preserve">3.  Плетенка.  Считаю  плетенку,  одним из основных  элементов данной снасти.  Даже более того, думаю, что фидерная снасть,  в современном  ее виде,  не могла состояться,  пока  в арсенале  рыболовов  не  появилась  плетенка.  Нет,  монолески  в  фидерной ловле применяют во всю,  даже на соревнованиях и даже победители.  Но если речь идет о ловле на дальностях  за 30-40 метров, без плетеной лески не обойтись.   Методом проб и ошибок,  конечно же, оглядываясь на цену,  выбрал для себя  «Салмо-элит»  желтого цвета и диаметром  0,1 – 0,12 мм.  Не больше!   Пробовал  и диаметром  0,08 ….,  извините – в мастерстве не дотягиваю.  Наотстреливал  кормушек, напугал лягушек на противоположном берегу  и решил повременить.  Еще   несколько  тысяч  забросов, тогда и вернусь к этому  диаметру.  А малый  диаметр основной лески – это очень важно.  Учтите, что  при  50 –метровом  забросе,  и глубине  в  месте  падения кормушки около 3 метров,  примерно половина плетенки, из этих 50 метров - будет находиться в воде, а при глубине 6 метров – уже 2/3 всей длины.  И  леска на этом участке будет подвергаться воздействию силы течения.  Леска большего диаметра, не только подвергнется большему давлению, что потребует увеличения веса кормушки, но и под воздействием  течения  будет образовываться дуга, и чем больше будет диаметр лески – тем больше дуга.  Плюс влияние ветра на надводную часть. В конечном итоге это приведет к полной потере сигнализации поклевки, либо ее недопустимому запаздыванию.      </w:t>
      </w:r>
    </w:p>
    <w:p>
      <w:pPr>
        <w:pStyle w:val="Normal"/>
        <w:rPr/>
      </w:pPr>
      <w:r>
        <w:rPr>
          <w:rFonts w:cs="Calibri"/>
        </w:rPr>
        <w:t xml:space="preserve">   </w:t>
      </w:r>
      <w:r>
        <w:rPr/>
        <w:t>4. Кормушки.  Кормушек надо много. И разных. В то же время  сделал для себя такой вывод: желательно, чтобы форма и объем кормушки  были одинаковы,  а отличаться они должны только своим весом.  Это обеспечит примерно одно время вымывания прикормки, рука привыкнет к оптимальному усилию сжатия, при набивании кормушки, а одни и те же геометрические размеры  -  примерно одинаковое воздействие от течения реки.  Пользовался кормушками и прямоугольной формы (в сечении) и  треугольной.  На сильном течении – треугольным  кормушкам  отдаю предпочтение.   Не зря известный популяризатор белорусского фидера Александр Веренич  метко подметил: «Чем сильнее течение,  тем треугольнее  должна быть кормушка».  В то же время в продаже такие кормушки  встречаются редко, а  купить  серию кормушек с различными весами – вообще нереально.  И еще, по поводу покупок.  Знаете,  кормушка – расходный материал.  За однодневную рыбалку  я  вполне могу  оторвать,  отстрелить  5-7 кормушек.  А стоит  одна приличная кормушка  в гомельском магазине  4-5 тыс. бел.  рублей.   Как вращающаяся блесна белорусского производства!  Ну,  извините – изделия разной степени трудоемкости и качества используемых материалов.  Согласен!  Ради любимого увлечения – ничего не жалко.  Но может лучше потратить эти деньги  на  качественную прикормку,  плетенку,  другие фидерные надобности,  а кормушечки попробовать смастерить самому?  Не  буду описывать процесс  собственного изготовления,  если кому интересно – поделюсь всеми секретами  отдельно.  Вот эти кормушки разных весов: от 20 до 90 грамм, на фото.</w:t>
      </w:r>
    </w:p>
    <w:p>
      <w:pPr>
        <w:pStyle w:val="Normal"/>
        <w:rPr/>
      </w:pPr>
      <w:r>
        <w:rPr>
          <w:rFonts w:cs="Calibri"/>
        </w:rPr>
        <w:t xml:space="preserve">  </w:t>
      </w:r>
      <w:r>
        <w:rPr/>
        <w:drawing>
          <wp:inline distT="0" distB="0" distL="0" distR="0">
            <wp:extent cx="33718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3371850" cy="2095500"/>
                    </a:xfrm>
                    <a:prstGeom prst="rect">
                      <a:avLst/>
                    </a:prstGeom>
                  </pic:spPr>
                </pic:pic>
              </a:graphicData>
            </a:graphic>
          </wp:inline>
        </w:drawing>
      </w:r>
    </w:p>
    <w:p>
      <w:pPr>
        <w:pStyle w:val="Normal"/>
        <w:rPr/>
      </w:pPr>
      <w:r>
        <w:rPr>
          <w:rFonts w:cs="Calibri"/>
        </w:rPr>
        <w:t xml:space="preserve"> </w:t>
      </w:r>
      <w:r>
        <w:rPr/>
        <w:t>Кухня, паяльник, кусачки,  плоскогубцы  и недовольная  жена – у вас найдутся,  а  материалы для изготовления  валяются под ногами.  Чего тут я только не использую,  начиная от автомобильных фильтров, старых аккумуляторов и кончая ламповыми черно-белыми телевизорами.     Данные, конкретные кормушки -  не только  обладают всеми качествами  фирменных,  но  и отличаются  завидной всплываемостью (во, какой термин изобрел!),  что немаловажно при ловле в закорчеванных или мелких, заросших  местах.       Ну а если  рукоделить  желания нет,  ищите  вот  такие кормушки:</w:t>
      </w:r>
    </w:p>
    <w:p>
      <w:pPr>
        <w:pStyle w:val="Normal"/>
        <w:rPr/>
      </w:pPr>
      <w:r>
        <w:rPr/>
        <w:drawing>
          <wp:inline distT="0" distB="0" distL="0" distR="0">
            <wp:extent cx="2857500" cy="226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2857500" cy="2261870"/>
                    </a:xfrm>
                    <a:prstGeom prst="rect">
                      <a:avLst/>
                    </a:prstGeom>
                  </pic:spPr>
                </pic:pic>
              </a:graphicData>
            </a:graphic>
          </wp:inline>
        </w:drawing>
      </w:r>
    </w:p>
    <w:p>
      <w:pPr>
        <w:pStyle w:val="Normal"/>
        <w:rPr/>
      </w:pPr>
      <w:r>
        <w:rPr/>
        <w:t>С  ними ловят чемпионы!</w:t>
      </w:r>
    </w:p>
    <w:p>
      <w:pPr>
        <w:pStyle w:val="Normal"/>
        <w:rPr/>
      </w:pPr>
      <w:r>
        <w:rPr>
          <w:rFonts w:cs="Calibri"/>
        </w:rPr>
        <w:t xml:space="preserve">   </w:t>
      </w:r>
      <w:r>
        <w:rPr/>
        <w:t xml:space="preserve">5. Оснастки.  </w:t>
      </w:r>
    </w:p>
    <w:p>
      <w:pPr>
        <w:pStyle w:val="Normal"/>
        <w:rPr/>
      </w:pPr>
      <w:r>
        <w:rPr>
          <w:rFonts w:cs="Calibri"/>
        </w:rPr>
        <w:t xml:space="preserve">    </w:t>
      </w:r>
      <w:r>
        <w:rPr/>
        <w:t>Трубочки-противозакручиватели,  я никогда не использовал.  Просто прочитал у фидерных «гуру»,  что они  этого  не  делают  и сам не стал.  Но  видел, как люди прилично ловят и с этим элементом  на леске.  Сам  пользуюсь двумя оснастками:  несимметричная петля (НП) и патерностер Гартнера  (ПГ).  Большой разницы в  чувствительности – не заметил,  перехлесты при забросах  при обеих оснастках случаются редко.  ПГ – самая простая в изготовлении,  на рыбалке вяжется  не более минуты.  С несимметричной петлей, нужно повозиться.  Поэтому  петли, предварительно вяжу дома.   Из  отчетов спортсменов, сделал вывод, что они предпочитают  именно петли, вязанные из лески, как оснастки с лучшими амортизирующими свойствами.  При моей подсечке – актуально.    Как вязать петли – отсылаю новичков  к  литературе «классиков» фидерного дела, а также на соответствующие  ветки  рыболовных форумов.  Перечень – смотрите ниже.</w:t>
      </w:r>
    </w:p>
    <w:p>
      <w:pPr>
        <w:pStyle w:val="Normal"/>
        <w:rPr/>
      </w:pPr>
      <w:r>
        <w:rPr>
          <w:rFonts w:cs="Calibri"/>
        </w:rPr>
        <w:t xml:space="preserve">    </w:t>
      </w:r>
      <w:r>
        <w:rPr/>
        <w:t xml:space="preserve">Поводки  использую лесочные,  диаметром  от  0,14  до  0,18.  Все же основной целью своей ловли  считаю леща,  а он иногда попадается немаленький.  Как впрочем, и периодически  клюющий язь.  Длина поводков: от 30,  до 50 сантиметров.  Для себя,  еще не уяснил – какая более оптимальная.   Крючков,                  тоже надо много!  Обрывы в донной ловле самое обычное дело.   Если много холостых поклевок и ловится некрупная плотвичка, густерочка  -  перехожу  на  более  мелкие.  А обычно ловлю на №№10-12. Вообще, при  вязке  оснасток и поводков  следует помнить:  мелочей в этом деле не бывает.  В какой-то статье, правда, о ловле на штекер,  мне понравились слова известного украинского спортсмена - поплавочника  Сергея Чеснокова: </w:t>
      </w:r>
      <w:r>
        <w:rPr>
          <w:rFonts w:eastAsia="Times New Roman" w:cs="Tahoma" w:ascii="Times New Roman" w:hAnsi="Times New Roman"/>
          <w:i/>
          <w:szCs w:val="24"/>
          <w:lang w:eastAsia="ru-RU"/>
        </w:rPr>
        <w:t xml:space="preserve">«Снасть - сложная последовательная философская цепочка совмещенных факторов и предметов. Глаза — мозги — руки — штекер — топ — коннектор — свис — поплавок — оливка — подпасок — поводок — крючок. Короткая транскрипция: мозги —крючок. И эту логическую цепочку может разрушить даже случайный узелок на основной леске, поводке, не сбалансированный поплавок, поплющенный подпасок.» </w:t>
      </w:r>
    </w:p>
    <w:p>
      <w:pPr>
        <w:pStyle w:val="Normal"/>
        <w:rPr/>
      </w:pPr>
      <w:r>
        <w:rPr>
          <w:rFonts w:eastAsia="Tahoma" w:cs="Tahoma" w:ascii="Tahoma" w:hAnsi="Tahoma"/>
          <w:i/>
          <w:sz w:val="20"/>
          <w:szCs w:val="24"/>
          <w:lang w:eastAsia="ru-RU"/>
        </w:rPr>
        <w:t xml:space="preserve"> </w:t>
      </w:r>
      <w:r>
        <w:rPr>
          <w:rFonts w:eastAsia="Times New Roman" w:cs="Tahoma" w:ascii="Tahoma" w:hAnsi="Tahoma"/>
          <w:sz w:val="20"/>
          <w:szCs w:val="24"/>
          <w:lang w:eastAsia="ru-RU"/>
        </w:rPr>
        <w:t xml:space="preserve">Все это, в полной мере относится и к фидерной снасти. Учтите при этом, что на фидер и рыбка ловится, обычно, покрупнее.   Да!  Чуть не забыл: поводок и крючок – ОДИН!  Никакие дополнительные конструкции с дополнительными поводками, ничего, кроме постоянного запутывания не приносят.   </w:t>
      </w:r>
      <w:r>
        <w:rPr>
          <w:rFonts w:eastAsia="Times New Roman" w:cs="Tahoma" w:ascii="Tahoma" w:hAnsi="Tahoma"/>
          <w:i/>
          <w:sz w:val="20"/>
          <w:szCs w:val="24"/>
          <w:lang w:eastAsia="ru-RU"/>
        </w:rPr>
        <w:br/>
      </w:r>
    </w:p>
    <w:p>
      <w:pPr>
        <w:pStyle w:val="Normal"/>
        <w:rPr/>
      </w:pPr>
      <w:r>
        <w:rPr/>
        <w:t xml:space="preserve">Рыбы.  И их кормежка. </w:t>
      </w:r>
    </w:p>
    <w:p>
      <w:pPr>
        <w:pStyle w:val="Normal"/>
        <w:rPr/>
      </w:pPr>
      <w:r>
        <w:rPr>
          <w:rFonts w:cs="Calibri"/>
        </w:rPr>
        <w:t xml:space="preserve">    </w:t>
      </w:r>
      <w:r>
        <w:rPr/>
        <w:t xml:space="preserve">Попытаюсь перечислить,  какая рыба  мне попадалась  на фидерную снасть за этот год. По частоте поклевок:  густера,  белоглазка (клепец),  лещ  и подлещик,  плотва,  подуст,  язь,  синец, окунь,  ерш,  ерш-носарь, елец,  пескарь,  уклея.   Качество  рыбы,  относительно  ее  среднего размера – радует.  При ловле в проводку,  поклевок больше,   рыбы, если считать в штуках,  тоже  попадается побольше.   Однако, если сравнивать весогабаритные  характеристики – фидер выигрывает бесповоротно.  Ну и конечно совсем другие ощущения от вываживания,  поимки или схода  товарных экземпляров. </w:t>
      </w:r>
    </w:p>
    <w:p>
      <w:pPr>
        <w:pStyle w:val="Normal"/>
        <w:rPr/>
      </w:pPr>
      <w:r>
        <w:rPr>
          <w:rFonts w:cs="Calibri"/>
        </w:rPr>
        <w:t xml:space="preserve">    </w:t>
      </w:r>
      <w:r>
        <w:rPr/>
        <w:t>Понятно, что в кормушку надо что-то набивать, и это что-то  должно подозвать и удержать рыбу  в районе крючка с насадкой.  Тут я продолжаю находиться  в поисках и экспериментах.  Самый простой вариант, а когда нет времени – единственный:  купить несколько пакетов прикормки промышленного изготовления.  Самая  доступная  по цене  и наличию в Гомеле прикормка  - «Фиш Дрим».  Еще можно приобрести  «Гуткевич-премиум»,  «Драгон» и «Траппер».  «Сенсанса» и ВДЕ – в гомельских магазинах не встречал ни разу.   Хоть бы  разок  попробовать!  Да нет!  Не спортсмен, а на простую любительскую рыбалку:  жаба задушит.</w:t>
      </w:r>
    </w:p>
    <w:p>
      <w:pPr>
        <w:pStyle w:val="Normal"/>
        <w:rPr/>
      </w:pPr>
      <w:r>
        <w:rPr>
          <w:rFonts w:cs="Calibri"/>
        </w:rPr>
        <w:t xml:space="preserve">   </w:t>
      </w:r>
      <w:r>
        <w:rPr/>
        <w:t xml:space="preserve">Ну и пока «Сенсанса» нет  - делаю вот что.  За основу  беру  состав, любезно  опубликованный  Дмитрием Салапиным.  Цитирую: </w:t>
      </w:r>
    </w:p>
    <w:p>
      <w:pPr>
        <w:pStyle w:val="Arttext"/>
        <w:rPr>
          <w:i/>
          <w:i/>
        </w:rPr>
      </w:pPr>
      <w:r>
        <w:rPr>
          <w:i/>
        </w:rPr>
        <w:t xml:space="preserve">   </w:t>
      </w:r>
      <w:r>
        <w:rPr>
          <w:i/>
        </w:rPr>
        <w:t>Для ловли на большой реке, в местах с отсутствием сильного рыболовного пресса, у меня припасен собственный рецепт "бюджетной" прикормки, привлекательный для крупной рыбы. Прикормку подготавливаю вечером накануне рыбалки. Беру 1/2 части перловки и варю на слабом огне до тех пор, пока крупа не начнет слегка развариваться по краям. После этого всыпаю туда же одну часть пшена. Добавляю немного нерафинированного подсолнечного масла и пакетик ванильного сахара. Как только пшено начнет развариваться, снимаю кастрюлю с огня и сливаю воду. В получившуюся кашу добавляю две части ячневой крупы и столько же кукурузной. Иногда бывает полезно добавить одну или две части любой готовой прикормки известных производителей, предназначенной для ловли в реке или для крупной рыбы. Всю прикормку тщательно перемешиваю. Для не очень сильного течения вполне хватает клейкости сваренной каши. Если ожидается более сильное течение, заливаю кипятком одну часть геркулеса и добавляю порциями, тщательно перемешивая. Также геркулес можно добавить с утра, непосредственно перед ловлей.</w:t>
      </w:r>
    </w:p>
    <w:p>
      <w:pPr>
        <w:pStyle w:val="Arttext"/>
        <w:rPr/>
      </w:pPr>
      <w:r>
        <w:rPr>
          <w:i/>
        </w:rPr>
        <w:t xml:space="preserve">Конечно, это только некий "базовый" состав, который открывает широкое поле для дальнейших экспериментов.  </w:t>
      </w:r>
      <w:r>
        <w:rPr/>
        <w:t>(</w:t>
      </w:r>
      <w:r>
        <w:rPr>
          <w:i/>
        </w:rPr>
        <w:t xml:space="preserve"> </w:t>
      </w:r>
      <w:hyperlink r:id="rId6">
        <w:r>
          <w:rPr>
            <w:rStyle w:val="InternetLink"/>
          </w:rPr>
          <w:t>http://salapin.ru/articles.html</w:t>
        </w:r>
      </w:hyperlink>
      <w:r>
        <w:rPr/>
        <w:t>)</w:t>
      </w:r>
    </w:p>
    <w:p>
      <w:pPr>
        <w:pStyle w:val="Arttext"/>
        <w:rPr/>
      </w:pPr>
      <w:r>
        <w:rPr>
          <w:rFonts w:eastAsia="Calibri" w:cs="Calibri" w:ascii="Calibri" w:hAnsi="Calibri"/>
          <w:sz w:val="22"/>
          <w:szCs w:val="22"/>
        </w:rPr>
        <w:t xml:space="preserve">    </w:t>
      </w:r>
      <w:r>
        <w:rPr>
          <w:rFonts w:cs="Calibri" w:ascii="Calibri" w:hAnsi="Calibri"/>
          <w:sz w:val="22"/>
          <w:szCs w:val="22"/>
        </w:rPr>
        <w:t>Далее занимаюсь кулинарным творчеством.  «Известным производителем» у меня обычно выступает «Фиш Дрим».  Из всей линейки этих прикормок – нравится «Спорт-Лещ» и «Универсал». Нравятся просто по запаху и названию, никаких категоричных утверждений.  С не меньшим успехом пользовался «Уникормом»  («Фидер» и «Фидер-лещ»).  Возвращаясь к «ФишДриму», хочу обратить внимание на «Гейзер».</w:t>
      </w:r>
      <w:r>
        <w:rPr/>
        <w:t xml:space="preserve"> Она позиционируется, как прикормка для водоемов без течения и содержит добавки – бурлящие, при попадание в воду, как </w:t>
      </w:r>
      <w:r>
        <w:rPr>
          <w:rFonts w:cs="Calibri" w:ascii="Calibri" w:hAnsi="Calibri"/>
          <w:sz w:val="22"/>
          <w:szCs w:val="22"/>
        </w:rPr>
        <w:t xml:space="preserve">быстрорастворимые таблетки. Дело в том, что мой отец всегда переваривает кашу для прикормки до необычной клейкости. Всегда! И варит ее – ведро!  Вот «гейзером» и береговым песком я это спасаю, и прикормка начинает вымываться. </w:t>
        <w:br/>
        <w:t>В  этот  «базовый состав»  добавляю  молотого печенья (кондитерской фабрики «Спартак»),  в качестве  ароматизаторов,  пробую разное:  укроп,  кориандр, корица, сухое молоко, гороховый стик….</w:t>
      </w:r>
    </w:p>
    <w:p>
      <w:pPr>
        <w:pStyle w:val="Arttext"/>
        <w:rPr/>
      </w:pPr>
      <w:r>
        <w:rPr>
          <w:rFonts w:eastAsia="Calibri" w:cs="Calibri" w:ascii="Calibri" w:hAnsi="Calibri"/>
          <w:sz w:val="22"/>
          <w:szCs w:val="22"/>
        </w:rPr>
        <w:t xml:space="preserve">   </w:t>
      </w:r>
      <w:r>
        <w:rPr>
          <w:rFonts w:cs="Calibri" w:ascii="Calibri" w:hAnsi="Calibri"/>
          <w:sz w:val="22"/>
          <w:szCs w:val="22"/>
        </w:rPr>
        <w:t xml:space="preserve">Вообще писать о кормежке, дело неблагодарное.  Писано об этом,  переписано. И на нашем форуме:  </w:t>
      </w:r>
      <w:hyperlink r:id="rId7">
        <w:r>
          <w:rPr>
            <w:rStyle w:val="InternetLink"/>
          </w:rPr>
          <w:t>http://www.brik.org/24/showthread.php?t=2017</w:t>
        </w:r>
      </w:hyperlink>
      <w:r>
        <w:rPr/>
        <w:t xml:space="preserve">;             </w:t>
      </w:r>
      <w:r>
        <w:rPr>
          <w:rFonts w:cs="Calibri" w:ascii="Calibri" w:hAnsi="Calibri"/>
          <w:sz w:val="22"/>
          <w:szCs w:val="22"/>
        </w:rPr>
        <w:t xml:space="preserve">    </w:t>
      </w:r>
      <w:hyperlink r:id="rId8">
        <w:r>
          <w:rPr>
            <w:rStyle w:val="InternetLink"/>
          </w:rPr>
          <w:t>http://www.brik.org/24/forumdisplay.php?f=39</w:t>
        </w:r>
      </w:hyperlink>
      <w:r>
        <w:rPr/>
        <w:t xml:space="preserve">  и  на  форуме Салапина: </w:t>
      </w:r>
      <w:r>
        <w:rPr>
          <w:sz w:val="22"/>
          <w:szCs w:val="22"/>
        </w:rPr>
        <w:t xml:space="preserve">   </w:t>
      </w:r>
      <w:hyperlink r:id="rId9">
        <w:r>
          <w:rPr>
            <w:rStyle w:val="InternetLink"/>
          </w:rPr>
          <w:t>http://salapin.ru/forum/index.php</w:t>
        </w:r>
      </w:hyperlink>
      <w:r>
        <w:rPr/>
        <w:t xml:space="preserve"> и  на прочих  рыболовных  форумах,  а так же в журналах. Еще вот порекомендую могилевских любителей фидера, они у нас в стране самые организованные: </w:t>
      </w:r>
      <w:hyperlink r:id="rId10">
        <w:r>
          <w:rPr>
            <w:rStyle w:val="InternetLink"/>
          </w:rPr>
          <w:t>http://bagor.net/publ/10-1-0-40</w:t>
        </w:r>
      </w:hyperlink>
    </w:p>
    <w:p>
      <w:pPr>
        <w:pStyle w:val="Art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Тут всегда следует помнить, что у каждого уважающего себя фидериста имеется свой секретный  ингредиент,  который он Вам не раскроет. У меня такого секрета нет. Честное слово. Слишком мало времени я этим занимаюсь. А как появится, ни за что, никому не скажу!   </w:t>
      </w:r>
    </w:p>
    <w:p>
      <w:pPr>
        <w:pStyle w:val="Art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Для себя сделал однозначный вывод:  на что ловишь, тем и корми.  Если ловлю на  перловку,  в  прикормке должна  обязательно находиться перловка. Если на опарыша – добавляю  в кормушку перед забросом несколько опарышей  или куколок.  Еще стал добавлять  в кормушку понемногу всего, что добуду прямо на водоеме:  разных личинок  с поднятых корчей,  бокоплава,  битой ракушки.  Думаю, что с осенним  похолоданием  количество этих несчастных в вымываемой прикормке должно увеличиваться. По крайней мере,  уже сталкивался с тем, что при ослаблении клева  - он возобновлялся, после того, как я начинал кормить ракушкой. Правда,  подходил «запрещенный» подуст, а не ожидаемый лещ.  </w:t>
      </w:r>
    </w:p>
    <w:p>
      <w:pPr>
        <w:pStyle w:val="Art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екоторые  мысли о  процессе ловли.</w:t>
      </w:r>
    </w:p>
    <w:p>
      <w:pPr>
        <w:pStyle w:val="Arttext"/>
        <w:rPr/>
      </w:pPr>
      <w:r>
        <w:rPr>
          <w:rFonts w:eastAsia="Calibri" w:cs="Calibri" w:ascii="Calibri" w:hAnsi="Calibri"/>
          <w:sz w:val="22"/>
          <w:szCs w:val="22"/>
        </w:rPr>
        <w:t xml:space="preserve">     </w:t>
      </w:r>
      <w:r>
        <w:rPr>
          <w:rFonts w:cs="Calibri" w:ascii="Calibri" w:hAnsi="Calibri"/>
          <w:sz w:val="22"/>
          <w:szCs w:val="22"/>
        </w:rPr>
        <w:t xml:space="preserve">Вместе с фидером мои московские друзья подарили мне прекрасное фидерное кресло.  Настолько удобное, что вставать с него лень, даже при поклевке.  Так вот я его на рыбалку не беру. Так и сижу в нем перед компьютером.  А на рыбалку беру свой зимний ящик. Там у меня запас кормушек,  поводки, крючки, лески, термос, бутерброды и  пакетики с различными добавками в «базовый состав».  Если и присяду на минутку в процессе ловли, то на ящик.  На водоеме я  редко задерживаюсь на одном месте.  Рыбу ищу,  поэтому ловлю только на один фидер, второй расчехляю редко. Но бывает – сознаюсь. Для экспериментов с другими кормежками, насадками,  либо  дистанцией ловли, но это в том случае, если передвигаться некуда – все занято  другими доночниками.  А такое случается сплошь и рядом.  Делаю это, с большой неохотой, понимая, что теряю мобильность.  Наверное, это неправильно,  а с точки зрения спортивного фидера и просто недопустимо,  но пока  подозвать  рыбу  издалека  у меня не получалось.   Вот и брожу, задерживаясь на одном месте не больше 15-20 минут, если не было поклевок.  А вот если на эти поклевки набрел -  удержать рыбу получается. Даже если набрел на мелочь – остаюсь,  в процессе кормления  подтягиваются и более солидные  товарищи.  И опять же, веселее.  До сих пор  страдаю  неумением  определять рельеф и структуру дна.  Точнее неуверенностью  в этом вопросе.  Фактор, влияющий на конечный результат, - важнейший.  А я вот в себе не уверен.  Правда, когда поклевки начались, успокаиваюсь.  Тут, сколько не читай советы более опытных рыболовов, все равно уверенность придет с практикой.  По моим подсчетам, после стотысячного осознанного заброса, т.е. где-то на тысячной рыбалке. Надо дожить! Вообще, когда читаешь отчеты с соревнований,  сплошь и рядом попадаются фразы, типа: «Дальняя бровка  на 52 метрах, перепад с 1,5 до 4 метров,  пятно ракушечника с 32, до 28 метров, закормил точку на 27 с половиной…».  Ну, профессионалы!  Только я думаю, что нам, в своем любительстве – эти метры и сантиметры  ни к чему.  По дальностям - вполне справляется такая мера длины, как «оборот катушки». По глубине:  счет, типа  « И-раз, и-два…», а можно и без «И».  При беспамятстве – прутиком на влажном песке это записывать .  При желании потом отчет  написать – можно и в метры перевести, а так, вроде и незачем.   По поводу «осознанности» своих действий.  Думать надо всегда, даже когда действуешь на автомате.  Вот я набил кормушку,  бросил, явно сильнее чем надо, самортизировал  рывок поднятым вверх удилищем,  кормушка упала… Ставлю фидер вертикально и наблюдаю за кончиком.  Кормушка достигла дна, и кончик слегка выпрямился, несколько раз кивнул и замер. Кормушка немножко переехала, заняла какое-то относительно устойчивое  положение и начала вымываться.  Кончик фидера не должен замереть полностью, если он немного колеблется в такт неоднородности течения – все нормально, связь фидера с оснасткой  не потеряна. В противном случае, надо насторожиться – что то, не так.  Обычно такое случается, если кормушка или поводок зацепились за травку, основная леска застряла, при переломе через бровку, да мало ли чего там, на дне,  произошло.  Периодически, например, перловица любит повеситься на плетенке. Приподнимаю фидер немного вверх, так, чтобы кормушка еще немного переехала.  Поклевка может последовать в любой момент после падения кормушки, и во время ее «переездов».  Густера и белоглазка так и делают, обычно.  Лещ – нет, или очень редко,  со мной такого не случалось.  По мере вымывания, кормушка еще  2-3 раза  переедет.  При этом кончик плавно выпрямится и снова согнется.  Если кормушка не переезжает,   ее  вес выбран неправильно и его надо уменьшать.  Вообще, о  таком  понятии как «фидерный  баланс» просто очень здорово написал на форуме Дмитрия Салапина  известный московский  спортсмен и популяризатор фидерного спорта Сергей Орлов.  Вот почитайте,  не  пожалеете: </w:t>
      </w:r>
      <w:hyperlink r:id="rId11">
        <w:r>
          <w:rPr>
            <w:rStyle w:val="InternetLink"/>
          </w:rPr>
          <w:t>http://salapin.ru/forum/showthread.php?t=238</w:t>
        </w:r>
      </w:hyperlink>
      <w:r>
        <w:rPr/>
        <w:t xml:space="preserve">.  </w:t>
      </w:r>
      <w:r>
        <w:rPr>
          <w:rFonts w:cs="Calibri" w:ascii="Calibri" w:hAnsi="Calibri"/>
          <w:sz w:val="22"/>
          <w:szCs w:val="22"/>
        </w:rPr>
        <w:t xml:space="preserve">Надеюсь, что по этому вопросу он напишет полноценную статью. Это мнение настоящего специалиста, а не откровения начинающего любителя.                                                                                                                                           О  леще.  Так это, или не так, но мне кажется,  что главный объект речной охоты с фидером,  сразу не клюет, даже если и стоит на прикормленном месте.  Практически все поклевки леща я получал через 30 секунд – минуту,  после полной разгрузки кормушки и соответственно ее последнего «переезда». Очень уж он подозрителен и осторожен.  Поэтому минуту-полторы жду этой самой поклевки.  Ранее считал, что плотва – не совсем «доночная» рыба. По опыту проводочной ловли неоднократно замечал, волочением по дну: густерка за густеркой.  Поднимаешь насадку выше дна – плотва  клюет одна за другой.  А тут заметил: клюет прилично и со дна. Только интенсивность поклевок возрастает, если слегка подтягивать кормушку. Не сам придумал,  вычитал из отчетов  с  Киевского международного турнира.   Вообще, более 5 минут  оснастку в воде не держу. С таким расчетом и набиваю кормушку, чтобы она вымылась за 3-4 минуты.  Спортсмены доходят до 30 секунд  удерживания оснастки в точке ловли, и кормят снова.  Ну, для любительской рыбалки я думаю это слишком интенсивно, хотя вполне применимо в процессе начального закармливания.  Время вымывания прикормки регулируется степенью сжатия  прикормки рукой, при набивании кормушки, и степенью увлажнения прикормки. Каши, понятно, размываются похуже, чем мелкофракционные промышленные прикормки.  Значит,  и сжимать нужно – соответственно. Все это достаточно быстро тренируется и рука сама запоминает  необходимое  усилие.     </w:t>
      </w:r>
    </w:p>
    <w:p>
      <w:pPr>
        <w:pStyle w:val="Art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Люди, интернет и фидер.</w:t>
      </w:r>
    </w:p>
    <w:p>
      <w:pPr>
        <w:pStyle w:val="Arttext"/>
        <w:rPr/>
      </w:pPr>
      <w:r>
        <w:rPr>
          <w:rFonts w:cs="Calibri" w:ascii="Calibri" w:hAnsi="Calibri"/>
          <w:sz w:val="22"/>
          <w:szCs w:val="22"/>
        </w:rPr>
        <w:t xml:space="preserve">С этого, наверное,  надо было начать. Знаете, как перед солидными романами, солидные писатели  пишут: « Благодарю такого-то и такого и посвящаю такому-то…».  Вот и я благодарю. Всех, с кем свел меня этот способ ловли.  Ну вот, как бы я сейчас жил, не попадись мне статья Дмитрия Салапина  в журнале «Спортивное рыболовство»?  А  потом бы не набрел в паутине на его сайт?  Вот, всем еще раз рекомендую:    </w:t>
      </w:r>
      <w:hyperlink r:id="rId12">
        <w:r>
          <w:rPr>
            <w:rStyle w:val="InternetLink"/>
          </w:rPr>
          <w:t>http://salapin.ru/articles.html</w:t>
        </w:r>
      </w:hyperlink>
      <w:r>
        <w:rPr/>
        <w:t xml:space="preserve">;  </w:t>
      </w:r>
      <w:r>
        <w:rPr>
          <w:rFonts w:cs="Calibri" w:ascii="Calibri" w:hAnsi="Calibri"/>
          <w:sz w:val="22"/>
          <w:szCs w:val="22"/>
        </w:rPr>
        <w:t xml:space="preserve"> </w:t>
      </w:r>
      <w:hyperlink r:id="rId13">
        <w:r>
          <w:rPr>
            <w:rStyle w:val="InternetLink"/>
          </w:rPr>
          <w:t>http://salapin.ru/forum/index.php</w:t>
        </w:r>
      </w:hyperlink>
      <w:r>
        <w:rPr/>
        <w:t xml:space="preserve">.  </w:t>
      </w:r>
      <w:r>
        <w:rPr>
          <w:rFonts w:cs="Calibri" w:ascii="Calibri" w:hAnsi="Calibri"/>
          <w:sz w:val="22"/>
          <w:szCs w:val="22"/>
        </w:rPr>
        <w:t xml:space="preserve">Считаю лучшим русскоязычным специализированным фидерным сайтом  на просторах  и-нета.  Интеллигентно и без всякого апломба – ответят на любой вопрос, даже самого начального уровня. Уважаю!   </w:t>
      </w:r>
    </w:p>
    <w:p>
      <w:pPr>
        <w:pStyle w:val="Arttext"/>
        <w:rPr/>
      </w:pPr>
      <w:r>
        <w:rPr>
          <w:rFonts w:eastAsia="Calibri" w:cs="Calibri" w:ascii="Calibri" w:hAnsi="Calibri"/>
          <w:sz w:val="22"/>
          <w:szCs w:val="22"/>
        </w:rPr>
        <w:t xml:space="preserve">   </w:t>
      </w:r>
      <w:r>
        <w:rPr>
          <w:rFonts w:cs="Calibri" w:ascii="Calibri" w:hAnsi="Calibri"/>
          <w:sz w:val="22"/>
          <w:szCs w:val="22"/>
        </w:rPr>
        <w:t>Благодарю судьбу и фидерную ловлю за то, что свели  меня  с  гомельскими  любителями фидера :  Виталием  (Korch) , Владом (Vlad1333), Вячеславом (Vagonych) и  первым фидером гомельского края Андреем (</w:t>
      </w:r>
      <w:r>
        <w:rPr>
          <w:rFonts w:cs="Calibri" w:ascii="Calibri" w:hAnsi="Calibri"/>
          <w:sz w:val="22"/>
          <w:szCs w:val="22"/>
          <w:lang w:val="en-US"/>
        </w:rPr>
        <w:t>Gor</w:t>
      </w:r>
      <w:r>
        <w:rPr>
          <w:rFonts w:cs="Calibri" w:ascii="Calibri" w:hAnsi="Calibri"/>
          <w:sz w:val="22"/>
          <w:szCs w:val="22"/>
        </w:rPr>
        <w:t xml:space="preserve">).   А также с моими  виртуальными,  пока,   консультантами.  Спасибо вам за полезные советы, отчеты и публикации.  Кого  еще не указал ранее, перечисляю: </w:t>
      </w:r>
    </w:p>
    <w:p>
      <w:pPr>
        <w:pStyle w:val="Arttext"/>
        <w:rPr/>
      </w:pPr>
      <w:r>
        <w:rPr>
          <w:rFonts w:cs="Calibri" w:ascii="Calibri" w:hAnsi="Calibri"/>
          <w:sz w:val="22"/>
          <w:szCs w:val="22"/>
        </w:rPr>
        <w:t xml:space="preserve">Игорю Вайде:   </w:t>
      </w:r>
      <w:hyperlink r:id="rId14">
        <w:r>
          <w:rPr>
            <w:rStyle w:val="InternetLink"/>
          </w:rPr>
          <w:t>http://www.brik.org/index.php?go=Pages&amp;in=view&amp;id=191</w:t>
        </w:r>
      </w:hyperlink>
      <w:r>
        <w:rPr/>
        <w:t xml:space="preserve"> </w:t>
      </w:r>
      <w:r>
        <w:rPr>
          <w:rFonts w:cs="Arial" w:ascii="Arial" w:hAnsi="Arial"/>
        </w:rPr>
        <w:t>(</w:t>
      </w:r>
      <w:r>
        <w:rPr>
          <w:rFonts w:cs="Arial" w:ascii="Calibri" w:hAnsi="Calibri"/>
          <w:sz w:val="22"/>
          <w:szCs w:val="22"/>
        </w:rPr>
        <w:t>Читать – обязательно!);</w:t>
      </w:r>
    </w:p>
    <w:p>
      <w:pPr>
        <w:pStyle w:val="Arttext"/>
        <w:rPr>
          <w:rFonts w:ascii="Calibri" w:hAnsi="Calibri" w:cs="Calibri"/>
          <w:sz w:val="22"/>
          <w:szCs w:val="22"/>
        </w:rPr>
      </w:pPr>
      <w:r>
        <w:rPr>
          <w:rFonts w:cs="Calibri" w:ascii="Calibri" w:hAnsi="Calibri"/>
          <w:sz w:val="22"/>
          <w:szCs w:val="22"/>
        </w:rPr>
        <w:t xml:space="preserve">Александру Евмененко:  </w:t>
      </w:r>
      <w:hyperlink r:id="rId15">
        <w:r>
          <w:rPr>
            <w:rStyle w:val="InternetLink"/>
          </w:rPr>
          <w:t>http://www.brik.org/24/showpost.php?p=218743&amp;postcount=17</w:t>
        </w:r>
      </w:hyperlink>
      <w:r>
        <w:rPr/>
        <w:t xml:space="preserve">, </w:t>
      </w:r>
      <w:r>
        <w:rPr>
          <w:rFonts w:cs="Arial" w:ascii="Calibri" w:hAnsi="Calibri"/>
          <w:sz w:val="22"/>
          <w:szCs w:val="22"/>
        </w:rPr>
        <w:t>плюс доходчивые  статьи в Рыболовном журнале;</w:t>
      </w:r>
    </w:p>
    <w:p>
      <w:pPr>
        <w:pStyle w:val="Arttext"/>
        <w:rPr/>
      </w:pPr>
      <w:r>
        <w:rPr>
          <w:rFonts w:cs="Arial" w:ascii="Calibri" w:hAnsi="Calibri"/>
          <w:sz w:val="22"/>
          <w:szCs w:val="22"/>
        </w:rPr>
        <w:t>Александру Волкову:</w:t>
      </w:r>
      <w:r>
        <w:rPr/>
        <w:t xml:space="preserve">   </w:t>
      </w:r>
      <w:hyperlink r:id="rId16">
        <w:r>
          <w:rPr>
            <w:rStyle w:val="InternetLink"/>
          </w:rPr>
          <w:t>http://www.brik.org/24/showpost.php?p=224551&amp;postcount=103</w:t>
        </w:r>
      </w:hyperlink>
      <w:r>
        <w:rPr/>
        <w:t xml:space="preserve">  </w:t>
      </w:r>
      <w:r>
        <w:rPr>
          <w:rFonts w:cs="Arial" w:ascii="Calibri" w:hAnsi="Calibri"/>
          <w:sz w:val="22"/>
          <w:szCs w:val="22"/>
        </w:rPr>
        <w:t xml:space="preserve">плюс масса полезных советов на разных форумах. </w:t>
      </w:r>
    </w:p>
    <w:p>
      <w:pPr>
        <w:pStyle w:val="Arttex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Правда спортсмены,  -  те еще маньяки: перезабросы со скорострельностью пулемета,  17 литров прикормки за тур (!), мотыля - литр (!) …., только кажется мне, что без таких маньяков нет движения вперед, развития данного вида ловли,  как любительского,  массового.   </w:t>
      </w:r>
    </w:p>
    <w:p>
      <w:pPr>
        <w:pStyle w:val="Arttext"/>
        <w:rPr/>
      </w:pPr>
      <w:r>
        <w:rPr>
          <w:rFonts w:cs="Arial" w:ascii="Calibri" w:hAnsi="Calibri"/>
          <w:sz w:val="22"/>
          <w:szCs w:val="22"/>
        </w:rPr>
        <w:t>Поэтому Игорю Ханюкову и Олегу Закржевскому,  тоже спасибо за прекрасные «прикормочные» лекции</w:t>
      </w:r>
      <w:r>
        <w:rPr>
          <w:rFonts w:cs="Arial" w:ascii="Arial" w:hAnsi="Arial"/>
        </w:rPr>
        <w:t xml:space="preserve"> </w:t>
      </w:r>
      <w:r>
        <w:rPr>
          <w:rFonts w:cs="Arial" w:ascii="Calibri" w:hAnsi="Calibri"/>
          <w:sz w:val="22"/>
          <w:szCs w:val="22"/>
        </w:rPr>
        <w:t>на Багре.</w:t>
      </w:r>
      <w:r>
        <w:rPr>
          <w:rFonts w:cs="Arial" w:ascii="Arial" w:hAnsi="Arial"/>
        </w:rPr>
        <w:t xml:space="preserve">  </w:t>
      </w:r>
      <w:r>
        <w:rPr>
          <w:rFonts w:cs="Arial" w:ascii="Calibri" w:hAnsi="Calibri"/>
          <w:sz w:val="22"/>
          <w:szCs w:val="22"/>
        </w:rPr>
        <w:t>И</w:t>
      </w:r>
      <w:r>
        <w:rPr>
          <w:rFonts w:cs="Calibri" w:ascii="Calibri" w:hAnsi="Calibri"/>
          <w:sz w:val="22"/>
          <w:szCs w:val="22"/>
        </w:rPr>
        <w:t xml:space="preserve">   отдельное спасибо  форуму  могилевской  ФРС  и его активистам,  за организацию  всех фидерных соревнований.  Отчеты спортсменов  читать не только  интересно,  но и полезно.   Ну а отчеты победителей Киевского международного турнира  из Ростова на Дону: вообще читаются, как захватывающий детектив.  Вот, пожалуйста:   </w:t>
      </w:r>
      <w:hyperlink r:id="rId17">
        <w:r>
          <w:rPr>
            <w:rStyle w:val="InternetLink"/>
          </w:rPr>
          <w:t>http://www.fishprofi.ru/forum/showthread.php?t=355&amp;page=4</w:t>
        </w:r>
      </w:hyperlink>
      <w:r>
        <w:rPr/>
        <w:t xml:space="preserve">,  </w:t>
      </w:r>
      <w:r>
        <w:rPr>
          <w:rFonts w:cs="Calibri" w:ascii="Calibri" w:hAnsi="Calibri"/>
          <w:sz w:val="22"/>
          <w:szCs w:val="22"/>
        </w:rPr>
        <w:t>читать с сообщения №107.</w:t>
      </w:r>
    </w:p>
    <w:p>
      <w:pPr>
        <w:pStyle w:val="Art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Это я не кланяюсь уважаемым людям.  Это я рекомендую  читать.</w:t>
      </w:r>
    </w:p>
    <w:p>
      <w:pPr>
        <w:pStyle w:val="Arttext"/>
        <w:rPr>
          <w:rFonts w:ascii="Calibri" w:hAnsi="Calibri" w:cs="Calibri"/>
          <w:sz w:val="22"/>
          <w:szCs w:val="22"/>
        </w:rPr>
      </w:pPr>
      <w:r>
        <w:rPr>
          <w:rFonts w:cs="Calibri" w:ascii="Calibri" w:hAnsi="Calibri"/>
          <w:sz w:val="22"/>
          <w:szCs w:val="22"/>
        </w:rPr>
        <w:t>Кого забыл?  Извиняйте. СПАСИБО.</w:t>
      </w:r>
    </w:p>
    <w:p>
      <w:pPr>
        <w:pStyle w:val="Arttext"/>
        <w:rPr>
          <w:rFonts w:ascii="Calibri" w:hAnsi="Calibri" w:cs="Calibri"/>
          <w:sz w:val="22"/>
          <w:szCs w:val="22"/>
        </w:rPr>
      </w:pPr>
      <w:r>
        <w:rPr>
          <w:rFonts w:cs="Calibri" w:ascii="Calibri" w:hAnsi="Calibri"/>
          <w:sz w:val="22"/>
          <w:szCs w:val="22"/>
        </w:rPr>
        <w:t xml:space="preserve">Конечно, ссылки, которые я привел – это очень маленькая часть того, что я читал о фидере  между рыбалками.  Но это главное, то, что мне в той или иной мере помогло, и я попытался как-то систематизировать весь этот поток информации, а многое и применить на практике.   </w:t>
      </w:r>
    </w:p>
    <w:p>
      <w:pPr>
        <w:pStyle w:val="Arttext"/>
        <w:rPr/>
      </w:pPr>
      <w:r>
        <w:rPr>
          <w:rFonts w:eastAsia="Calibri" w:cs="Calibri" w:ascii="Calibri" w:hAnsi="Calibri"/>
          <w:sz w:val="22"/>
          <w:szCs w:val="22"/>
        </w:rPr>
        <w:t xml:space="preserve">     </w:t>
      </w:r>
      <w:r>
        <w:rPr>
          <w:rFonts w:cs="Calibri" w:ascii="Calibri" w:hAnsi="Calibri"/>
          <w:sz w:val="22"/>
          <w:szCs w:val="22"/>
        </w:rPr>
        <w:t>Вот такие  мысли вслух.  За замечания – буду благодарен, и работать над ошибками. Я еще только учусь.  Многое я  делаю  неправильно, а в некоторых  вопросах, например прикормочных, полный профан.  Ругайте меня!  Но сразу отметаю утверждение,  что фидер  -  буржуазная снасть для богатеньких.   Снасть - чуждая белорусским рыболовам, которую они, эти новые буржуа, пытаются внедрить  взамен исторических, народных способов  донной ловли.   Современная, элегантная, легкая, азартная,</w:t>
      </w:r>
      <w:r>
        <w:rPr>
          <w:rFonts w:cs="Calibri" w:ascii="Calibri" w:hAnsi="Calibri"/>
          <w:sz w:val="22"/>
          <w:szCs w:val="22"/>
          <w:lang w:val="en-US"/>
        </w:rPr>
        <w:t xml:space="preserve"> </w:t>
      </w:r>
      <w:r>
        <w:rPr>
          <w:rFonts w:cs="Calibri" w:ascii="Calibri" w:hAnsi="Calibri"/>
          <w:sz w:val="22"/>
          <w:szCs w:val="22"/>
        </w:rPr>
        <w:t xml:space="preserve"> дружелюбная, уловистая – ДА!  Элитарная – НЕТ! </w:t>
      </w:r>
    </w:p>
    <w:p>
      <w:pPr>
        <w:pStyle w:val="Arttext"/>
        <w:rPr/>
      </w:pPr>
      <w:r>
        <w:rPr/>
        <w:t xml:space="preserve">          </w:t>
      </w:r>
    </w:p>
    <w:p>
      <w:pPr>
        <w:pStyle w:val="Arttext"/>
        <w:rPr/>
      </w:pPr>
      <w:r>
        <w:rPr/>
        <w:t xml:space="preserve"> </w:t>
      </w:r>
    </w:p>
    <w:p>
      <w:pPr>
        <w:pStyle w:val="Arttext"/>
        <w:rPr>
          <w:rFonts w:ascii="Calibri" w:hAnsi="Calibri" w:cs="Calibri"/>
          <w:sz w:val="22"/>
          <w:szCs w:val="22"/>
        </w:rPr>
      </w:pPr>
      <w:r>
        <w:rPr>
          <w:rFonts w:cs="Calibri" w:ascii="Calibri" w:hAnsi="Calibri"/>
          <w:sz w:val="22"/>
          <w:szCs w:val="22"/>
        </w:rPr>
      </w:r>
    </w:p>
    <w:p>
      <w:pPr>
        <w:pStyle w:val="Arttext"/>
        <w:rPr>
          <w:rFonts w:ascii="Calibri" w:hAnsi="Calibri" w:eastAsia="Calibri" w:cs="Calibri"/>
          <w:sz w:val="22"/>
          <w:szCs w:val="22"/>
        </w:rPr>
      </w:pPr>
      <w:r>
        <w:rPr>
          <w:rFonts w:eastAsia="Calibri" w:cs="Calibri" w:ascii="Calibri" w:hAnsi="Calibri"/>
          <w:sz w:val="22"/>
          <w:szCs w:val="22"/>
        </w:rPr>
        <w:t xml:space="preserve">    </w:t>
      </w:r>
    </w:p>
    <w:p>
      <w:pPr>
        <w:pStyle w:val="Arttext"/>
        <w:rPr>
          <w:rFonts w:ascii="Calibri" w:hAnsi="Calibri" w:eastAsia="Calibri" w:cs="Calibri"/>
          <w:sz w:val="22"/>
          <w:szCs w:val="22"/>
        </w:rPr>
      </w:pPr>
      <w:r>
        <w:rPr>
          <w:rFonts w:eastAsia="Calibri" w:cs="Calibri" w:ascii="Calibri" w:hAnsi="Calibri"/>
          <w:sz w:val="22"/>
          <w:szCs w:val="22"/>
        </w:rPr>
        <w:t xml:space="preserve"> </w:t>
      </w:r>
    </w:p>
    <w:p>
      <w:pPr>
        <w:pStyle w:val="Arttext"/>
        <w:rPr>
          <w:rFonts w:ascii="Calibri" w:hAnsi="Calibri" w:eastAsia="Calibri" w:cs="Calibri"/>
          <w:sz w:val="22"/>
          <w:szCs w:val="22"/>
        </w:rPr>
      </w:pPr>
      <w:r>
        <w:rPr>
          <w:rFonts w:eastAsia="Calibri" w:cs="Calibri" w:ascii="Calibri" w:hAnsi="Calibri"/>
          <w:sz w:val="22"/>
          <w:szCs w:val="22"/>
        </w:rPr>
        <w:t xml:space="preserve">  </w:t>
      </w:r>
    </w:p>
    <w:p>
      <w:pPr>
        <w:pStyle w:val="Arttext"/>
        <w:rPr>
          <w:rFonts w:ascii="Calibri" w:hAnsi="Calibri" w:cs="Calibri"/>
          <w:sz w:val="22"/>
          <w:szCs w:val="22"/>
        </w:rPr>
      </w:pPr>
      <w:r>
        <w:rPr>
          <w:rFonts w:cs="Calibri" w:ascii="Calibri" w:hAnsi="Calibri"/>
          <w:sz w:val="22"/>
          <w:szCs w:val="22"/>
        </w:rPr>
      </w:r>
    </w:p>
    <w:p>
      <w:pPr>
        <w:pStyle w:val="Arttext"/>
        <w:rPr>
          <w:rFonts w:ascii="Calibri" w:hAnsi="Calibri" w:cs="Calibri"/>
          <w:sz w:val="22"/>
          <w:szCs w:val="22"/>
        </w:rPr>
      </w:pPr>
      <w:r>
        <w:rPr>
          <w:rFonts w:cs="Calibri" w:ascii="Calibri" w:hAnsi="Calibri"/>
          <w:sz w:val="22"/>
          <w:szCs w:val="22"/>
        </w:rPr>
      </w:r>
    </w:p>
    <w:p>
      <w:pPr>
        <w:pStyle w:val="Arttext"/>
        <w:rPr>
          <w:rFonts w:ascii="Calibri" w:hAnsi="Calibri" w:eastAsia="Calibri" w:cs="Calibri"/>
          <w:sz w:val="22"/>
          <w:szCs w:val="22"/>
        </w:rPr>
      </w:pPr>
      <w:r>
        <w:rPr>
          <w:rFonts w:eastAsia="Calibri" w:cs="Calibri" w:ascii="Calibri" w:hAnsi="Calibri"/>
          <w:sz w:val="22"/>
          <w:szCs w:val="22"/>
        </w:rPr>
        <w:t xml:space="preserve">  </w:t>
      </w:r>
    </w:p>
    <w:p>
      <w:pPr>
        <w:pStyle w:val="Arttext"/>
        <w:rPr>
          <w:rFonts w:ascii="Cambria" w:hAnsi="Cambria" w:cs="Cambria"/>
          <w:sz w:val="22"/>
          <w:szCs w:val="22"/>
        </w:rPr>
      </w:pPr>
      <w:r>
        <w:rPr>
          <w:rFonts w:cs="Cambria" w:ascii="Cambria" w:hAnsi="Cambria"/>
          <w:sz w:val="22"/>
          <w:szCs w:val="22"/>
        </w:rPr>
      </w:r>
    </w:p>
    <w:p>
      <w:pPr>
        <w:pStyle w:val="Arttext"/>
        <w:rPr>
          <w:i/>
          <w:i/>
        </w:rPr>
      </w:pPr>
      <w:r>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ext">
    <w:name w:val="art_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tour.by/articles.php?id=558" TargetMode="External"/><Relationship Id="rId3" Type="http://schemas.openxmlformats.org/officeDocument/2006/relationships/hyperlink" Target="http://snasti.shop.b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alapin.ru/articles.html" TargetMode="External"/><Relationship Id="rId7" Type="http://schemas.openxmlformats.org/officeDocument/2006/relationships/hyperlink" Target="http://www.brik.org/24/showthread.php?t=2017" TargetMode="External"/><Relationship Id="rId8" Type="http://schemas.openxmlformats.org/officeDocument/2006/relationships/hyperlink" Target="http://www.brik.org/24/forumdisplay.php?f=39" TargetMode="External"/><Relationship Id="rId9" Type="http://schemas.openxmlformats.org/officeDocument/2006/relationships/hyperlink" Target="http://salapin.ru/forum/index.php" TargetMode="External"/><Relationship Id="rId10" Type="http://schemas.openxmlformats.org/officeDocument/2006/relationships/hyperlink" Target="http://bagor.net/publ/10-1-0-40" TargetMode="External"/><Relationship Id="rId11" Type="http://schemas.openxmlformats.org/officeDocument/2006/relationships/hyperlink" Target="http://salapin.ru/forum/showthread.php?t=238" TargetMode="External"/><Relationship Id="rId12" Type="http://schemas.openxmlformats.org/officeDocument/2006/relationships/hyperlink" Target="http://salapin.ru/articles.html" TargetMode="External"/><Relationship Id="rId13" Type="http://schemas.openxmlformats.org/officeDocument/2006/relationships/hyperlink" Target="http://salapin.ru/forum/index.php" TargetMode="External"/><Relationship Id="rId14" Type="http://schemas.openxmlformats.org/officeDocument/2006/relationships/hyperlink" Target="http://www.brik.org/index.php?go=Pages&amp;in=view&amp;id=191" TargetMode="External"/><Relationship Id="rId15" Type="http://schemas.openxmlformats.org/officeDocument/2006/relationships/hyperlink" Target="http://www.brik.org/24/showpost.php?p=218743&amp;postcount=17" TargetMode="External"/><Relationship Id="rId16" Type="http://schemas.openxmlformats.org/officeDocument/2006/relationships/hyperlink" Target="http://www.brik.org/24/showpost.php?p=224551&amp;postcount=103" TargetMode="External"/><Relationship Id="rId17" Type="http://schemas.openxmlformats.org/officeDocument/2006/relationships/hyperlink" Target="http://www.fishprofi.ru/forum/showthread.php?t=355&amp;page=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36:00Z</dcterms:created>
  <dc:creator>Лаборатория ТАИ</dc:creator>
  <dc:description/>
  <cp:keywords/>
  <dc:language>en-US</dc:language>
  <cp:lastModifiedBy>Лаборатория ТАИ</cp:lastModifiedBy>
  <dcterms:modified xsi:type="dcterms:W3CDTF">2008-09-25T03:56:00Z</dcterms:modified>
  <cp:revision>30</cp:revision>
  <dc:subject/>
  <dc:title/>
</cp:coreProperties>
</file>