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База металлургического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(с Могилева по правую сторону)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8-029-7483209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8-0222-260484,    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8-029-743043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итание: только бар (бульоны, пельмени, сосиски и др.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сказали что есть столовая в самих Чичевичах -1 км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мест всего: 3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мики с удобствами 2-х мест.: 39 т.р. место (стоимость на 09.2008г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удаленность от дамбы: около 14 к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БООР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(с Могилева по левую сторону)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 xml:space="preserve">- 8-029-3170165, 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>8-0222-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252591,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 xml:space="preserve">8-02231-36170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итание: не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мест всего: 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мики 2-х и 4-х местные: 5 т.р. место (стоимость на 09.2008г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большой + 8 маленьких домик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даленность от дамбы: 500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Облавтотранс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(с Могилева по правую сторону, в Болоновке)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8-0222-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465589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>, 8-0222-25158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итание: нет (есть плиты для самостоятельного приготовления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мест всего:1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домик люкс на 4 мест.: 52 т.р. место (стоимость на 09.2008г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домик на 10 мест.: 28 т.р. место (стоимость на 09.2008г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удаленность от дамбы: около 18 к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Горэлектротранспорт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(с Могилева по левую сторону)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>- 8-0222-253453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,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8-0222-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 xml:space="preserve">229410, 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>8-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044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712618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итание: нет (есть столовая и плиты для самостоятельного приготовления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мест всего: 6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мики 2-х, 3-х, 4-х местные: 8 т.р. место (стоимость на 09.2008г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удаленность от дамбы: около 14 км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Рассвет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(с Могилева по левую сторону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>8-029-6044957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,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00FF00"/>
                <w:sz w:val="28"/>
                <w:szCs w:val="28"/>
                <w:lang w:val="en-US"/>
              </w:rPr>
              <w:t>8-02237-40199, 8-029-651346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итание: не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л-во мест всего: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мики на: 12+8+20+10 мес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мики с удобствами: 35 т.р. место (стоимость на 09.2008г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мики без удобств: 25 т.р. место (стоимость на 09.2008г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даленность от дамбы: около 6 км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en-US"/>
              </w:rPr>
              <w:t>Упр. физ.культ. и спорта – 28726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аза в данный момент на реконструкции! Открытие не известно когда…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4:00Z</dcterms:created>
  <dc:creator>Inst</dc:creator>
  <dc:description/>
  <dc:language>en-US</dc:language>
  <cp:lastModifiedBy>Inst</cp:lastModifiedBy>
  <dcterms:modified xsi:type="dcterms:W3CDTF">2008-09-29T13:47:00Z</dcterms:modified>
  <cp:revision>42</cp:revision>
  <dc:subject/>
  <dc:title>Если можно в течение следующей недели</dc:title>
</cp:coreProperties>
</file>