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sz w:val="24"/>
          <w:szCs w:val="24"/>
          <w:lang w:eastAsia="ru-RU"/>
        </w:rPr>
      </w:pPr>
      <w:r>
        <w:rPr>
          <w:rFonts w:eastAsia="Times New Roman" w:cs="Verdana" w:ascii="Verdana" w:hAnsi="Verdana"/>
          <w:b/>
          <w:bCs/>
          <w:sz w:val="21"/>
          <w:szCs w:val="21"/>
          <w:lang w:eastAsia="ru-RU"/>
        </w:rPr>
        <w:t>Ассоциация Рыболовов Украины</w:t>
      </w:r>
    </w:p>
    <w:p>
      <w:pPr>
        <w:pStyle w:val="Normal"/>
        <w:widowControl/>
        <w:bidi w:val="0"/>
        <w:spacing w:lineRule="auto" w:line="276" w:before="0" w:after="200"/>
        <w:rPr/>
      </w:pPr>
      <w:r>
        <w:rPr>
          <w:rFonts w:eastAsia="Times New Roman" w:cs="Times New Roman" w:ascii="Times New Roman" w:hAnsi="Times New Roman"/>
          <w:b/>
          <w:bCs/>
          <w:sz w:val="24"/>
          <w:szCs w:val="24"/>
          <w:lang w:eastAsia="ru-RU"/>
        </w:rPr>
        <w:t>Промышленное рыболовство.</w:t>
      </w:r>
      <w:r>
        <w:rPr>
          <w:rFonts w:eastAsia="Times New Roman" w:cs="Times New Roman" w:ascii="Times New Roman" w:hAnsi="Times New Roman"/>
          <w:sz w:val="24"/>
          <w:szCs w:val="24"/>
          <w:lang w:eastAsia="ru-RU"/>
        </w:rPr>
        <w:br/>
        <w:br/>
        <w:t>При полной бесконтрольности работы, попустительстве со стороны чиновников- «кум, сват, брат», рыбоохраны, отсутствии чёткой программы условий промысла, рыбколхозы сегодня являются главными браконьерами -истребителями всего живого, на наших водоёмах.</w:t>
        <w:br/>
        <w:br/>
        <w:t>Согласно официальных данных, до создания рукотворных морей за год в среднем добывали 117 тысяч тон рыбы, в 1991 году 34 тысяч тон, сейчас 9 тысяч тон в год. Число ценной рыбы постоянно уменьшается, малоценной - увеличивается. Биосистема Днепра превратилась из речной в озёрно-лиманную. Из-за резкого снижения количества товарной рыбы, рыбколхозы, с целью сохранения объема лова, пренебрегая всеми этическими и правовыми нормами, увеличивают километраж сетей, уменьшают ячейку сети до недозволенных размеров, «выгребая» ими даже малька. Производят лов тралами, загонами, волоком, что само по себе есть преступление. Под предлогом учета рыбных запасов, ведомства, вместе с наиболее приближенными рыбколхозами проводят так называемый «контрольный лов» рыб в нерестовый период, в заказниках, природных нерестилищах. На самом деле в это время из реки выгребаются сотни тонн икряной рыбы. Двойная бухгалтерия учета вылова, подстраивающаяся под соблюдение лимита полученных квот по видам рыб, приводит к тому, что 50% - 60% пойманной рыбы продается за «черный нал». Доходность промышленного лова привела к тому, что после аварии на ЧАЭС на Киевском водохранилище количество рыбколхозов возросло в десять раз. Промысловый лов в устье р.Припять проводится регулярно 5 – 8 сейнерами. В то же время уровень загрязненности стронцием хищной рыбы в районе с.Оташев, Березовая Кладь превышает допустимый в 1,5 – 5 раз.</w:t>
        <w:br/>
        <w:br/>
        <w:t>Сегодня на Днепре промышляют 683 пользователя. В основной своей массе рыбодобывающие предприятия не соответствуют требованиям правил лова и хранения рыбы. Отсутствие работоспособных холодильных камер, заготовленного льда, санитарных книжек у работников, регистрации и технического осмотра мотоботов, зарегистрированных рыбинспекцией орудий лова – вот далеко не полный перечень проблем большинства из них. О соблюдении рыбколхозами границ лова даже говорить не приходится.</w:t>
        <w:br/>
        <w:br/>
        <w:t>В экстренной поддержке искусственным нерестом нуждаются местные, традиционные днепровские рыбы: щука, судак, лещ, чехонь, так как стоят на грани истребления. А зарыбливание, практически всех водоемов, происходит в основном чуждыми переселенцами с Дальнего Востока – толстолобиком и белым амуром, рыб растительноядных, так и не научившихся очищать мелководье от водорослей, и что самое главное упорно нежелающей нерестится в холодной для неё днепровской воде. Да и этих рыб, по нашим сведениям, в Днепр выпускается не больше 5 млн. особей в год, вместо рекомендованных 70млн.. Остальные закупаются для зарыбливания озерно-прудовых хозяйств, продаются в виде товарной продукции через розничную торговлю или существуют только на бумаге .</w:t>
        <w:br/>
        <w:br/>
        <w:t xml:space="preserve">Независимый постоянный научный контроль состояния ихтиофауны водохранилищ Днепровского каскада прекратился в середине 90-х годов . В настоящее время есть две статистики – официальная ( на не её основе выдаются квоты на вылов рыбы ) и неофициальная – она подтверждается ежедневной практикой рыболовли . </w:t>
        <w:br/>
        <w:br/>
        <w:t>Оценивая рыбные ресурсы через урожайность молоди рыб , официальная статистика дает следующие данные : 1999 – 1358,2 экз / 100 кв.м.; 2000 – 2037,1 ; 2001 – 2328,0 . В тоже время исследования студентов Национального аграрного университета , в Сулинском заливе ( природном нерестилище рыбы ) дают результаты, отличающиесяся от официальных на порядок и свидетельствуют о катастрофическом состоянии рыбопродуктивности.</w:t>
        <w:br/>
        <w:t xml:space="preserve">  Основываясь на опыте Европы, США, Канады, отказавшихся от промыслового лова на внутренних реках, реально оценивая устойчивость процессов сокращения запасов пресноводных видов рыбы в реках Украины и с учетом сложившихся экономических и социальных отношений в стране, сегодня промышленный лов рыбы в реках возможно сохранить только частично (в строго ограниченных местах на некоторых водохранилищах), с тем, чтобы уже в ближайшем будущем его запретить на всей протяженности Днепра. Основой наполнения потребительской корзины пресноводной рыбой должны стать прудовые рыбоводческие хозяйства. С массовым распространением их потеряют смысл и стимуляторы браконьерства - </w:t>
      </w:r>
      <w:r>
        <w:rPr>
          <w:rFonts w:eastAsia="Times New Roman" w:cs="Times New Roman" w:ascii="Times New Roman" w:hAnsi="Times New Roman"/>
          <w:i/>
          <w:iCs/>
          <w:sz w:val="24"/>
          <w:szCs w:val="24"/>
          <w:lang w:eastAsia="ru-RU"/>
        </w:rPr>
        <w:t>перекупщики</w:t>
      </w:r>
      <w:r>
        <w:rPr>
          <w:rFonts w:eastAsia="Times New Roman" w:cs="Times New Roman" w:ascii="Times New Roman" w:hAnsi="Times New Roman"/>
          <w:sz w:val="24"/>
          <w:szCs w:val="24"/>
          <w:lang w:eastAsia="ru-RU"/>
        </w:rPr>
        <w:t>. Без них организованное браконьерство потеряло бы всякий смысл. Перекупщики ворованной у общества рыбы, несанкционированные рыбные рынки - всё это является главными опорными столбами браконьерства. Сегодня можно говорить о достаточно хорошо отлаженной системе оптовой нелегальной скупки рыбы у рыбколхозов и браконьеров и реализации ее через рынки, киоски и рыбоперерабатывающие предприятия.</w:t>
        <w:br/>
        <w:br/>
      </w:r>
      <w:r>
        <w:rPr>
          <w:rFonts w:eastAsia="Times New Roman" w:cs="Times New Roman" w:ascii="Times New Roman" w:hAnsi="Times New Roman"/>
          <w:b/>
          <w:bCs/>
          <w:sz w:val="24"/>
          <w:szCs w:val="24"/>
          <w:lang w:eastAsia="ru-RU"/>
        </w:rPr>
        <w:t>Рыбинспекция.</w:t>
      </w:r>
      <w:r>
        <w:rPr>
          <w:rFonts w:eastAsia="Times New Roman" w:cs="Times New Roman" w:ascii="Times New Roman" w:hAnsi="Times New Roman"/>
          <w:sz w:val="24"/>
          <w:szCs w:val="24"/>
          <w:lang w:eastAsia="ru-RU"/>
        </w:rPr>
        <w:br/>
        <w:t>Первый удар по рыбоохране был нанесён с развалом СССР. Развалившиеся ЦК и различные комитеты выплеснули массу «чиновников-ветеранов». И они были успешно востребованы, как специалисты «со стажем» в рыбоохране и УООР. Принцип «свои люди», введенный в работу этим кадровым пополнением, породил то, что имеем сегодня. А сегодня это самая прогнившая и коррумпированная система из всех детищ этих «ветеранов».</w:t>
        <w:br/>
        <w:t>Второй удар природоохранная структура получила при подчинении ее промысловому ведомству, с содержанием из государственного бюджета. Это поставило крест на всей природоохранной сущности рыбинспекции. Подведомственная зависимость рыбинспекции полностью развязывает руки рыбколхозам для бесконтрольного лова. Убогая материально-техническая база, нищенские зарплаты, жуткие внутрисистемные отношения явно не способствуют воодушевлению к исполнению своих прямых обязанностей.</w:t>
        <w:br/>
        <w:br/>
        <w:t>Будет правильным утверждение, что заниматься регулярным ловом рыбы, тем более незаконным, без знания рельефа дна, специфики региона, системы надзора невозможно. Поэтому бригады браконьеров зачастую и организовываются под патронатом инспекторов. Предупреждая их о готовящихся рейдах, рыбоохрана делает эти бригады неуязвимыми. Рейды, оперативные проверки она устраивает сама себе. Сама себе назначает критерии оценки успешности работы инспекторов и принципы организации «охраны» угодий. Это обеспечивает перетекание кадров с одного участка на другой, порождает внутренние склоки и борьбу, за более «жирные» места на акваториях. «Кумовство», «свои и чужие» - вот принципы всех назначений.</w:t>
        <w:br/>
        <w:t>Поэтому инспектора рыбоохраны используют любую возможность, доходящую до прямого нарушения закона, чтобы найти «всесильного барина» и спрятаться за его широкую спину.</w:t>
        <w:br/>
        <w:br/>
        <w:t>Сегодня у экологов и промысловиков разные интересы к природным ресурсам.</w:t>
        <w:br/>
        <w:br/>
      </w:r>
      <w:r>
        <w:rPr>
          <w:rFonts w:eastAsia="Times New Roman" w:cs="Times New Roman" w:ascii="Times New Roman" w:hAnsi="Times New Roman"/>
          <w:b/>
          <w:bCs/>
          <w:sz w:val="24"/>
          <w:szCs w:val="24"/>
          <w:lang w:eastAsia="ru-RU"/>
        </w:rPr>
        <w:t>Водоохранные зоны.</w:t>
      </w:r>
      <w:r>
        <w:rPr>
          <w:rFonts w:eastAsia="Times New Roman" w:cs="Times New Roman" w:ascii="Times New Roman" w:hAnsi="Times New Roman"/>
          <w:sz w:val="24"/>
          <w:szCs w:val="24"/>
          <w:lang w:eastAsia="ru-RU"/>
        </w:rPr>
        <w:br/>
        <w:t>Днепр – главная водная артерия Украины , которая определяет природный баланс и здоровье украинской нации . В мире трудно найти аналог , где бы река имела настолько важное значение во всех аспектах жизни страны , как Днепр.</w:t>
        <w:br/>
        <w:t>Чрезвычайные антропогенные нагрузки , которые усиливаются во много раз последствиями катастрофы на ЧАЕС , нарушили природный баланс , резко снизили качество водоресурсного потенциала и привели к критической экологической ситуации многие территории в бассейне р.Днепр . Тенденции ухудшения экологического состояния наших рек в будущем угрожают генетической деградацией.</w:t>
        <w:br/>
        <w:t>Уже сегодня значительная часть Днепровских заливов, лугов и нерестилищ скрыты под горами песка от гидронамывов. Изменяются конструкции гидротехнических сооружений. Бетонные заборы имений уходят прямо в воду. Вместе со строительством на берегах возникают и мусорные свалки.</w:t>
        <w:br/>
        <w:t>Водный кодекс определяет границы водоохранных зон – 100 м. береговой линии от среза воды для Днепра и 50 м. для малых рек. Это площадь земли у берегов, где всякая хозяйственная деятельность запрещена, тот биологически необходимый минимум, который позволяет реке самоочищаться от вредных поверхностных стоков. Чистую питьевую воду нам делает природа, фильтруя поверхностный сток через болота, луга, прибережные пески.</w:t>
        <w:br/>
        <w:t>Замывая естественные фильтры в угоду кучке «нуворишей», желающих иметь прибрежную «хатынку», государство вынуждено тратить колоссальные денежные средства в создание гидротехнических очистных сооружений и заболевших от низкого качества воды своих граждан.</w:t>
        <w:br/>
        <w:t>Один кубометр гидронамыва стоит $0,80. В прошлом году в «голубой» зоне намыли 3700 тысяч кубометров песка. В нынешнем - планируется вдвое больше. Это данные только по Киевской области.</w:t>
        <w:br/>
        <w:t>Цена намытого земельного участка сегодня составляет от $12000 за сотку вдали от воды и от $20000 за сотку у воды. Прибыль, допущенных к такому бизнесу, огромна. Поэтому нет такого преступления, перед которым здесь капитал бы остановился. Губительная, разрушающая экологию, практика выдачи разрешений на намыв и строительство, ведёт к тому, что эти имения подомнут под себя все берега рек, а это вызовет к жизни множество непредвиденных сегодня экологических и гуманитарных проблем.</w:t>
        <w:br/>
        <w:t>32 миллиона человек в стране пьют воду из Днепра. Около трети заболеваний в Украине вызваны употреблением некачественной питьевой воды. Более половины днепровской рыбы заражены опасными для человека паразитами, а речные хищники вовсе нежелательны для употребления в пищу из-за того, что накапливают в себе ощутимые дозы тяжёлых металлов и радионуклидов. Без изменения подходов к природопользованию нам не выжить.</w:t>
        <w:br/>
        <w:t>Миллионы вкладываются в намывной «бум», а если бы эти же земенаряды расчистили русла умирающих речек - таких как Стугна, Красная, Ирпень… Если бы загородные котеджные массивы привязывались не к остаткам лугов, природоохранным «голубым» зонам, а к окрестностям вымирающих нынче сёл, вроде Кийлова, Процева… Тогда можно, если не быть временщиками, строить не экологическую катастрофу, а действительно разумную в согласии с вечными законами природы, достойную для людей и диких животных жизнь.</w:t>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7:12:00Z</dcterms:created>
  <dc:creator>Лаборатория ТАИ</dc:creator>
  <dc:description/>
  <cp:keywords/>
  <dc:language>en-US</dc:language>
  <cp:lastModifiedBy>Лаборатория ТАИ</cp:lastModifiedBy>
  <dcterms:modified xsi:type="dcterms:W3CDTF">2008-10-01T07:18:00Z</dcterms:modified>
  <cp:revision>1</cp:revision>
  <dc:subject/>
  <dc:title/>
</cp:coreProperties>
</file>