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>Burk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ttom</w:t>
      </w:r>
      <w:r>
        <w:rPr/>
        <w:t xml:space="preserve"> </w:t>
      </w:r>
      <w:r>
        <w:rPr>
          <w:lang w:val="en-US"/>
        </w:rPr>
        <w:t>Roller</w:t>
      </w:r>
      <w:r>
        <w:rPr/>
        <w:t xml:space="preserve"> </w:t>
      </w:r>
      <w:r>
        <w:rPr>
          <w:lang w:val="en-US"/>
        </w:rPr>
        <w:t>Psycho</w:t>
      </w:r>
      <w:r>
        <w:rPr/>
        <w:t xml:space="preserve"> </w:t>
      </w:r>
      <w:r>
        <w:rPr>
          <w:lang w:val="en-US"/>
        </w:rPr>
        <w:t>Rhyco</w:t>
      </w:r>
      <w:r>
        <w:rPr/>
        <w:t xml:space="preserve"> – нимфа, используется как при ловле методом короткой нимфы (</w:t>
      </w:r>
      <w:r>
        <w:rPr>
          <w:lang w:val="en-US"/>
        </w:rPr>
        <w:t>Roll</w:t>
      </w:r>
      <w:r>
        <w:rPr/>
        <w:t xml:space="preserve"> </w:t>
      </w:r>
      <w:r>
        <w:rPr>
          <w:lang w:val="en-US"/>
        </w:rPr>
        <w:t>Nymph</w:t>
      </w:r>
      <w:r>
        <w:rPr/>
        <w:t>), так и при классической ловле на дальнюю нимфу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то. Материалы для вязки Burk’s Bottom Roller Psycho Rhyco</w:t>
      </w:r>
    </w:p>
    <w:p>
      <w:pPr>
        <w:pStyle w:val="TextBody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Крючок №№ 8-14, желательно изогнутый (curved: sedge, scud, можно Klinkhamer, и т.п.).</w:t>
      </w:r>
    </w:p>
    <w:p>
      <w:pPr>
        <w:pStyle w:val="TextBody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Монтажная нить UNI-Thread 8/0 Light Olive или White.</w:t>
      </w:r>
    </w:p>
    <w:p>
      <w:pPr>
        <w:pStyle w:val="TextBody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.Латунный шарик (лучше полнотелый).</w:t>
      </w:r>
    </w:p>
    <w:p>
      <w:pPr>
        <w:pStyle w:val="TextBody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Свинцовая проволочка для утяжеления нимфы – Lead Wire</w:t>
      </w:r>
    </w:p>
    <w:p>
      <w:pPr>
        <w:pStyle w:val="TextBody"/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5. Подложка – здесь UNI-Thread 3/0 White. Можно воспользоваться тонкой хлопчатобумажной нитью белого, светло-зеленого или светло-желтого цвета.</w:t>
      </w:r>
    </w:p>
    <w:p>
      <w:pPr>
        <w:pStyle w:val="TextBody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Спинка - полиэтиленовая пленка - Thin Skin Mottled Oak Olive. Если таковой нет, то можно воспользоваться тщательно очищенной от мышечных волокон полоской кожи скумбрии.</w:t>
      </w:r>
    </w:p>
    <w:p>
      <w:pPr>
        <w:pStyle w:val="TextBody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Тело нимфы – Super Bright All Purpose Dubbing (яркий светло-зеленый синтетический даббинг).</w:t>
      </w:r>
    </w:p>
    <w:p>
      <w:pPr>
        <w:pStyle w:val="TextBody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Головогрудь – Black Rabbit Dubbing (черный даббинг из заячьей шерсти).</w:t>
      </w:r>
    </w:p>
    <w:p>
      <w:pPr>
        <w:pStyle w:val="TextBody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Обмотка – медная проволочка</w:t>
      </w:r>
    </w:p>
    <w:p>
      <w:pPr>
        <w:pStyle w:val="TextBody"/>
        <w:ind w:firstLine="9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Фото. Порядок вязки Burk’s Bottom Roller Psycho Rhyco</w:t>
      </w:r>
    </w:p>
    <w:p>
      <w:pPr>
        <w:pStyle w:val="TextBody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Надеваем латунный шарик на крючок и зажимаем последний в тисках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2. Наматываем свинцовую проволочку, так, что бы свинцом была закрыта ¼ часть изгиба крючка и цевье, не доводя витки свинца на 1,5 мм до шарика. Этот запас будет использован в позиции 7 для фиксации полиэтиленовой пленки, покрывающей спинку нимфы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3. Приматывая медную проволочку для обмотки и пленку для спинки, фиксируем их на изгибе крючка в точке, расположенной чуть ниже свинцовой обмотки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4. Закрываем свинец белой нитью. Эта операция (подклад или подложка) обязательна в случаях применения для вязки светлых материалов, которые при намокании становятся полупрозрачными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5. Покрываем монтажную нить светло-зеленым даббингом, наносим небольшое количество прозрачного лака на обмотанный белой подложкой свинец и туго обматываем даббингом его так, чтобы оставшаяся часть крючка вместе шариком составляли 2/5 от длины всей нимфы. Здесь же на монтажную нить наносим черный даббинг для формирования головогруди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6. Такими же тугими, как при намотке тела, витками наматываем головогрудь (монтажную нить с черным даббингом) впритык к латунному шарику. После намотки головогруди фиксируем ее у основания шарика, завязываем финишером узел, наносим каплю прозрачного лака, чтобы еще надежнее укрепить  место фиксации, и обрезаем монтажную нить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7. Сдвинув латунный шарик на 1,5 мм в сторону изгиба крючка (немного сжимая при этом корпус мушки), на освободившееся место у колечка крючка наматываем виток к витку монтажную нить, перебрасываем сверху по спинке нимфы пленку (она закрывает и тело, и головогрудь, и шарик) и, не очень сильно натянув ее, надежно фиксируем у колечка. Здесь же формируем монтажной нитью конусную головку, примыкающую широким основанием к шарику, завязываем с помощью финишера узел и опять обрезаем монтажную нить, покрыв место фиксации лаком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8. Вновь переносим монтажную нить в место сочленения головогруди с шариком (светлую нить уже можно поменять на черную) и обматываем тело мушки витками медной проволочки, которая, проходя по пленке (Thin Skin), пережимает ее, образуя характерные для личинки ручейника «членики». Сделав 2 заключительных витка проволочкой у самого шарика, закрываем их 5-7 витками монтажной нити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9. Процесс вязки заканчиваем финишным узлом (если монтажная нить оставалось после позиции 8 светлой – аккуратно пропитываем ее черным фломастером) и аккуратно дважды лакируем последние витки.</w:t>
      </w:r>
    </w:p>
    <w:p>
      <w:pPr>
        <w:pStyle w:val="TextBody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После завершения вязки иголкой «вычесываем» головогрудь снизу, создавая тем самым имитацию коротких ножек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>Примечание</w:t>
      </w:r>
      <w:r>
        <w:rPr>
          <w:sz w:val="18"/>
          <w:szCs w:val="18"/>
        </w:rPr>
        <w:t>. Вследствие того, что мушка в своей конструкции содержит металлические составляющие (свинцовое утяжеление и латунный шарик) все фиксирующие узлы  быть надежными  и выполняться финишером. Никаких полуузлов, которые допускаются при вязке легких сухих мушек (промежуточные операции с целью уменьшения количества витков монтажной нити иногда заканчивают полузулами, что облегчает конструкцию сухой мушки) здесь применять не рекомендуется. В противном случае срок эксплуатации мушки будет не долгим</w:t>
      </w:r>
      <w:r>
        <w:rPr/>
        <w:t>.</w:t>
      </w:r>
    </w:p>
    <w:sectPr>
      <w:type w:val="nextPage"/>
      <w:pgSz w:w="11906" w:h="16838"/>
      <w:pgMar w:left="1080" w:right="56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ind w:firstLine="227"/>
      <w:jc w:val="both"/>
    </w:pPr>
    <w:rPr/>
  </w:style>
  <w:style w:type="paragraph" w:styleId="DVS">
    <w:name w:val="DVS"/>
    <w:basedOn w:val="Base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4:00Z</dcterms:created>
  <dc:creator>Кудрявец</dc:creator>
  <dc:description/>
  <cp:keywords/>
  <dc:language>en-US</dc:language>
  <cp:lastModifiedBy>Кудрявец</cp:lastModifiedBy>
  <dcterms:modified xsi:type="dcterms:W3CDTF">2008-10-02T07:54:00Z</dcterms:modified>
  <cp:revision>2</cp:revision>
  <dc:subject/>
  <dc:title>Burk’s Bottom Roller Psycho Rhyco – нимфа, используется как при ловле методом короткой нимфы (Roll Nymph), так и при классической ловле на дальнюю нимфу</dc:title>
</cp:coreProperties>
</file>