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Изобретение велосипеда </w:t>
        <w:br/>
        <w:t>или мой приход в фидерную ловлю</w:t>
      </w:r>
    </w:p>
    <w:p>
      <w:pPr>
        <w:pStyle w:val="Normal"/>
        <w:ind w:firstLine="720"/>
        <w:jc w:val="both"/>
        <w:rPr>
          <w:b/>
          <w:b/>
          <w:caps/>
        </w:rPr>
      </w:pPr>
      <w:r>
        <w:rPr>
          <w:b/>
          <w:caps/>
        </w:rPr>
      </w:r>
    </w:p>
    <w:p>
      <w:pPr>
        <w:pStyle w:val="Normal"/>
        <w:ind w:firstLine="720"/>
        <w:jc w:val="both"/>
        <w:rPr/>
      </w:pPr>
      <w:r>
        <w:rPr/>
        <w:t>Идя навстречу пожеланиям участников форума, собрался-таки изложить про то, как я докатился до фидерной ловли и какие выводы по прошествии двух сезонов я сделал.</w:t>
      </w:r>
    </w:p>
    <w:p>
      <w:pPr>
        <w:pStyle w:val="Normal"/>
        <w:ind w:firstLine="720"/>
        <w:jc w:val="both"/>
        <w:rPr/>
      </w:pPr>
      <w:r>
        <w:rPr/>
        <w:t xml:space="preserve">Придется начинать издалека. В рыбалку я пришел относительно недавно. Причем приход этот с нуля. Не считая детской ловли карасиков летом у бабушки в деревенском пруду, до осени 2001 года удочку в руки я не брал. Дача, помидоры, колорадские жуки, яблони, зайцы, бомжи-расхитители к этому времени полностью задолбали. А тут написание диссертации, творческий отпуск. Чувствую, «крышу сносит». Решил устраивать прогулки на свежем воздухе. А так как живу недалеко от Западной Двины, стал прогуливаться по берегу. После нескольких прогулок захватил с собой купленную по дешевке китайско-подвальную удочку 2,1 м с примерно такой же катушкой, поплавком с грузоподъемностью среднего негра при ловле крокодила на живца, баночку червей, по-видимому, железняков (накопал на пустыре). Пару уклеек все же на крючок повесилось. Это меня заинтересовало. Начал анализировать. Приобрел книгу некоего А. Овчинникова «Настольная книга рыболова», 2001 года. Свежак! Как вы понимаете, ничего путного там я не нашел, разве что рисунки бамбуковых удилищ и перьевых поплавков. Друзей-рыбаков не было, телепередач на тот момент про рыбалку у нас не показывали, интернет я освоил ровно год назад. Можно сказать, впервые «влез в паутину», когда зарегистрировался на БРИКе. Опущу период, как дошел до понимания того, что нужно использовать как можно более легкую снасть и тонкую леску, что поплавки нужно огружать до основания антенны. Научился использовать опарыша, варить перловку и овсянку и ловить на них!!! Допетрил, что нужно кормить рыбу и, наконец, приобрел лодку. Однако ловил строго на поплавок и других снастей не использовал. Как-то стала удаваться мне рыбалка в проводку на Двине в районе перекатов: относительно крупная плотва, голавлики, подъязки. Проскакивали и подлещики. И что самое главное – отсутствие конкурентов. Пришел, «зафутболил» поплавок на метров 20 и лови. Т.к. автотранспорта не имею, особо с лодкой никуда не ездил. Два пригородных озера. Приспособился ловить на них с лодки на поплавок подлещика-леща и крупную плотву. Но, как вы сами понимаете, все таскал на себе. И очень мне хотелось матчевое удилище. Держал в руках в магазине. Класс!!! Легкое, тоненькое, частые кольца, т.е. как раз то, что мне нужно для описанных выше условий рыбалки. Но цены! И тут я случайно увидел по относительно доступной цене 3,9 м </w:t>
      </w:r>
      <w:r>
        <w:rPr>
          <w:lang w:val="en-US"/>
        </w:rPr>
        <w:t>GW</w:t>
      </w:r>
      <w:r>
        <w:rPr/>
        <w:t xml:space="preserve"> “</w:t>
      </w:r>
      <w:r>
        <w:rPr>
          <w:lang w:val="en-US"/>
        </w:rPr>
        <w:t>Wind</w:t>
      </w:r>
      <w:r>
        <w:rPr/>
        <w:t xml:space="preserve"> </w:t>
      </w:r>
      <w:r>
        <w:rPr>
          <w:lang w:val="en-US"/>
        </w:rPr>
        <w:t>Blade</w:t>
      </w:r>
      <w:r>
        <w:rPr/>
        <w:t xml:space="preserve">” </w:t>
      </w:r>
      <w:r>
        <w:rPr>
          <w:lang w:val="en-US"/>
        </w:rPr>
        <w:t>fider</w:t>
      </w:r>
      <w:r>
        <w:rPr/>
        <w:t xml:space="preserve"> с тестом 85 граммов. Купил как матчево-болонское удилище. И почти 2 года так и использовал. Нравилось. Хотя иногда с завистью посматривал на уловы закидушечников и уже кое-что слышал про фидер. Иногда делал поползновения ловить на Двине с кормушкой, по принципу закидухи с 2-мя крючками, но без понятия рельефа дна. Бросал туда, куда бросали другие – вперед подальше. Даже несколько раз влетали неплохие лещи и сомята. Но все не то. Не «клювало» около часа, я ставил поплавок и ловил в большом количестве уклею. В этом я преуспел. Да, и к этому времени я пристрастился и к зимней ловле и «отловил» целый сезон, обзавелся друзьями-рыбаками, правда, с «традиционной рыболовной ориентацией». А вот теперь подхожу к фидеру.</w:t>
      </w:r>
    </w:p>
    <w:p>
      <w:pPr>
        <w:pStyle w:val="Normal"/>
        <w:ind w:firstLine="720"/>
        <w:jc w:val="both"/>
        <w:rPr/>
      </w:pPr>
      <w:r>
        <w:rPr/>
        <w:t>Весной прошлого года случайно попал на клев карася. Ставил фидер просто так, на всякий случай, основная ловля была на поплавок. Плотва. Так вот. Пять рыб сошло, четыре достал. Достал меньших. Каждая завесила больше килограмма. Потом ездил на это место, нашел еще пару точек на этом озере. Ловил только на фидер, используя монтаж с двумя крючками и противозакручивателем-трубкой.  В качестве прикормки – каша, сухари и земля. Возил вот таких вот карасей всю весну. Не по многу – 2 - 3. И пришел к пониманию, что при ловле на фидер обязательно нужен подсачек. Купил. В принципе, потом фидер отложил. Далее рыбачил с лодки на поплавок уже на другом озере. (Подлещик-лещ). Нашел пару точек, где он берет, в метрах 30 - 60 от берега. Но еще фидер не брал. Затем поехал к теще в Чебоксары. Взял сувенирную удочку-телескоп (сложенная - см 40) тоже от GW, порыбалить на Волге (точнее, в ее заливе). Ловил на поплавок, как матчевкой 2 дня. На третий день был сильный ветер, невозможно было забросить. Вспомнил про фидерную оснастку. Кормушки не было, не было (как я потом сообразил – к счастью) и противозакручивателя. Прикрепил глубомер на симметричную петлю, облепил кашей, забросил подальше от себя. Удар по кончику! Вынимаю - плотва граммов на 300. Кормушку не нашел, где купить. Сделал сам. Где-то  на форуме описывал и приводил фотографии.</w:t>
      </w:r>
    </w:p>
    <w:p>
      <w:pPr>
        <w:pStyle w:val="Normal"/>
        <w:ind w:firstLine="720"/>
        <w:jc w:val="both"/>
        <w:rPr/>
      </w:pPr>
      <w:r>
        <w:rPr/>
        <w:t xml:space="preserve"> </w:t>
      </w:r>
      <w:r>
        <w:rPr/>
        <w:t xml:space="preserve">Неделю, пока был в гостях, ходил с утра (часам к 7) на 3-4 часа и каждый раз приносил по 1,5 - 2 десятка крупных рыбин. Забил весь холодильник рыбой. Вот, собственно говоря, тогда я и стал фидерастом. Приехал в Витебск (отпуск у меня большой), и сразу на озеро, но уже без лодки, а с фидером. </w:t>
      </w:r>
      <w:r>
        <w:rPr>
          <w:b/>
        </w:rPr>
        <w:t>Точку-то я знал!</w:t>
      </w:r>
      <w:r>
        <w:rPr/>
        <w:t xml:space="preserve"> Удача. За прошлый сезон раз тридцать там побыл. Почти никогда не пролетал. Но совершенствовался я только в "техническом" отношении. Приобрел еще два удилища, катушки, подобрал крючки, научился различать легчайшие поклевки, составлять прикормки. И ловлю </w:t>
      </w:r>
      <w:r>
        <w:rPr>
          <w:b/>
        </w:rPr>
        <w:t>по известным</w:t>
      </w:r>
      <w:r>
        <w:rPr/>
        <w:t xml:space="preserve"> точкам. </w:t>
      </w:r>
    </w:p>
    <w:p>
      <w:pPr>
        <w:pStyle w:val="Normal"/>
        <w:ind w:firstLine="720"/>
        <w:jc w:val="both"/>
        <w:rPr/>
      </w:pPr>
      <w:r>
        <w:rPr/>
        <w:t xml:space="preserve">Дно промерять я пока не умею, хотя давно понимаю, что это нужно. Зимой я даже специально выезжал на «мои» водоемы и на всех, с моей точки зрения, перспективных местах я промерил глубину, начиная от 20 и до 60 метров от берега через каждые 5 метров. Т.е. я руководствовался таким соображением: крупная рыба должна стоять глубже, чем 3 метра. Потом, в этом сезоне, начинал обычно с 3-х метров. Если не клевала, переходил на более глубокое место. </w:t>
      </w:r>
    </w:p>
    <w:p>
      <w:pPr>
        <w:pStyle w:val="Normal"/>
        <w:ind w:firstLine="720"/>
        <w:jc w:val="both"/>
        <w:rPr/>
      </w:pPr>
      <w:r>
        <w:rPr/>
        <w:t xml:space="preserve">На незнакомом водоеме, скорее всего, пролечу, т.к. не умею находить бровки и, честно говоря, </w:t>
      </w:r>
      <w:r>
        <w:rPr>
          <w:b/>
        </w:rPr>
        <w:t>не очень представляю, где стоит рыба</w:t>
      </w:r>
      <w:r>
        <w:rPr/>
        <w:t>. Несколько раз делал поползновения найти, там, ямку или что-то в этом роде, но что-то не въехал. Разве что вчера немного продвинулся в этом отношении. Вот как раз на «моих» местах клева не было, и я отправился искать рыбу. Стал недалеко от аборигена. Я знал, что там - около 8 метров. (Зимой-то я промерил). Абориген стоял на традиционном месте и довольно бойко таскал подлещика, а у меня - глухо. Я уже отчаялся, но потом вспомнил про промер, прицепил грузик в 40 г и начал веером забрасывать. Оказалось очень интересно. В одном месте нашел (я так думаю) ямку – груз тонул до счета 13, а в остальных местах – 10  - 11. Туда и стал бросать, отложив второй фидер. И процесс пошел! Подлещик один за другим. И сорвал 3 лещей. Но об этом я писал в верхних постах. Сейчас допишу и сбегаю на Двину для тренировки. Даже ловить не буду, а потренируюсь определять рельеф дна путем простукивания.</w:t>
      </w:r>
    </w:p>
    <w:p>
      <w:pPr>
        <w:pStyle w:val="Normal"/>
        <w:ind w:firstLine="720"/>
        <w:jc w:val="both"/>
        <w:rPr/>
      </w:pPr>
      <w:r>
        <w:rPr/>
        <w:t>Какие же выводы я сделал по прошествии двух сезонов? Сразу предупреждаю, что это мои выводы, и они могут быть ошибочными.</w:t>
      </w:r>
    </w:p>
    <w:p>
      <w:pPr>
        <w:pStyle w:val="Normal"/>
        <w:ind w:firstLine="720"/>
        <w:jc w:val="both"/>
        <w:rPr/>
      </w:pPr>
      <w:r>
        <w:rPr/>
        <w:t>1. На стоячих водоемах очень осторожные поклевки. Поэтому, если ловить на озерах, требуется чувствительная снасть. А это - только высокомодулярный уголь. Стекло и композит в меньшей степени передает поклевки и меньше устойчивы к действию ветра (вывод основан на сравнении, а не голословный).</w:t>
      </w:r>
    </w:p>
    <w:p>
      <w:pPr>
        <w:pStyle w:val="Normal"/>
        <w:ind w:firstLine="720"/>
        <w:jc w:val="both"/>
        <w:rPr/>
      </w:pPr>
      <w:r>
        <w:rPr/>
        <w:t xml:space="preserve">2. Не увидел выраженных преимуществ плетенки перед леской. Средний заброс у меня 35 – 45 м, и на этом расстоянии хорошо работает монофильная леска. Основную леску толще 0,2 ставить нецелесообразно (даже на Двине мои приятели доставали 3-х килограммовых лещей и 2-х килограммовых голавлей на основную 0,16). Да, после 1 – 2 рыбалок кусок лески, равный длине удилища или чуть больший, лучше выбросить. </w:t>
      </w:r>
    </w:p>
    <w:p>
      <w:pPr>
        <w:pStyle w:val="Normal"/>
        <w:ind w:firstLine="720"/>
        <w:jc w:val="both"/>
        <w:rPr/>
      </w:pPr>
      <w:r>
        <w:rPr/>
        <w:t>3. Для стоячих водоемов в качестве противозакручивателя достаточно использовать симметричную петлю. На патерностере Гарднера у меня почему-то завязываются узлы между «плечами».</w:t>
      </w:r>
    </w:p>
    <w:p>
      <w:pPr>
        <w:pStyle w:val="Normal"/>
        <w:ind w:firstLine="720"/>
        <w:jc w:val="both"/>
        <w:rPr/>
      </w:pPr>
      <w:r>
        <w:rPr/>
        <w:t>4. Кормушки лучше ставить самодельные из пластиковых бутылок. Они хорошо всплывают, и можно ловить при заросшем роголистом дне.</w:t>
      </w:r>
    </w:p>
    <w:p>
      <w:pPr>
        <w:pStyle w:val="Normal"/>
        <w:ind w:firstLine="720"/>
        <w:jc w:val="both"/>
        <w:rPr/>
      </w:pPr>
      <w:r>
        <w:rPr/>
        <w:t>5. Крючки на озере крупнее 10 номера я не ставил.</w:t>
      </w:r>
    </w:p>
    <w:p>
      <w:pPr>
        <w:pStyle w:val="Normal"/>
        <w:ind w:firstLine="720"/>
        <w:jc w:val="both"/>
        <w:rPr/>
      </w:pPr>
      <w:r>
        <w:rPr/>
        <w:t>6. В связи с сильной зарослью берегов камышом иногда полезно ловить с воды в забродных сапогах (правда, нужно хорошо утеплять ноги, особенно коленные суставы). Место ловли хорошо оборудовать покупными телескопическими подставками под удилища. У меня их 5: по 2 на удилище (я ловлю на 2 фидера) и 1 – для остального. На нем висит садок, на петельке ручка подсака, ведерко, в котором лежат баночки с наживкой и насадкой. На плече у меня висит подсумок типа от противогаза с квадратным ведерком с прикормкой для набивки кормушки. Мне даже больше нравится, чем с берега. Не смотря на то, что все время стоишь, устаешь меньше. На берегу – встать, сесть, наклониться. Да и нет проблем с нависающими деревьями.</w:t>
      </w:r>
    </w:p>
    <w:p>
      <w:pPr>
        <w:pStyle w:val="Normal"/>
        <w:ind w:firstLine="720"/>
        <w:jc w:val="both"/>
        <w:rPr/>
      </w:pPr>
      <w:r>
        <w:rPr/>
        <w:t xml:space="preserve">7. Для себя разработал рецепт «бюджетной» прикормки. Состоит из двух сложных компонентов. Первый – сухой. Молотый сухой корм для собак «Рекс» + молотый свиной комбикорм или молотый сухой хлеб (собираю объедки) + овсяный «геркулес» + молотые жареные семечки подсолнечника + то же льна + то же рапса. Второй  - влажный. Накануне рыбалки с утра замачиваю горох (стакан). Вечером варю в большой алюминиевой кастрюле так, чтобы горох разварился в пюре. Затем в это пюре добавляю промытое пшено. Примерно тоже стакан и варю, перемешивая, минут 10 - 15. Оставляю на ночь (чтобы остыла). Эта каша становится достаточно твердой и не липкой. На водоеме смешиваю с сухим компонентом где-то 1:1 и добавляю песок и воду. Можно какие-либо ароматизаторы. Скорость «вымывания» прикормки из кормушки регулирую степенью сжатия во время набивки кормушки. </w:t>
      </w:r>
    </w:p>
    <w:p>
      <w:pPr>
        <w:pStyle w:val="Normal"/>
        <w:ind w:firstLine="720"/>
        <w:jc w:val="both"/>
        <w:rPr/>
      </w:pPr>
      <w:r>
        <w:rPr/>
        <w:t>Вот и все до чего я дошел за два года фидерной ловли. Возможно, действительно изобретал велосипед. Так что, по правде, хреновский я рыбачишка. Тем не менее, мне очень нравится ловить на фидер. Даже не рыбы ради. Просто испытываю эстетическое удовлетворение.</w:t>
      </w:r>
    </w:p>
    <w:p>
      <w:pPr>
        <w:pStyle w:val="Normal"/>
        <w:ind w:firstLine="720"/>
        <w:jc w:val="both"/>
        <w:rPr/>
      </w:pPr>
      <w:r>
        <w:rPr/>
        <w:t>Возможно, кому-то мои рассуждения помогут и избавят от лишних трат. Я опустил в этом рассказе, сколько и чего ненужного я покупал. Наверное, хватило бы на дорогое фидерное удилище и такую же дорогую катушку.</w:t>
      </w:r>
    </w:p>
    <w:p>
      <w:pPr>
        <w:pStyle w:val="Normal"/>
        <w:ind w:firstLine="720"/>
        <w:jc w:val="both"/>
        <w:rPr/>
      </w:pPr>
      <w:r>
        <w:rPr/>
      </w:r>
    </w:p>
    <w:p>
      <w:pPr>
        <w:pStyle w:val="Normal"/>
        <w:ind w:firstLine="720"/>
        <w:jc w:val="both"/>
        <w:rPr/>
      </w:pPr>
      <w:r>
        <w:rPr/>
        <w:t>С уважением, П.Шари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3:00Z</dcterms:created>
  <dc:creator>Полиграф Полиграфович Шариков</dc:creator>
  <dc:description/>
  <cp:keywords/>
  <dc:language>en-US</dc:language>
  <cp:lastModifiedBy>Полиграф Полиграфович Шариков</cp:lastModifiedBy>
  <dcterms:modified xsi:type="dcterms:W3CDTF">2008-10-02T17:03:00Z</dcterms:modified>
  <cp:revision>2</cp:revision>
  <dc:subject/>
  <dc:title>ИЗОБРЕТЕНИЕ ВЕЛОСИПЕДА ИЛИ МОЙ ПРИХОД В ФИДЕРНУЮ ЛОВЛЮ</dc:title>
</cp:coreProperties>
</file>