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роткая нимф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Журнал НАХЛЫСТ 2005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ыба инстинктивно стремится занять для кормления лучшие места. Есть объективные факто</w:t>
        <w:softHyphen/>
        <w:t>ры, влияющие на количество пищи -в разных слоях воды и факторы, влияющие на возможность рыб со</w:t>
        <w:softHyphen/>
        <w:t>бирать корм в этих слоях. Напри</w:t>
        <w:softHyphen/>
        <w:t>мер, похолодание часто вызывает уменьшение количества насекомых на поверхности и в верхних слоях воды. Помутнение воды снижает активность рыб наверху, быстрое течение также уменьшает их шан</w:t>
        <w:softHyphen/>
        <w:t>сы. Неровный грунт, камни огра</w:t>
        <w:softHyphen/>
        <w:t>ничивают возможности обзора и заставляют рыб сосредоточить свое внимание на добыче у дна.</w:t>
      </w:r>
    </w:p>
    <w:p>
      <w:pPr>
        <w:pStyle w:val="Normal"/>
        <w:widowControl w:val="false"/>
        <w:autoSpaceDE w:val="false"/>
        <w:jc w:val="both"/>
        <w:rPr/>
      </w:pPr>
      <w:r>
        <w:rPr/>
        <w:t>Поэтому рыболов имеет основа</w:t>
        <w:softHyphen/>
        <w:t>ния попробовать опустить свою муху погубже рыбе под нос. Для этого есть 2 возможности - утя</w:t>
        <w:softHyphen/>
        <w:t>желить муху и (или) использовать специальную снасть и технику. Не</w:t>
        <w:softHyphen/>
        <w:t>смотря на сходство между собой некоторых способов ловли на тя</w:t>
        <w:softHyphen/>
        <w:t>желую мушку, один из них вполне законно можно выделить в само</w:t>
        <w:softHyphen/>
        <w:t>стоятельный вид. Метод короткой нимфы сформировался на юге Польши в конце 70-х годов и поз</w:t>
        <w:softHyphen/>
        <w:t xml:space="preserve">же стал известен как </w:t>
      </w:r>
      <w:r>
        <w:rPr>
          <w:lang w:val="en-US"/>
        </w:rPr>
        <w:t>Polish</w:t>
      </w:r>
      <w:r>
        <w:rPr/>
        <w:t xml:space="preserve"> </w:t>
      </w:r>
      <w:r>
        <w:rPr>
          <w:lang w:val="en-US"/>
        </w:rPr>
        <w:t>Nymph</w:t>
      </w:r>
      <w:r>
        <w:rPr/>
        <w:t xml:space="preserve"> или </w:t>
      </w: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Nymph</w:t>
      </w:r>
      <w:r>
        <w:rPr/>
        <w:t>. Своей известно</w:t>
        <w:softHyphen/>
        <w:t>стью он обязан успехам поляков на мировых чемпионатах, но, не</w:t>
        <w:softHyphen/>
        <w:t>смотря на бесспорную результа</w:t>
        <w:softHyphen/>
        <w:t>тивность, метод имеет немало кри</w:t>
        <w:softHyphen/>
        <w:t>тиков, особенно среди сторонни-</w:t>
      </w:r>
    </w:p>
    <w:p>
      <w:pPr>
        <w:pStyle w:val="Normal"/>
        <w:widowControl w:val="false"/>
        <w:autoSpaceDE w:val="false"/>
        <w:jc w:val="both"/>
        <w:rPr/>
      </w:pPr>
      <w:r>
        <w:rPr/>
        <w:t>ков красоты классических спосо</w:t>
        <w:softHyphen/>
        <w:t>бов ловли. Очевидно, что непри</w:t>
        <w:softHyphen/>
        <w:t>вычно тяжелая нимфа не годится для классических способов пре</w:t>
        <w:softHyphen/>
        <w:t>зентации мухи. Расцвет короткой нимфы некоторые связывали с временами, когда не было другой возможности быстро опустить муху на дно и предрекали угасание мето</w:t>
        <w:softHyphen/>
        <w:t>да на фоне появившихся шнуров с тонущими концами, тяжелых под</w:t>
        <w:softHyphen/>
        <w:t>лесков и т.д. Но оказалось не так просто вытеснить этот чрезвычай</w:t>
        <w:softHyphen/>
        <w:t>но эффективный способ ловли, прежде всего потому, что никакой другой не дает возможности так хорошо контролировать муху.</w:t>
      </w:r>
    </w:p>
    <w:p>
      <w:pPr>
        <w:pStyle w:val="Normal"/>
        <w:widowControl w:val="false"/>
        <w:autoSpaceDE w:val="false"/>
        <w:jc w:val="both"/>
        <w:rPr/>
      </w:pPr>
      <w:r>
        <w:rPr/>
        <w:t>К тому же, на первый взгляд монотонный и скучный способ в практика постепенно обрастает ню</w:t>
        <w:softHyphen/>
        <w:t>ансами и становится интересным. То есть, есть причины попробо</w:t>
        <w:softHyphen/>
        <w:t>вать ловить короткой нимфой. Кроме чисто биологических фак</w:t>
        <w:softHyphen/>
        <w:t>торов, прижимающих рыбу ко дну, можно вспомнить о рыболовном прессе, отбивающем у рыб инте</w:t>
        <w:softHyphen/>
        <w:t>рес к поверхности. На многих реках с неровным течением, ярко выраженными струями, коридора</w:t>
        <w:softHyphen/>
        <w:t>ми среди водорослей это самый удобный способ ловли. И часто это реки отнюдь не форелево-ха-риусового характера. К тому же, если не клюет, то короткая нимфа это последний шанс поймать рыбу. Не годится он лишь для стоячей</w:t>
      </w:r>
    </w:p>
    <w:p>
      <w:pPr>
        <w:pStyle w:val="Normal"/>
        <w:widowControl w:val="false"/>
        <w:autoSpaceDE w:val="false"/>
        <w:jc w:val="both"/>
        <w:rPr/>
      </w:pPr>
      <w:r>
        <w:rPr/>
        <w:t>или  глубокой  воды,  почему - бу</w:t>
        <w:softHyphen/>
        <w:t>дет понятно ниже.</w:t>
      </w:r>
    </w:p>
    <w:p>
      <w:pPr>
        <w:pStyle w:val="Normal"/>
        <w:widowControl w:val="false"/>
        <w:autoSpaceDE w:val="false"/>
        <w:jc w:val="both"/>
        <w:rPr/>
      </w:pPr>
      <w:r>
        <w:rPr/>
        <w:t>Короткая нимфа как способ лов</w:t>
        <w:softHyphen/>
        <w:t>ли имеет две главные особенности, выделяющие его среди других. Первая - необычно тяжелые мухи. Вторая - это специфическая про</w:t>
        <w:softHyphen/>
        <w:t>водка. Утяжеленная свинцом или оловом муха быстро пробивает слой быстрого течения и достига</w:t>
        <w:softHyphen/>
        <w:t>ет дна. Но из-за своего веса она не способна двигаться натураль</w:t>
        <w:softHyphen/>
        <w:t>но. Поэтому ее приходится дер</w:t>
        <w:softHyphen/>
        <w:t>жать на весу и имитировать нату</w:t>
        <w:softHyphen/>
        <w:t>ральный дрейф движением кончи</w:t>
        <w:softHyphen/>
        <w:t>ка удочки. Этим и объясняется непривычные техника проводки и компоновка снасти, в которой важен поводок и -его длина и по</w:t>
        <w:softHyphen/>
        <w:t>чти не нужен шнур. Ловить прихо</w:t>
        <w:softHyphen/>
        <w:t>дится буквально под кончиком удочки. Со стороны все выглядит элементарно. Рыбак, стоя по пояс в воде, забрасывает мух на ко</w:t>
        <w:softHyphen/>
        <w:t>ротком шнуре немного выше себя по течению и, держа, удочку в вы</w:t>
        <w:softHyphen/>
        <w:t>тянутой руке, провожает их снос. Затем вновь перекидывает мух вверх. Но каждое из этих движений имеет свою задачу и тонк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Во-первых,  движение  мух дол</w:t>
        <w:softHyphen/>
        <w:t xml:space="preserve">жно как можно ближе напоминать естественный  дрейф  по  течению. Боковой   снос   неестественен   и подозрителен,   поэтому   заброс </w:t>
      </w:r>
      <w:r>
        <w:rPr>
          <w:lang w:val="en-US"/>
        </w:rPr>
        <w:t>I</w:t>
      </w:r>
      <w:r>
        <w:rPr/>
        <w:t xml:space="preserve"> больше направлен вверх, чем поперек к теч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Во-вторых, нужен полный конт</w:t>
        <w:softHyphen/>
        <w:t>роль над мухой. При ловле на мокрую муху или нимфу класси</w:t>
        <w:softHyphen/>
        <w:t>ческими методами по и против течения на каждую поклевку при</w:t>
        <w:softHyphen/>
        <w:t>ходится несколько незамеченных нами атак. Причина в том, что сначала муха наплывает на рыбу, и пока натянется поводок, при</w:t>
        <w:softHyphen/>
        <w:t>манка выплюнута. Изгибы повод</w:t>
        <w:softHyphen/>
        <w:t>ка и подлеска тоже существенно гасят чувствительность сн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 такой проводке любое прикосновение к мушке моментально ощущается как задержка поводка или удар. Подсекайте! При этом обратите внимание, что затепьно приходится торопиться мух даже в быстрой воде, и других препятств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 сэтегш натянутый почти вертикально по</w:t>
        <w:softHyphen/>
        <w:t>водок с муха</w:t>
        <w:softHyphen/>
        <w:t>ми идет, чуть отставая, по</w:t>
        <w:softHyphen/>
        <w:t>зади кончика удилища. Хотя, конечно, чем быстрее тече</w:t>
        <w:softHyphen/>
        <w:t>ние, тем быс</w:t>
        <w:softHyphen/>
        <w:t>трее приходит</w:t>
        <w:softHyphen/>
        <w:t xml:space="preserve">ся работать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Если ощущаем рукой периоди</w:t>
        <w:softHyphen/>
        <w:t>ческие удары мушки о дно, значит все сделано как над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Длину поводка подбираем на 15-20 см больше предпо</w:t>
        <w:softHyphen/>
        <w:t>лагаемой глубины и коррек</w:t>
        <w:softHyphen/>
        <w:t>тируем положение мух у дна, приподнимая или чуть опус</w:t>
        <w:softHyphen/>
        <w:t>кая кончик. Дистанция этой части контролируемого дрей</w:t>
        <w:softHyphen/>
        <w:t>фа определяется длиной руки и удочки. Когда рука, опи</w:t>
        <w:softHyphen/>
        <w:t>сав дугу, останавливается внизу, течение продолжает сносить мух дальше и под</w:t>
        <w:softHyphen/>
        <w:t>нимает их вверх. Это уже неконтролируемый процесс, и небольшую паузу реко</w:t>
        <w:softHyphen/>
        <w:t>мендуют завершать подсеч</w:t>
        <w:softHyphen/>
        <w:t>кой вслепую, начиная так движение нового забро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Все отклонения в провод</w:t>
        <w:softHyphen/>
        <w:t>ке, в движении мух и по</w:t>
        <w:softHyphen/>
        <w:t>водка можно рассматривать как ошибки, а можно как модификации способа, как угодно. Если клюет, значит, мы поступили правиль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Постепенно передвигаясь вдоль или поперек реки, та</w:t>
        <w:softHyphen/>
        <w:t>кими движениями системно облавливаем интересные участки реки. Понятно, что больше рыб собирает та муха, которая дольше нахо</w:t>
        <w:softHyphen/>
        <w:t>дится в рабочем состоянии у дна. И что бы увеличить дистанцию эффективного дрейфа лучше использовать относительно длинные удоч</w:t>
        <w:softHyphen/>
        <w:t>ки, 2,75-3 м и даже больше. Ритмичные, но монотонные движения вытянутой рукой утомляют. Плечо довольно быстро устает, и как никог</w:t>
        <w:softHyphen/>
        <w:t>да начинаешь обращать вни</w:t>
        <w:softHyphen/>
        <w:t>мание на вес своей палки. Лучше себя чувствуешь, если имеешь жесткую, легкую и длинную удочку. Подлесок не нужен, да и шнур замет</w:t>
        <w:softHyphen/>
        <w:t>ной роли здесь не играет. Обычно с кончика свисает 25-30 см как индикатор движения повод</w:t>
        <w:softHyphen/>
        <w:t>ка. Шнур фиксируем пальцем, а тормоз катушки лучше заранее ослаби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Длина поводка определяется обычной глубиной ловли взабродку, то есть 1,50-1,80 м вполне достаточно для облова лю</w:t>
        <w:softHyphen/>
        <w:t>бой доступной канавы на дн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А вот над толщиной лески стоит поду</w:t>
        <w:softHyphen/>
        <w:t>мать. Чем тоньше она, тем проще вести мух и легче определить поклевку. Тол</w:t>
        <w:softHyphen/>
        <w:t>стая парусит в воде, рука "теряет" мух, но зато можно спасти их при зацепах. Для наших хариуса и форели хватит диа</w:t>
        <w:softHyphen/>
        <w:t>метра 0,14-0,16 мм. Поводок для нижней мухи пусть будет 80-100 см в длину, для подвесной, более легкой мушки - 40-60 с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- тяжелую меняют местами, что-бы не путали песку. Как .честно говоря, не знаю. Поэто* _ важнее надежно связать "поводками. Практичнее жзпо»*-кусок лески от шнура до нижней ;,# щ«гь к~Щф поводок с подвесной. Если есть колечко, </w:t>
      </w:r>
      <w:r>
        <w:rPr>
          <w:lang w:val="en-US"/>
        </w:rPr>
        <w:t>to</w:t>
      </w:r>
      <w:r>
        <w:rPr/>
        <w:t xml:space="preserve"> общая верхняя часть может быть из более толстой лески 0,18-0,20 мм. Такая же снасть пойдет для ловли поду</w:t>
        <w:softHyphen/>
        <w:t>ста, сырти, голавля. На усача эти диаметры, конечно, можно увеличить. Удивительно, но многие рыбы не пугливы, когда ловишь их взабродку. Это понятно, когда дело касается хариуса с его специализированным узконап</w:t>
        <w:softHyphen/>
        <w:t>равленным фением, он может не обращать внимания на события по сторонам. Но стоя в воде, я не раз замечал, аятмм*?*!-неплохо клюют позади меня фвДОИят я только что прошелся им "по головам'', размахи</w:t>
        <w:softHyphen/>
        <w:t>вая стриме</w:t>
        <w:softHyphen/>
        <w:t>ром. Видимо, неровности дна, быстрое течение сни</w:t>
        <w:softHyphen/>
        <w:t>жают воз</w:t>
        <w:softHyphen/>
        <w:t>можности ориентации рыбы и со</w:t>
        <w:softHyphen/>
        <w:t>здают види</w:t>
        <w:softHyphen/>
        <w:t>мость безо</w:t>
        <w:softHyphen/>
        <w:t>пасности в укрытиях между кам</w:t>
        <w:softHyphen/>
        <w:t>нями. Это касается не только лососевых, но и обычной белой рыбы, которая, стоя у дна, даже в чистейшей воде позволяет по</w:t>
        <w:softHyphen/>
        <w:t>дойти на расстояние выст</w:t>
        <w:softHyphen/>
        <w:t xml:space="preserve">рела короткой нимфо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Но чем конкретно выс</w:t>
        <w:softHyphen/>
        <w:t>трелить? Ведь зловред</w:t>
        <w:softHyphen/>
        <w:t>ные рыбы иногда очень тщательно выбирают в дрифте нужные им орга</w:t>
        <w:softHyphen/>
        <w:t>низмы. А некоторые, обычные дня нас ручей</w:t>
        <w:softHyphen/>
        <w:t>ники, вовсе не склонны к дрейфу из-за тяжелых домиков, многие личинки поденок живут, зарыв</w:t>
        <w:softHyphen/>
        <w:t>шись в дно, и не желают показываться на поверх</w:t>
        <w:softHyphen/>
        <w:t>ности. Другие организмы вообще малоактивны и не лезут на рожон. Поэтому лучше имитировать на крючке "беспокойных" гаммарусов и свободно жи</w:t>
        <w:softHyphen/>
        <w:t>вущих ручейников, кото</w:t>
        <w:softHyphen/>
        <w:t>рые при прочих равных условиях больше склон</w:t>
        <w:softHyphen/>
        <w:t>ны попадать в дрифт. Хо</w:t>
        <w:softHyphen/>
        <w:t>рошо работают мушки в виде шитика, оставшегося без домика, и другие по</w:t>
        <w:softHyphen/>
        <w:t>добные парвы. Их Сред</w:t>
        <w:softHyphen/>
        <w:t>ний размер 1,0-1,5 см на крючках N8-14, в разных цветовых оттенках. На мой взгляд, большее до</w:t>
        <w:softHyphen/>
        <w:t>верие внушают натураль</w:t>
        <w:softHyphen/>
        <w:t>ные зеленовато-серые, бронзово-бежевые цвета. В мутной воде рыба ак</w:t>
        <w:softHyphen/>
        <w:t>тивно подбирает белые и светло-желтые нимфы. Хотя некоторые мушки оказываются результатив</w:t>
        <w:softHyphen/>
        <w:t>ными, несмотря на то, что не имеют каких-либо при</w:t>
        <w:softHyphen/>
        <w:t>родных аналогов. Чисто фантазийная нимфа "ро</w:t>
        <w:softHyphen/>
        <w:t>зовая" изготавливается очень просто из белого кроличьего даббинга, накрученного на тело из красной нитки. В воде создается впе</w:t>
        <w:softHyphen/>
        <w:t>чатление нежной полупрозрачной, розо</w:t>
        <w:softHyphen/>
        <w:t>вой личинки. Интересно выглядят и, гово</w:t>
        <w:softHyphen/>
        <w:t>рят, весьма результативны имитации ро</w:t>
        <w:softHyphen/>
        <w:t>зоватых червей на крупных крючках с изогнутым цевьем и широким поддевом. Это своеобразное секретное оружие для ловли усача и форели. Общими чертами для большинства мух, пригодных для лов-пи методом короткой нимфы, является их большой вес, плюс членистое тело на крюч</w:t>
        <w:softHyphen/>
        <w:t>ке с гнутым цевьем. А успех во многом зависит от угаданного цветового оттенка и, конечно, от правильной проводки.</w:t>
      </w:r>
    </w:p>
    <w:p>
      <w:pPr>
        <w:pStyle w:val="Normal"/>
        <w:widowControl w:val="false"/>
        <w:autoSpaceDE w:val="false"/>
        <w:jc w:val="both"/>
        <w:rPr/>
      </w:pPr>
      <w:r>
        <w:rPr/>
        <w:t>В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54:00Z</dcterms:created>
  <dc:creator>User</dc:creator>
  <dc:description/>
  <cp:keywords/>
  <dc:language>en-US</dc:language>
  <cp:lastModifiedBy>Home</cp:lastModifiedBy>
  <dcterms:modified xsi:type="dcterms:W3CDTF">2008-11-23T13:26:00Z</dcterms:modified>
  <cp:revision>4</cp:revision>
  <dc:subject/>
  <dc:title>Рыба инстинктивно стремится занять для кормления лучшие места</dc:title>
</cp:coreProperties>
</file>