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Спортивное рыболовство - Самые известные мухи мира HydropsycheКалининградский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ыболовный клуб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нглоязычный мир дал нахлысту почти все, в том числе и неразбериху. Думаю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 из-за того, в частности, что до последнего времени весьма снисходительн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носился к своим восточным соседям. Чего только стоит терминологическа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утаница с Czech style и Polish style в нахлыстовых британских 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мериканских журналах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рой, дабы не ошибиться в деталях, некоторые заморские авторы ловчат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оворя даже о "восточно-европейском" стиле ловли. Но спросите-к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рата-славянина, что такое "польская нимфа", а что - "чешская"? То-то. 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американцев - все, что с пленкой на спине - это "Czech" без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ссуждении. И Royal Coachman, приди кому в голову покрыть ее пленкой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olio или body-stretch, попала бы у них в категорию "Czech Nymph". Вот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аков результат их молниеносного десанта в Европу в 90-х г.г. прошл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ек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то же касается "Polish Nymph", то сами поляки утверждают, что в жизни н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стречали подобную мушку. Вероятно, иноземные имели в виду "нимфу" с телом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з двух цветных сплетенных нитей, так называемую "польскую плетенку"?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ожет, чехи это знают? Но тогда они давно бы прояснили суть нам с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ляками. Ведь именно эта злополучная "нимфа" является предметом н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тихающей борьбы за авторство между нахлыстовиками двух стран. Шутят, чт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сли бы национальная принадлежность автора была найдена, нашедший смел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ог бы претендовать на Нобелевскую премию мира. Итак, речь пойдет об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митации личинки ручейника семейства Hydro-psychidae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листывая старые книги и журналы, несложно заметить, что описания эт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хи практически нет ни у американцев, ни у британцев. Первые робки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поминания появились у них лет 5-7 назад, хотя, казалось бы, специалистам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вно стоило поискать причину, обеспечившую столько медалей полякам 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ехам на чемпионатах с середины 80-х г.г. Кстати, методики ее вязк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чему-то нет и в польско-чешской литературе до 1992 г. Это странно, ведь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1987-1988 г.г. поляки серьезно обсуждали возможность запрета на ловлю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тяжеленными нимфами - из-за опасения чрезмерной их эффективности. А в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ешских журналах к тому времени уже были опубликованы методы ловли н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яжелую нимфу. Можно, пожалуй, объяснить все это лишь отсутствием тогда в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реде восточноевропейских нахлыстовиков привычки на энтомологически точны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лова и выражения. Так или иначе, но первой мухой, терминообразующей дл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означения множества вариаций, да и для самого стиля ловли, стал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тяжеленная копия личинки рода Hydro-psyche, которую многие называют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"гидропсиха"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не всякого сомнения, "гидропсиха" не может существовать вне т.н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"восточно-европейского" способа ловли, хотя не думаю, что здесь уместн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глаживать углы. Есть выработанный годами способ ловли на эту мушку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еспечивающий ее "правильный", натуральный дрейф у дна. Это метод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"короткой нимфы" (Short Nymph или Polish Nymph - в английских вариантах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евода слов). Именно сочетание особенностей проводки и качеств мухи, в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вую очередь ее массы и вида, дают право на существование в нахлыст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рминов "гидропсиха" и Polish Nymph. Разделить их, не исказив сут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ждого, невозможно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"Спортивное рыболовство № 02 - 2004 г." 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наяжурнал СРстатьи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7:00Z</dcterms:created>
  <dc:creator>Home</dc:creator>
  <dc:description/>
  <cp:keywords/>
  <dc:language>en-US</dc:language>
  <cp:lastModifiedBy>Home</cp:lastModifiedBy>
  <dcterms:modified xsi:type="dcterms:W3CDTF">2008-11-23T13:27:00Z</dcterms:modified>
  <cp:revision>3</cp:revision>
  <dc:subject/>
  <dc:title>Журнал Спортивное рыболовство - Самые известные мухи мира HydropsycheКалининградский </dc:title>
</cp:coreProperties>
</file>