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рмативных правовых актов, регулирующи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просы охраны и использования рыб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сурс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3"/>
        </w:numPr>
        <w:rPr/>
      </w:pPr>
      <w:r>
        <w:rPr>
          <w:rStyle w:val="Name"/>
          <w:caps w:val="false"/>
          <w:smallCaps w:val="false"/>
          <w:sz w:val="30"/>
          <w:szCs w:val="30"/>
        </w:rPr>
        <w:t>Закон Республики Беларусь от</w:t>
      </w:r>
      <w:r>
        <w:rPr>
          <w:rStyle w:val="Name"/>
          <w:sz w:val="30"/>
          <w:szCs w:val="30"/>
        </w:rPr>
        <w:t xml:space="preserve"> </w:t>
      </w:r>
      <w:r>
        <w:rPr>
          <w:rStyle w:val="Datepr"/>
          <w:sz w:val="30"/>
          <w:szCs w:val="30"/>
        </w:rPr>
        <w:t>10 июля 2007 года «</w:t>
      </w:r>
      <w:r>
        <w:rPr>
          <w:sz w:val="30"/>
          <w:szCs w:val="30"/>
        </w:rPr>
        <w:t>О животном мире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Кодекс Республики Беларусь об административных правонарушениях от 21 апреля 2003 года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оцессуально-исполнительный кодекс Республики Беларусь об административных правонарушениях от 20 декабря 2006 года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головный кодекс Республики Беларусь от 9 июля 1999 года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Гражданский кодекс Республики Беларусь от 7 декабря 1998 года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Указ Президента Республики Беларусь от 8 декабря 2005 г. № 580 «О некоторых мерах по повышению эффективности ведения охотничьего хозяйства и рыбохозяйственной деятельности»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каз Президента Республики Беларусь от 24 июня 2008 г. № 349 «О критериях отнесения хозяйственной и иной деятельности, которая оказывает вредное воздействие на окружающую среды, к экологически опасной деятельности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каз Президента Республики Беларусь от 24 июня 2008 г. № 348 «О таксах для определения размера возмещения вреда, причиненного окружающей среде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каз Президента Республики Беларусь от 6 сентября 2006 г. № 559 «О работе с имуществом, изъятым, арестованным или обращенным в доход государства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Указ Президента Республики Беларусь от 22 ноября 2007 г. № 602 «О внесении изменений и дополнений в некоторые Указы Президента Республики Беларусь по вопросам работы с имуществом, изъятым, арестованным или обращенным в доход государства»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аспоряжение Президента Республики Беларусь от 3 июня 2008 г. № 156 рп «О предоставлении рыболовных и охотничьих угодий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 Совета Министров Республики Беларусь от 17 июля 2008 г. № 1042 «Об утверждении Положения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, изменении и признании утратившими силу некоторых постановлений Совета Министров Республики Беларусь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 Совета Министров Республики Беларусь от 4 октября 2007 г. № 1260 «Об утверждении Положения о порядке предоставления водных объектов (их частей) в аренду для рыбоводства и других целей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 Совета Министров Республики Беларусь от 12 июня 2006 г. № 738 «Об установлении стоимости изъятой продукции рыболовства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 Совета Министров Республики Беларусь от 10 июля 2002 г. № 928 «О некоторых вопросах реализации и использования рыболовных сетей и сетематериалов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 Совета Министров Республики Беларусь от 6 апреля 2006 г. № 466 «О мерах по реализации указа Президента Республики Беларусь от 8 декабря 2005 г. № 580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 Совета Министров Республики Беларусь от 7 февраля 2008 г. № 168 «Об утверждении Положения о порядке определения размера компенсационных выплат и их осуществлении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 Совета Министров Республики Беларусь от 27 декабря 2007 г. № 1836 «Об утверждении Положения о Красной книге Республики Беларусь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 Совета Министров Республики Беларусь от 30 января 2008 г. № 126 «О некоторых вопросах обращения с дикими животными, относящимися к видам, включенным в Красную книгу Республики Беларусь, и к видам, подпадающим под действие международных договоров, действующих для Республики Беларусь, и регулирования распространения и численности диких животных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 Совета Министров Республики Беларусь от 2 июня 2006 г. № 698 «Об утверждении Правил отлова диких животных в целях содержания и (или) разведения в неволе, а также вселения, интродукции, реинтродукции, акклиматизации, скрещивания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 Совета Министров Республики Беларусь от 2 июня 2006 г. № 700 «Об утверждении Правил пользования дикими животными в научных, воспитательных и образовательных, а также рекреационных, эстетических и иных целях в процессе осуществления культурной деятельности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 Совета Министров Республики Беларусь от 27 декабря 2007 г. № 1837 «О некоторых вопросах мониторинга и кадастра животного мира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 Совета Министров Республики Беларусь от 31 октября 2006 г. № 1443/3/11 «О формах документов, используемых в работе с имуществом, изъятым, арестованным или обращенным в доход государства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 Министерства природных ресурсов и охраны окружающей среды Республики Беларусь от 27 февраля 2007 г. № 16 «О требованиях к транспортировке диких животных, содержанию и (или) разведению в неволе, а также вселению, интродукции, реинтродукции, акклиматизации, скрещиванию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 Министерства сельского хозяйства и продовольствия Республики Беларусь от 13 июня 2006 г. № 36 «Об утверждении перечня научных организаций, имеющих право на разработку рыбоводно-биологических обоснований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 Министерства природных ресурсов и охраны окружающей среды Республики Беларусь от 3 января 2006 г. № 1 «Об утверждении типовых положений об областном, Минском городском комитете природных ресурсов и охраны окружающей среды и городской, районной инспекции природных ресурсов и охраны окружающей среды»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cap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/>
          <w:b/>
          <w:cap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3:00Z</dcterms:created>
  <dc:creator>PC</dc:creator>
  <dc:description/>
  <cp:keywords/>
  <dc:language>en-US</dc:language>
  <cp:lastModifiedBy>PC</cp:lastModifiedBy>
  <dcterms:modified xsi:type="dcterms:W3CDTF">2008-11-13T09:13:00Z</dcterms:modified>
  <cp:revision>2</cp:revision>
  <dc:subject/>
  <dc:title/>
</cp:coreProperties>
</file>