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лески</w:t>
      </w:r>
    </w:p>
    <w:p>
      <w:pPr>
        <w:pStyle w:val="Normal"/>
        <w:widowControl w:val="false"/>
        <w:autoSpaceDE w:val="false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С первого взгляда и эта тема ерундовая, что голову ломать? Прикинул прочность подлеска (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на упаковке), привязал по</w:t>
        <w:softHyphen/>
        <w:t>водок и готово. Но на воде начи</w:t>
        <w:softHyphen/>
        <w:t>наются проблемы и трудно по</w:t>
        <w:softHyphen/>
        <w:t>нять, что не так. Из всего муши</w:t>
        <w:softHyphen/>
        <w:t>ного имущества подлески с по</w:t>
        <w:softHyphen/>
        <w:t>водками, в прямом и перенос</w:t>
        <w:softHyphen/>
        <w:t>ном смысле, самая тонкая и муд</w:t>
        <w:softHyphen/>
        <w:t>реная часть. Но, слава Богу, эту часть можно безжалостно кром</w:t>
        <w:softHyphen/>
        <w:t>сать и снова вязать, подгоняя по своему вкусу и возможностям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так,  имеем следующие  вариан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 Подлесок  из  куска лески.</w:t>
      </w:r>
    </w:p>
    <w:p>
      <w:pPr>
        <w:pStyle w:val="Normal"/>
        <w:widowControl w:val="false"/>
        <w:autoSpaceDE w:val="false"/>
        <w:rPr/>
      </w:pPr>
      <w:r>
        <w:rPr/>
        <w:t>2.  Конический подлесок из свя</w:t>
        <w:softHyphen/>
        <w:t>занных  отрезков  лески.</w:t>
      </w:r>
    </w:p>
    <w:p>
      <w:pPr>
        <w:pStyle w:val="Normal"/>
        <w:widowControl w:val="false"/>
        <w:autoSpaceDE w:val="false"/>
        <w:rPr/>
      </w:pPr>
      <w:r>
        <w:rPr/>
        <w:t>3.  Конические монофильные или кополимерные.</w:t>
      </w:r>
    </w:p>
    <w:p>
      <w:pPr>
        <w:pStyle w:val="Normal"/>
        <w:widowControl w:val="false"/>
        <w:autoSpaceDE w:val="false"/>
        <w:rPr/>
      </w:pPr>
      <w:r>
        <w:rPr/>
        <w:t>4.   Скрученный.</w:t>
      </w:r>
    </w:p>
    <w:p>
      <w:pPr>
        <w:pStyle w:val="Normal"/>
        <w:widowControl w:val="false"/>
        <w:autoSpaceDE w:val="false"/>
        <w:rPr/>
      </w:pPr>
      <w:r>
        <w:rPr/>
        <w:t>5.   Скрученный,   конус   из   от</w:t>
        <w:softHyphen/>
        <w:t>дельных  частей.</w:t>
      </w:r>
    </w:p>
    <w:p>
      <w:pPr>
        <w:pStyle w:val="Normal"/>
        <w:widowControl w:val="false"/>
        <w:autoSpaceDE w:val="false"/>
        <w:rPr/>
      </w:pPr>
      <w:r>
        <w:rPr/>
        <w:t>6.   Плетеный.</w:t>
      </w:r>
    </w:p>
    <w:p>
      <w:pPr>
        <w:pStyle w:val="Normal"/>
        <w:widowControl w:val="false"/>
        <w:autoSpaceDE w:val="false"/>
        <w:rPr/>
      </w:pPr>
      <w:r>
        <w:rPr/>
        <w:t xml:space="preserve">7.   Плетеный  конический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.   Плетеный   конический  с  на</w:t>
        <w:softHyphen/>
        <w:t>полнителем (свинец, проволока   и прочее).</w:t>
      </w:r>
    </w:p>
    <w:p>
      <w:pPr>
        <w:pStyle w:val="Normal"/>
        <w:widowControl w:val="false"/>
        <w:autoSpaceDE w:val="false"/>
        <w:rPr/>
      </w:pPr>
      <w:r>
        <w:rPr/>
        <w:t>9.   Полилидеры   коническ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инетика подлесков схожа с ки</w:t>
        <w:softHyphen/>
        <w:t>нетикой шнуров (см.статью "Шну</w:t>
        <w:softHyphen/>
        <w:t>ры") и неплохо держать в уме их диаметр, вес, жесткость, сопро</w:t>
        <w:softHyphen/>
        <w:t>тивление воздуха и прочие ме</w:t>
        <w:softHyphen/>
        <w:t>лочи. При забросах подлесок вме</w:t>
        <w:softHyphen/>
        <w:t>сте с мухой выполняет вначале роль багажа. Только в конце, .ког</w:t>
        <w:softHyphen/>
        <w:t>да петля разворачивается, лидер, выпрямляясь, передает движение мухе. Понятно, что для аккурат</w:t>
        <w:softHyphen/>
        <w:t>ной презентации, подлесок дол</w:t>
        <w:softHyphen/>
        <w:t>жен плавно гасить эту скорость, то есть быть коническим. Диа</w:t>
        <w:softHyphen/>
        <w:t>метр толстого конца обычных под</w:t>
        <w:softHyphen/>
        <w:t>лесков из лески слишком мал,   а перелом энергии между ним  и шнуром слишком велик для плавной работы.  Попытки увеличить диаметр приводят к чрезмерной жесткости такого участка лески. Стандартный моно в своей тол</w:t>
        <w:softHyphen/>
        <w:t>стой части в 5 раз жестче, чем кончик шнура, плюс имеет на за</w:t>
        <w:softHyphen/>
        <w:t>висть хорошую "память", скручи</w:t>
        <w:softHyphen/>
        <w:t>вающую такие лески кольцами. Тем не менее, многие нахлыстовики до сих пор пользуются про</w:t>
        <w:softHyphen/>
        <w:t>стейшими лидерами из связан</w:t>
        <w:softHyphen/>
        <w:t>ных в конус кусков лески. Так же работает цельный монофильный конический лидер из лески или кополим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ыба различает 2 опасные для себя детали снасти в воде: крю</w:t>
        <w:softHyphen/>
        <w:t>чок и поводок с подлеском. Крю</w:t>
        <w:softHyphen/>
        <w:t>чок не сильно пугает, а вот леска не должна маячить перед глаза</w:t>
        <w:softHyphen/>
        <w:t>ми рыбы. Самый незаметный - монофильный лидер. Для подбора таких лидеров к поводкам и му</w:t>
        <w:softHyphen/>
        <w:t>хам созданы таблицы Х-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ндартные (усредненные) под</w:t>
        <w:softHyphen/>
        <w:t>лески в традиционной Х-систем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tbl>
      <w:tblPr>
        <w:tblW w:w="666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544"/>
      </w:tblGrid>
      <w:tr>
        <w:trPr>
          <w:trHeight w:val="81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тонкого конца подлеска в мм +- 0.0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ность тонкого конца в   фунтах 1 lb =  0.455кг 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             0.2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9.0 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Х             0.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7.2 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Х             0.2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.3 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Х             0.2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5.2 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Х             0.1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4.3 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Х             0.1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.3 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Х             0.1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.1 </w:t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Х             0.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.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5-6 размеры более практичны для наших рек с голавлями и ельцами. Тонкий материал имеет меньшую память. Мягкий монофил (</w:t>
      </w:r>
      <w:r>
        <w:rPr>
          <w:lang w:val="en-US"/>
        </w:rPr>
        <w:t>Maxima</w:t>
      </w:r>
      <w:r>
        <w:rPr/>
        <w:t xml:space="preserve"> до сих пор самый популярный) хорошо подходит к концам легких шну</w:t>
        <w:softHyphen/>
        <w:t>ров 4-5 класса. Лучшее возмож</w:t>
        <w:softHyphen/>
        <w:t>ное сочетание - толстый, но мяг</w:t>
        <w:softHyphen/>
        <w:t>кий начальный конец, переходя</w:t>
        <w:softHyphen/>
        <w:t>щий конусом в жесткий поводок. И наоборот, для лидера, связан</w:t>
        <w:softHyphen/>
        <w:t>ного из кусков лески, где пер</w:t>
        <w:softHyphen/>
        <w:t>вый все равно будет относитель</w:t>
        <w:softHyphen/>
        <w:t>но тонким 0,28-0,32 мм в диа</w:t>
        <w:softHyphen/>
        <w:t>метре, правильнее брать жест</w:t>
        <w:softHyphen/>
        <w:t>кую леску для первого и мягче для следующих отрез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ический кополимерный (</w:t>
      </w:r>
      <w:r>
        <w:rPr>
          <w:lang w:val="en-US"/>
        </w:rPr>
        <w:t>copolymer</w:t>
      </w:r>
      <w:r>
        <w:rPr/>
        <w:t>) лидер это тот же ней-. лон с цепочками молекул друго</w:t>
        <w:softHyphen/>
        <w:t>го полимера, возможно тефлона, и он не сильно отличается в ра</w:t>
        <w:softHyphen/>
        <w:t>боте от обычной лески. Среди достоинств описывают его мяг</w:t>
        <w:softHyphen/>
        <w:t>кость, отсутствие глянцевого блес</w:t>
        <w:softHyphen/>
        <w:t>ка, но он бывает. еще и разного цвета, прозрачности, веса. Счи</w:t>
        <w:softHyphen/>
        <w:t>тается, что кополимер долговеч</w:t>
        <w:softHyphen/>
        <w:t>нее обычного нейл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мой взгляд, некоторые мо</w:t>
        <w:softHyphen/>
        <w:t xml:space="preserve">дели от </w:t>
      </w:r>
      <w:r>
        <w:rPr>
          <w:lang w:val="en-US"/>
        </w:rPr>
        <w:t>Hardy</w:t>
      </w:r>
      <w:r>
        <w:rPr/>
        <w:t xml:space="preserve">, </w:t>
      </w:r>
      <w:r>
        <w:rPr>
          <w:lang w:val="en-US"/>
        </w:rPr>
        <w:t>Leeda</w:t>
      </w:r>
      <w:r>
        <w:rPr/>
        <w:t xml:space="preserve"> "злопамят</w:t>
        <w:softHyphen/>
        <w:t>ны", и их приходится растягивать перед лов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лески в сравнении со шнура</w:t>
        <w:softHyphen/>
        <w:t>ми должны быть более мягкими и не упругими. Тут у плетеных ли</w:t>
        <w:softHyphen/>
        <w:t>деров явное преимущество над монофильными. Увеличение диамет</w:t>
        <w:softHyphen/>
        <w:t>ра лески в 2 раза вызывает увеличение жесткости в 16 раз. Под</w:t>
        <w:softHyphen/>
        <w:t>лески из сплетенных косичкой тонких нитей сохраняют мягкость. Поэтому можно увеличить не</w:t>
        <w:softHyphen/>
        <w:t>обходимые для заброса диа</w:t>
        <w:softHyphen/>
        <w:t>метр и вес без заметного уве</w:t>
        <w:softHyphen/>
        <w:t xml:space="preserve">личения жесткости, и в этом деле количество волокон играет роль. В стандартном </w:t>
      </w:r>
      <w:r>
        <w:rPr>
          <w:lang w:val="en-US"/>
        </w:rPr>
        <w:t>Airflo</w:t>
      </w:r>
      <w:r>
        <w:rPr/>
        <w:t xml:space="preserve"> под</w:t>
        <w:softHyphen/>
        <w:t>леске конус от 24-х в начале и до 6-ти к поводку. Хорошие ко</w:t>
        <w:softHyphen/>
        <w:t>нические подлески сделаны без промежуточных узлов для плав</w:t>
        <w:softHyphen/>
        <w:t>ной передачи движения, то есть, важна форма плетеного лидера - плавное сужение конуса. Ко</w:t>
        <w:softHyphen/>
        <w:t>нус можно получить и соединив разные по толщине крученые куски, ступеньками, которых бывает чаще всего 3 или 5 с разным количеством нитей. Это не лучший вариант, настоящий плетеный лидер сплетен одним куском от начала до конца, но и стоит он дороже. Есть в про</w:t>
        <w:softHyphen/>
        <w:t>даже подлески с плетеной час</w:t>
        <w:softHyphen/>
        <w:t>тью по 1.2-1.5 метра и длинным концом из моно. Это несколько не логич</w:t>
        <w:softHyphen/>
        <w:t>ное решение, плете</w:t>
        <w:softHyphen/>
        <w:t>ной части даже длин</w:t>
        <w:softHyphen/>
        <w:t>ного лидера жела</w:t>
        <w:softHyphen/>
        <w:t>тельно быть не меньше 2/3 общей д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Живучесть монофильных подлесков редко превышает 1-2 сезона. Плетеные держатся дольше -2-3 года. Старые то</w:t>
        <w:softHyphen/>
        <w:t>нущие или плаваю</w:t>
        <w:softHyphen/>
        <w:t>щие плетенки могут терять со временем специальные добав</w:t>
        <w:softHyphen/>
        <w:t>ки, особенно после ловли на илистом дне или возни по острым кам</w:t>
        <w:softHyphen/>
        <w:t>ням, и постепенно переходят в разряд нейтральных. Новые под</w:t>
        <w:softHyphen/>
        <w:t>лески изначально легче или тя</w:t>
        <w:softHyphen/>
        <w:t>желее воды и не теряют этих свойств со временем. Вплете</w:t>
        <w:softHyphen/>
        <w:t>ние в лидеры для тяжести мед</w:t>
        <w:softHyphen/>
        <w:t>ной или свинцовой проволоки укорачивает их жизнь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Основные  отличия плетеных лидеров  от  моно.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/>
        <w:t xml:space="preserve">Преимуще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>1. Лучше разворачиваются, позволяют бросать мягко, без рывков  и  усилий.</w:t>
      </w:r>
    </w:p>
    <w:p>
      <w:pPr>
        <w:pStyle w:val="Normal"/>
        <w:widowControl w:val="false"/>
        <w:autoSpaceDE w:val="false"/>
        <w:jc w:val="both"/>
        <w:rPr/>
      </w:pPr>
      <w:r>
        <w:rPr/>
        <w:t>2.   Муха  мягко  ложится на воду,  не  нужны длин</w:t>
        <w:softHyphen/>
        <w:t>ные  поводки.</w:t>
      </w:r>
    </w:p>
    <w:p>
      <w:pPr>
        <w:pStyle w:val="Normal"/>
        <w:widowControl w:val="false"/>
        <w:autoSpaceDE w:val="false"/>
        <w:jc w:val="both"/>
        <w:rPr/>
      </w:pPr>
      <w:r>
        <w:rPr/>
        <w:t>3.  Они не крутятся и по</w:t>
        <w:softHyphen/>
        <w:t>чти не образуют узлов, обе</w:t>
        <w:softHyphen/>
        <w:t>регая наше время и нервы.</w:t>
      </w:r>
    </w:p>
    <w:p>
      <w:pPr>
        <w:pStyle w:val="Normal"/>
        <w:widowControl w:val="false"/>
        <w:autoSpaceDE w:val="false"/>
        <w:jc w:val="both"/>
        <w:rPr/>
      </w:pPr>
      <w:r>
        <w:rPr/>
        <w:t>4.    Меньше   "память", меньше  колец на воде  и меньше  борозда.   Их   не надо  выпрямлять,   растя</w:t>
        <w:softHyphen/>
        <w:t>гивая  перед ловлей.</w:t>
      </w:r>
    </w:p>
    <w:p>
      <w:pPr>
        <w:pStyle w:val="Normal"/>
        <w:widowControl w:val="false"/>
        <w:autoSpaceDE w:val="false"/>
        <w:jc w:val="both"/>
        <w:rPr/>
      </w:pPr>
      <w:r>
        <w:rPr/>
        <w:t>5.   Лучше   работают  на ветру из-за большего веса.</w:t>
      </w:r>
    </w:p>
    <w:p>
      <w:pPr>
        <w:pStyle w:val="Normal"/>
        <w:widowControl w:val="false"/>
        <w:autoSpaceDE w:val="false"/>
        <w:jc w:val="both"/>
        <w:rPr/>
      </w:pPr>
      <w:r>
        <w:rPr/>
        <w:t>6.  Они дороже, но служат дольше,  редко  рвутся.</w:t>
      </w:r>
    </w:p>
    <w:p>
      <w:pPr>
        <w:pStyle w:val="Normal"/>
        <w:widowControl w:val="false"/>
        <w:autoSpaceDE w:val="false"/>
        <w:jc w:val="both"/>
        <w:rPr/>
      </w:pPr>
      <w:r>
        <w:rPr/>
        <w:t>7.   Петлями   крепятся   к шнуру и поводку, без уз</w:t>
        <w:softHyphen/>
        <w:t>лов  и  клея.  Не  укорачи</w:t>
        <w:softHyphen/>
        <w:t>ваются при замене повод</w:t>
        <w:softHyphen/>
        <w:t>ков.   (А   для   монофила можно  использовать  спе</w:t>
        <w:softHyphen/>
        <w:t>циальное  металлическо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ечко или сделать аккурат</w:t>
        <w:softHyphen/>
        <w:t>ную петельку на конце и довя</w:t>
        <w:softHyphen/>
        <w:t>зывать к ней поводок).</w:t>
      </w:r>
    </w:p>
    <w:p>
      <w:pPr>
        <w:pStyle w:val="Normal"/>
        <w:widowControl w:val="false"/>
        <w:autoSpaceDE w:val="false"/>
        <w:rPr/>
      </w:pPr>
      <w:r>
        <w:rPr/>
        <w:t>8. Плавающие плавают лучше монофила, и есть широкий вы</w:t>
        <w:softHyphen/>
        <w:t>бор тонущих.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Недостатки:</w:t>
      </w:r>
    </w:p>
    <w:p>
      <w:pPr>
        <w:pStyle w:val="Normal"/>
        <w:widowControl w:val="false"/>
        <w:autoSpaceDE w:val="false"/>
        <w:rPr/>
      </w:pPr>
      <w:r>
        <w:rPr/>
        <w:t>1.  Плетеный тяжелее моно, для мягкой  презентации  мухи  надо пару   кусков  тонкого   поводка, хотя  для  бурной   воды   это   не обязательно.</w:t>
      </w:r>
    </w:p>
    <w:p>
      <w:pPr>
        <w:pStyle w:val="Normal"/>
        <w:widowControl w:val="false"/>
        <w:autoSpaceDE w:val="false"/>
        <w:rPr/>
      </w:pPr>
      <w:r>
        <w:rPr/>
        <w:t>2.   Длинные   плетеные, слишком  мягки,  ими трудно  выпол</w:t>
        <w:softHyphen/>
        <w:t>нять некоторые  виды  забросов (</w:t>
      </w:r>
      <w:r>
        <w:rPr>
          <w:lang w:val="en-US"/>
        </w:rPr>
        <w:t>curve</w:t>
      </w:r>
      <w:r>
        <w:rPr/>
        <w:t xml:space="preserve"> </w:t>
      </w:r>
      <w:r>
        <w:rPr>
          <w:lang w:val="en-US"/>
        </w:rPr>
        <w:t>cast</w:t>
      </w:r>
      <w:r>
        <w:rPr/>
        <w:t xml:space="preserve">  и другие).</w:t>
      </w:r>
    </w:p>
    <w:p>
      <w:pPr>
        <w:pStyle w:val="Normal"/>
        <w:widowControl w:val="false"/>
        <w:autoSpaceDE w:val="false"/>
        <w:rPr/>
      </w:pPr>
      <w:r>
        <w:rPr/>
        <w:t>3.  Надо сушить и мыть, иначе может сгнить.</w:t>
      </w:r>
    </w:p>
    <w:p>
      <w:pPr>
        <w:pStyle w:val="Normal"/>
        <w:widowControl w:val="false"/>
        <w:autoSpaceDE w:val="false"/>
        <w:rPr/>
      </w:pPr>
      <w:r>
        <w:rPr/>
        <w:t>4.   Трудно  распутать  затянув</w:t>
        <w:softHyphen/>
        <w:t>шиеся   уз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5.  Хорошо цепляется за ветк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С  конусом  и  плетением   все более или менее ясно. Но что делать с длиной? Есть универ</w:t>
        <w:softHyphen/>
        <w:t>сальный в 2.10 метра, но про</w:t>
        <w:softHyphen/>
        <w:t>дают и по 1.20, 1.50 и 2.40, и 2.70 метра. Приходится регули</w:t>
        <w:softHyphen/>
        <w:t>ровать длину, ори</w:t>
        <w:softHyphen/>
        <w:t>ентируясь и на свойства мухи, и на длину удилища. На</w:t>
        <w:softHyphen/>
        <w:t>пример, на узкой речке, в кустах не помашешь длинным подлеском, нужно укорачивать его до 1.5-1.6 метра, но же</w:t>
        <w:softHyphen/>
        <w:t>лательно сохранить пропорции жесткий мягкий отрезок подлеска и правиль</w:t>
        <w:softHyphen/>
        <w:t>ной длины поводок, чтобы без коллапса подбрасывать муху под ветви. И наобо</w:t>
        <w:softHyphen/>
        <w:t>рот довязывать кус</w:t>
        <w:softHyphen/>
        <w:t>ки лески, если длина магазинного лидера мала. Длинные, 3,5-4-метровые (лосо</w:t>
        <w:softHyphen/>
        <w:t>севые, например) подлески дол</w:t>
        <w:softHyphen/>
        <w:t>жны быть обязательно коничес</w:t>
        <w:softHyphen/>
        <w:t xml:space="preserve">кими на </w:t>
      </w:r>
      <w:r>
        <w:rPr>
          <w:lang w:val="en-US"/>
        </w:rPr>
        <w:t>WF</w:t>
      </w:r>
      <w:r>
        <w:rPr/>
        <w:t xml:space="preserve"> шнуре, иначе по</w:t>
        <w:softHyphen/>
        <w:t>явятся проблемы с забро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учшими кинетическими каче</w:t>
        <w:softHyphen/>
        <w:t xml:space="preserve">ствами обладают 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leaders</w:t>
      </w:r>
      <w:r>
        <w:rPr/>
        <w:t>, в которых нейлоновый стержень покрыт мягким коническим по</w:t>
        <w:softHyphen/>
        <w:t>лимером. Сходство материалов делает незаметным переход от шнура дальше к мухе. Естествен</w:t>
        <w:softHyphen/>
        <w:t>но, что такие лидеры ножницами укорачивать не бу</w:t>
        <w:softHyphen/>
        <w:t>дешь, подбирать нужную длину надо в магазине. Только обращайте внима</w:t>
        <w:softHyphen/>
        <w:t>ние на "память" и проч</w:t>
        <w:softHyphen/>
        <w:t>ность соединения коничес</w:t>
        <w:softHyphen/>
        <w:t>кой сердцевины из лески и полимерной оболочки. В нормальных условиях о качестве говорит цена. По функции подлески, как и шнуры, бывают раз</w:t>
        <w:softHyphen/>
        <w:t>ные: плавающие, нейт</w:t>
        <w:softHyphen/>
        <w:t>ральные, тонущие. Поэто</w:t>
        <w:softHyphen/>
        <w:t>му кроме первоначально</w:t>
        <w:softHyphen/>
        <w:t xml:space="preserve">го выбора среди шнуров от </w:t>
      </w:r>
      <w:r>
        <w:rPr>
          <w:lang w:val="en-US"/>
        </w:rPr>
        <w:t>F</w:t>
      </w:r>
      <w:r>
        <w:rPr/>
        <w:t xml:space="preserve"> через </w:t>
      </w:r>
      <w:r>
        <w:rPr>
          <w:lang w:val="en-US"/>
        </w:rPr>
        <w:t>Wet</w:t>
      </w:r>
      <w:r>
        <w:rPr/>
        <w:t xml:space="preserve"> </w:t>
      </w:r>
      <w:r>
        <w:rPr>
          <w:lang w:val="en-US"/>
        </w:rPr>
        <w:t>Tip</w:t>
      </w:r>
      <w:r>
        <w:rPr/>
        <w:t xml:space="preserve"> к </w:t>
      </w:r>
      <w:r>
        <w:rPr>
          <w:lang w:val="en-US"/>
        </w:rPr>
        <w:t>S</w:t>
      </w:r>
      <w:r>
        <w:rPr/>
        <w:t>, есть возможность ме</w:t>
        <w:softHyphen/>
        <w:t>нять глубину ловли путем смены подлесков.  Предложили ме</w:t>
        <w:softHyphen/>
        <w:t>нять не шнур, а плетеные подлески, и то же можно сделать с полилидерам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Контроль глубины достигается подбором их тяжести и длины. Скорость погружения плетеных подлесков </w:t>
      </w:r>
      <w:r>
        <w:rPr>
          <w:lang w:val="en-US"/>
        </w:rPr>
        <w:t>Airflo</w:t>
      </w:r>
      <w:r>
        <w:rPr/>
        <w:t xml:space="preserve"> такова, что для ловли на глубине около 4-х мет</w:t>
        <w:softHyphen/>
        <w:t xml:space="preserve">ров не имеет значения, какой шнур у вас на катушке. Конец подлеска идет ко дну одинаково быстро и на плавающем и на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ink</w:t>
      </w:r>
      <w:r>
        <w:rPr/>
        <w:t xml:space="preserve"> шнуре. На большей глубине плавающий шнур начина</w:t>
        <w:softHyphen/>
        <w:t>ет притормаживать и, в конце концов, останавливает погруже</w:t>
        <w:softHyphen/>
        <w:t xml:space="preserve">ние. Лидер 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Sinking</w:t>
      </w:r>
      <w:r>
        <w:rPr/>
        <w:t xml:space="preserve"> </w:t>
      </w:r>
      <w:r>
        <w:rPr>
          <w:lang w:val="en-US"/>
        </w:rPr>
        <w:t>LSR</w:t>
      </w:r>
      <w:r>
        <w:rPr/>
        <w:t>4 за</w:t>
        <w:softHyphen/>
        <w:t>висает на 2.5 метрах с плаваю</w:t>
        <w:softHyphen/>
        <w:t xml:space="preserve">щим </w:t>
      </w:r>
      <w:r>
        <w:rPr>
          <w:lang w:val="en-US"/>
        </w:rPr>
        <w:t>Airflo</w:t>
      </w:r>
      <w:r>
        <w:rPr/>
        <w:t xml:space="preserve"> шнуром, но может за</w:t>
        <w:softHyphen/>
        <w:t xml:space="preserve">тонуть и на 10 на шнуре из </w:t>
      </w:r>
      <w:r>
        <w:rPr>
          <w:lang w:val="en-US"/>
        </w:rPr>
        <w:t>PVC</w:t>
      </w:r>
      <w:r>
        <w:rPr/>
        <w:t>, это зависит от плавающих ка</w:t>
        <w:softHyphen/>
        <w:t>честв шнура, его плотности. При подтяжке шнура, глубина работы мухи определяется балансом шну</w:t>
        <w:softHyphen/>
        <w:t>ра и подлеска. С нейтральными шнурами тонущий лидер образу</w:t>
        <w:softHyphen/>
        <w:t>ет почти идеальную прямую ли</w:t>
        <w:softHyphen/>
        <w:t>нию. Да и на быстротекущих шну</w:t>
        <w:softHyphen/>
        <w:t>рах тяжелые подлески тонут пер</w:t>
        <w:softHyphen/>
        <w:t>выми, то есть работают быстро и надежно. Есть "золотое прави</w:t>
        <w:softHyphen/>
        <w:t>ло": от подлеска зависит глубина положения мухи, а от шнура глу</w:t>
        <w:softHyphen/>
        <w:t>бина ее проводк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Некоторые шнуры и подлески принци</w:t>
        <w:softHyphen/>
        <w:t xml:space="preserve">пиально не содержат свинец. А вообще </w:t>
      </w:r>
      <w:r>
        <w:rPr>
          <w:lang w:val="en-US"/>
        </w:rPr>
        <w:t>Orvis</w:t>
      </w:r>
      <w:r>
        <w:rPr/>
        <w:t xml:space="preserve"> первым догадался заполнить полую плетенку свин</w:t>
        <w:softHyphen/>
        <w:t xml:space="preserve">цом и сделал </w:t>
      </w:r>
      <w:r>
        <w:rPr>
          <w:lang w:val="en-US"/>
        </w:rPr>
        <w:t>lead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в 3-х весовых категориях. Летает он здорово, как положено свинцу, хорошо разворачивает петлю. Теперь есть мягкие и долговеч</w:t>
        <w:softHyphen/>
        <w:t>ные лид-коры разной длины, веса и прочности с уже готовыми со</w:t>
        <w:softHyphen/>
        <w:t>единительными петлями. Корот</w:t>
        <w:softHyphen/>
        <w:t xml:space="preserve">кие </w:t>
      </w:r>
      <w:r>
        <w:rPr>
          <w:lang w:val="en-US"/>
        </w:rPr>
        <w:t>lead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15-30 см можно вставлять не перед лидером, а после него, непосредственно к поводку, так удобнее ловить, на</w:t>
        <w:softHyphen/>
        <w:t>пример, нимфой на сильном глу</w:t>
        <w:softHyphen/>
        <w:t>боком течении. А специальные нимфовые подлески уже имеют на конце подобную тяжелую часть, и муха на коротком поводке плавает только чуть выш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Есть нюансы в соединении под</w:t>
        <w:softHyphen/>
        <w:t>леска и шнура. Нет никаких про</w:t>
        <w:softHyphen/>
        <w:t>блем с плетеными петельками (</w:t>
      </w:r>
      <w:r>
        <w:rPr>
          <w:lang w:val="en-US"/>
        </w:rPr>
        <w:t>Loo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Junction</w:t>
      </w:r>
      <w:r>
        <w:rPr/>
        <w:t xml:space="preserve">) для соединения  петля  в  петлю.   Но  иногда  приходится вязать монофил к шнуру. Вот тут- то оказывается, что обычный </w:t>
      </w:r>
      <w:r>
        <w:rPr>
          <w:lang w:val="en-US"/>
        </w:rPr>
        <w:t>nail</w:t>
      </w:r>
      <w:r>
        <w:rPr/>
        <w:t xml:space="preserve"> </w:t>
      </w:r>
      <w:r>
        <w:rPr>
          <w:lang w:val="en-US"/>
        </w:rPr>
        <w:t>knot</w:t>
      </w:r>
      <w:r>
        <w:rPr/>
        <w:t xml:space="preserve"> может содрать мягкую кожу некоторых шнуров, например, из </w:t>
      </w:r>
      <w:r>
        <w:rPr>
          <w:lang w:val="en-US"/>
        </w:rPr>
        <w:t>PVC</w:t>
      </w:r>
      <w:r>
        <w:rPr/>
        <w:t>. Для них пред</w:t>
        <w:softHyphen/>
        <w:t>ложен улучшенный узел с повто</w:t>
        <w:softHyphen/>
        <w:t>ром 3-х оборотов с другой сторо</w:t>
        <w:softHyphen/>
        <w:t xml:space="preserve">ны шнура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41376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мый надежный из узлов -</w:t>
      </w:r>
      <w:r>
        <w:rPr>
          <w:lang w:val="en-US"/>
        </w:rPr>
        <w:t>needle</w:t>
      </w:r>
      <w:r>
        <w:rPr/>
        <w:t xml:space="preserve"> </w:t>
      </w:r>
      <w:r>
        <w:rPr>
          <w:lang w:val="en-US"/>
        </w:rPr>
        <w:t>knot</w:t>
      </w:r>
      <w:r>
        <w:rPr/>
        <w:t xml:space="preserve"> с введением иглой лески через сердцевину шнура. Но способ не годится для шну</w:t>
        <w:softHyphen/>
        <w:t>ров с монофилом внутри. Проще всего, если неохота возиться, вер</w:t>
        <w:softHyphen/>
        <w:t>нуться к петлям и поставить на</w:t>
        <w:softHyphen/>
        <w:t>всегда одно плетеное соединение на шнур, а концы монофильных подлесков завязать в обыкновен</w:t>
        <w:softHyphen/>
        <w:t xml:space="preserve">ную петельку. Клеем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glue</w:t>
      </w:r>
      <w:r>
        <w:rPr/>
        <w:t xml:space="preserve"> можно разнообразить варианты со</w:t>
        <w:softHyphen/>
        <w:t xml:space="preserve">единения. Обратите внимание, что и петли бывают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и на </w:t>
      </w:r>
      <w:r>
        <w:rPr>
          <w:lang w:val="en-US"/>
        </w:rPr>
        <w:t>F</w:t>
      </w:r>
      <w:r>
        <w:rPr/>
        <w:t xml:space="preserve"> шнур лучше ставить </w:t>
      </w:r>
      <w:r>
        <w:rPr>
          <w:lang w:val="en-US"/>
        </w:rPr>
        <w:t>F</w:t>
      </w:r>
      <w:r>
        <w:rPr/>
        <w:t xml:space="preserve"> пет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ечно, подлесок должен со</w:t>
        <w:softHyphen/>
        <w:t>единить вместе работу шнура и поводка с мухой. И он не может быть одинаковым для разных си</w:t>
        <w:softHyphen/>
        <w:t>туаций. Однако его классические функции остаются преж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  Он   должен   легко   выпрям</w:t>
        <w:softHyphen/>
        <w:t>ляться  и  реагировать на малей</w:t>
        <w:softHyphen/>
        <w:t>шие  движения   мухи,   особенно мокр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 Нужно   отделить,   занести муху подальше от тяжелого хлю</w:t>
        <w:softHyphen/>
        <w:t>пающего   шнура   при   ловле   на сухую  или   мокрую  муху.   Плете</w:t>
        <w:softHyphen/>
        <w:t>ный  подлесок с длинным  повод</w:t>
        <w:softHyphen/>
        <w:t>ком делает  это лучше  вс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 Лидер должен правильно ве</w:t>
        <w:softHyphen/>
        <w:t>сти себя на воде в самых дели</w:t>
        <w:softHyphen/>
        <w:t xml:space="preserve">катных   условиях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до   уметь положить его на воду, убрать бо</w:t>
        <w:softHyphen/>
        <w:t>розду и аккуратно провести  ма</w:t>
        <w:softHyphen/>
        <w:t>ленькую муху.  Если очень надо, плетеная часть позволяет исполь</w:t>
        <w:softHyphen/>
        <w:t>зовать длинный   и  тонкий  пово</w:t>
        <w:softHyphen/>
        <w:t>док.   Борозда   всегда  останется проблемой  при  ловле  у  поверх</w:t>
        <w:softHyphen/>
        <w:t>ности.   Хороший  лидер   мягкий, легко скользит на воде и не пе</w:t>
        <w:softHyphen/>
        <w:t>редает  борозду  вниз  к  мухе.   В этом смысле,  плетенки,  как вы</w:t>
        <w:softHyphen/>
        <w:t>разился один авторитет,  продви</w:t>
        <w:softHyphen/>
        <w:t>нули нас вперед, вернув назад к шелку  в  19-й  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07:00Z</dcterms:created>
  <dc:creator>User</dc:creator>
  <dc:description/>
  <cp:keywords/>
  <dc:language>en-US</dc:language>
  <cp:lastModifiedBy>Home</cp:lastModifiedBy>
  <dcterms:modified xsi:type="dcterms:W3CDTF">2008-11-21T14:36:00Z</dcterms:modified>
  <cp:revision>16</cp:revision>
  <dc:subject/>
  <dc:title>Успех в ловле на 90% зависит от презентации и лишь на 10% от самой мухи</dc:title>
</cp:coreProperties>
</file>